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7"/>
        <w:gridCol w:w="3264"/>
        <w:gridCol w:w="670"/>
        <w:gridCol w:w="806"/>
        <w:gridCol w:w="1588"/>
        <w:gridCol w:w="1197"/>
      </w:tblGrid>
      <w:tr>
        <w:trPr>
          <w:trHeight w:val="141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：水资源的合理利用（第一课时）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zCs w:val="28"/>
              </w:rPr>
              <w:t>时间：</w:t>
            </w:r>
            <w:r>
              <w:rPr>
                <w:rFonts w:eastAsia="黑体;SimHei" w:ascii="黑体;SimHei" w:hAnsi="黑体;SimHei"/>
                <w:bCs/>
                <w:szCs w:val="28"/>
              </w:rPr>
              <w:t>2012-09-</w:t>
            </w:r>
            <w:r>
              <w:rPr>
                <w:rFonts w:eastAsia="黑体;SimHei" w:ascii="黑体;SimHei" w:hAnsi="黑体;SimHei"/>
                <w:bCs/>
                <w:szCs w:val="28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75" w:hanging="238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了解世界以及中国的水资源状况，认识人类所面临的水资源危机，树立保护水资源的意识；</w:t>
            </w:r>
          </w:p>
          <w:p>
            <w:pPr>
              <w:pStyle w:val="Normal"/>
              <w:spacing w:lineRule="exact" w:line="320"/>
              <w:ind w:left="375" w:hanging="238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了解自来水生产过程的一般工序，理解铝系、铁系净水剂以及氯系消毒剂的作用原理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了解离子交换法、加热法降低水硬度的道理。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重点与难点：</w:t>
            </w:r>
            <w:r>
              <w:rPr>
                <w:rFonts w:ascii="楷体_GB2312" w:hAnsi="楷体_GB2312" w:cs="宋体;SimSun" w:eastAsia="楷体_GB2312"/>
                <w:sz w:val="24"/>
              </w:rPr>
              <w:t>自来水生产流程及各步原理</w:t>
            </w:r>
          </w:p>
        </w:tc>
      </w:tr>
      <w:tr>
        <w:trPr>
          <w:trHeight w:val="141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前准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批改作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定学案，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查找资料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作课件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教   学   过   程</w:t>
            </w:r>
          </w:p>
        </w:tc>
      </w:tr>
      <w:tr>
        <w:trPr>
          <w:trHeight w:val="141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板块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展开教学的问题串设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串设计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反馈串设计</w:t>
            </w:r>
          </w:p>
        </w:tc>
      </w:tr>
      <w:tr>
        <w:trPr>
          <w:trHeight w:val="141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18"/>
              <w:jc w:val="left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生活中的饮用水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氧化剂、还原剂、溶</w:t>
            </w:r>
          </w:p>
          <w:p>
            <w:pPr>
              <w:pStyle w:val="Normal"/>
              <w:ind w:left="118" w:hanging="118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水是人体内六大营养物质之一。根据已有的知识，你能谈谈水在生产生活中的具体用途吗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你了解世界水资源的分布情况吗？</w:t>
            </w:r>
          </w:p>
          <w:p>
            <w:pPr>
              <w:pStyle w:val="Normal"/>
              <w:ind w:left="118" w:hanging="118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我国农村某些地区直接以河水或者湖水为饮用水，怎样对河水进行净化？你了解哪些净水的方法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天然水中含有哪些杂质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你知道自来水厂的原水经过了哪些处理过程最终成为生活、生产用水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、天然水中所加入的混凝剂是什么？作用原理？用方程式表示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、过滤后的水进入吸附池，吸附池中所加的物质是？它的作用是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、自来水厂用什么物质杀灭水中的细菌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、刚出厂的的自来水中有少量的余氯，它在水管中停留可有效起到杀菌作用，能持续较长时间。当</w:t>
            </w:r>
            <w:r>
              <w:rPr>
                <w:rFonts w:eastAsia="楷体_GB2312" w:cs="宋体;SimSun" w:ascii="楷体_GB2312" w:hAnsi="楷体_GB2312"/>
                <w:sz w:val="24"/>
              </w:rPr>
              <w:t>HClO</w:t>
            </w:r>
            <w:r>
              <w:rPr>
                <w:rFonts w:ascii="楷体_GB2312" w:hAnsi="楷体_GB2312" w:cs="宋体;SimSun" w:eastAsia="楷体_GB2312"/>
                <w:sz w:val="24"/>
              </w:rPr>
              <w:t>被消耗后，反应向右进行，</w:t>
            </w:r>
            <w:r>
              <w:rPr>
                <w:rFonts w:eastAsia="楷体_GB2312" w:cs="宋体;SimSun" w:ascii="楷体_GB2312" w:hAnsi="楷体_GB2312"/>
                <w:sz w:val="24"/>
              </w:rPr>
              <w:t>HClO</w:t>
            </w:r>
            <w:r>
              <w:rPr>
                <w:rFonts w:ascii="楷体_GB2312" w:hAnsi="楷体_GB2312" w:cs="宋体;SimSun" w:eastAsia="楷体_GB2312"/>
                <w:sz w:val="24"/>
              </w:rPr>
              <w:t>得到补充。写出相应的化学方程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倾听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与讨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思考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桌交流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学案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完成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查自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完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方程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回答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互评互纠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回答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评价补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巡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板演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评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生共同小结：自来水的生产流程。</w:t>
            </w:r>
          </w:p>
        </w:tc>
      </w:tr>
      <w:tr>
        <w:trPr>
          <w:trHeight w:val="141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软水和硬水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热水瓶使用时间长了瓶胆内壁会产生一层水垢，你知道水垢的成分以及水垢产生的原因吗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在日常生活中如何去除水瓶中的水垢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写出相关反应方程式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什么是硬水？什么是软水？你知道硬水有哪些危害吗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【阅读材料】硬水的危害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果硬度过大，饮用后对人体健康与日常生活有一定影响。如果没有经常饮硬水的人偶尔饮硬水，则会造成肠胃功能紊乱，即所谓</w:t>
            </w:r>
            <w:r>
              <w:rPr>
                <w:rFonts w:eastAsia="楷体_GB2312" w:cs="宋体;SimSun" w:ascii="楷体_GB2312" w:hAnsi="楷体_GB2312"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sz w:val="24"/>
              </w:rPr>
              <w:t>水土不服</w:t>
            </w:r>
            <w:r>
              <w:rPr>
                <w:rFonts w:eastAsia="楷体_GB2312" w:cs="宋体;SimSun" w:ascii="楷体_GB2312" w:hAnsi="楷体_GB2312"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sz w:val="24"/>
              </w:rPr>
              <w:t>，就是这个意思。如用硬水烹调鱼肉、蔬菜，常因不易煮熟而破坏或降低营养价值。而硬水泡茶会改变茶的色香味而降低饮用价值。用硬水做豆腐不仅使产量降低、而且会影响豆腐的营养成分。硬水问题也使工业上因设备和管线的维修和更换每年耗资数千万元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加热煮沸法软化硬水的原理？写出该过程涉及的化学方程式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什么叫磺化煤的再生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为什么不宜长期饮用纯净水，而提倡喝煮开的自来水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思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桌交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思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出化学方程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主阅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倾听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思考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桌交流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完成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查自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倾听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讨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发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相互评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板演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生共同评价修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学生代表板演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互评互纠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巡视检查学案完成情况</w:t>
            </w:r>
          </w:p>
        </w:tc>
      </w:tr>
      <w:tr>
        <w:trPr>
          <w:trHeight w:val="141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练</w:t>
            </w:r>
          </w:p>
        </w:tc>
        <w:tc>
          <w:tcPr>
            <w:tcW w:w="7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自来水厂将天然水变成自来水一般包括几个过程，以下处理过程中的哪些步骤组成了正确的顺序   （   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消毒②沉淀③过滤④活性炭吸附⑤软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、①②③④⑤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、④②③① 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、②③④①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、②③①⑤④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下列物质中，不能用于饮用水杀菌消毒的是（     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、漂白粉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、二氧化氯 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、甲醛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、氯气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自来水是用氯气杀菌消毒的。不法商贩为牟取暴利，用自来水冒充纯净水销售。为辨别真伪，可用下列哪一种试剂鉴别 （ 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、酚酞试液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、氯化铁溶液 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、硝酸银溶液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、氢氧化钠溶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下列说法正确的是  （   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、纯净水就是纯的水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与普通可饮用水相比，纯净水作为饮用水一定对人体更有利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、与纯净水相比，蒸馏水作为饮用水对人体更有利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、瓶装纯净水可开瓶即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ebCharChar1">
    <w:name w:val="普通(Web)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4:00Z</dcterms:created>
  <dc:creator>liuyun</dc:creator>
  <dc:description/>
  <cp:keywords/>
  <dc:language>en-US</dc:language>
  <cp:lastModifiedBy>a</cp:lastModifiedBy>
  <dcterms:modified xsi:type="dcterms:W3CDTF">2012-09-07T06:29:00Z</dcterms:modified>
  <cp:revision>103</cp:revision>
  <dc:subject/>
  <dc:title/>
</cp:coreProperties>
</file>