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8"/>
        <w:gridCol w:w="3470"/>
        <w:gridCol w:w="949"/>
        <w:gridCol w:w="835"/>
        <w:gridCol w:w="1255"/>
        <w:gridCol w:w="188"/>
        <w:gridCol w:w="1034"/>
      </w:tblGrid>
      <w:tr>
        <w:trPr>
          <w:trHeight w:val="141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：空气质量的改善（第二课时）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：</w:t>
            </w:r>
            <w:r>
              <w:rPr>
                <w:b/>
                <w:bCs/>
                <w:sz w:val="24"/>
              </w:rPr>
              <w:t>2012-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目标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5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、知道酸雨的形成途径，掌握燃煤脱硫的化学原理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、了解汽车尾气的净化方法和静电除尘原理；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知道主要的居室空气污染物，了解它们的来源和对人体的危害，了解居室内空气污染的防治措施。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3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重点与难点：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知道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主要的大气污染物，了解减少这些大气污染物的原理和方法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Style w:val="Applestylespan"/>
                <w:rFonts w:eastAsia="楷体_GB2312" w:cs="楷体_GB2312" w:ascii="楷体_GB2312" w:hAnsi="楷体_GB2312"/>
                <w:color w:val="1E1E1E"/>
                <w:sz w:val="21"/>
                <w:szCs w:val="21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4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课前准备：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制定学案，</w:t>
            </w:r>
          </w:p>
          <w:p>
            <w:pPr>
              <w:pStyle w:val="Normal"/>
              <w:ind w:firstLine="1155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查找资料</w:t>
            </w:r>
          </w:p>
          <w:p>
            <w:pPr>
              <w:pStyle w:val="Normal"/>
              <w:ind w:firstLine="1155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制作课件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教   学   过   程</w:t>
            </w:r>
          </w:p>
        </w:tc>
      </w:tr>
      <w:tr>
        <w:trPr>
          <w:trHeight w:val="1145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板块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展开教学的问题串设计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活动串设计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标达成反馈串设计</w:t>
            </w:r>
          </w:p>
        </w:tc>
      </w:tr>
      <w:tr>
        <w:trPr>
          <w:trHeight w:val="141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三、治理大气污染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三、治理大气污染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影响我国空气质量的主要污染物有哪些？它们对空气质量分别有什么影响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空气中二氧化硫的主要来源？形成硫酸型酸雨的两条途径，写出所涉及反应的化学方程式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FFFFFF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如何控制硫酸型酸雨的形成？写出有关反应的化学方程式。</w:t>
            </w:r>
            <w:r>
              <w:rPr>
                <w:rFonts w:ascii="楷体_GB2312" w:hAnsi="楷体_GB2312" w:cs="宋体;SimSun" w:eastAsia="楷体_GB2312"/>
                <w:color w:val="FFFFFF"/>
                <w:sz w:val="21"/>
                <w:szCs w:val="21"/>
              </w:rPr>
              <w:t>⑶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FFFFFF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FFFF"/>
                <w:sz w:val="21"/>
                <w:szCs w:val="21"/>
              </w:rPr>
              <w:t xml:space="preserve">二氧化氮     形成酸雨  形成光化学烟雾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、在我们进行化学实验时，必须考虑到环境保护。若在实验中有二氧化硫气体排出，我们可以采用什么方法加以处理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FFFFFF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、空气中氮氧化物的主要来源？写出硝酸型酸雨形成过程涉及的反应方程式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FFFFFF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FFFFFF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、如何控制硝酸型酸雨的形成？写出汽车尾气净化装置中发生的主要化学方程式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、空气中可吸入颗粒物的主要来源？举例说明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sz w:val="21"/>
                <w:szCs w:val="21"/>
              </w:rPr>
              <w:t>、如何防治空气中可吸入颗粒物的污染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除目前已列入的三种物质之外，氟氯烃也是一种常见的大气污染物。它有怎样的危害？应该如何处理？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回忆旧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交流与讨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写出相应的化学方程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交流与讨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写出相应的化学方程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交流与讨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写出相应的化学方程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交流与讨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写出相应的化学方程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交流与讨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Style w:val="Applestylespan"/>
                <w:rFonts w:eastAsia="楷体_GB2312" w:cs="楷体_GB2312" w:ascii="楷体_GB2312" w:hAnsi="楷体_GB2312"/>
                <w:color w:val="1E1E1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生代表回答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生板演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同伴互评互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生归纳总结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教师巡查方程式的书写和订正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四、让居室空气更清新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1"/>
                <w:szCs w:val="21"/>
              </w:rPr>
              <w:t>四、让居室空气更清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、居室空气污染问题已经越来越受到人们的广泛关注，你从报纸、广播、电视、网络等媒体中了解哪些是居室内主要的空气污染物？它们的来源？</w:t>
            </w:r>
          </w:p>
          <w:p>
            <w:pPr>
              <w:pStyle w:val="Normal"/>
              <w:jc w:val="center"/>
              <w:rPr/>
            </w:pPr>
            <w:r>
              <w:rPr/>
              <w:t>居室空气中污染物的来源及危害</w:t>
            </w:r>
          </w:p>
          <w:tbl>
            <w:tblPr>
              <w:tblW w:w="50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1949"/>
              <w:gridCol w:w="2143"/>
            </w:tblGrid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sz w:val="21"/>
                      <w:szCs w:val="21"/>
                    </w:rPr>
                    <w:t>污染物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sz w:val="21"/>
                      <w:szCs w:val="21"/>
                    </w:rPr>
                    <w:t>来源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sz w:val="21"/>
                      <w:szCs w:val="21"/>
                    </w:rPr>
                    <w:t>对健康的危害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教材第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页资料卡中实验原理？红色为什么会褪去？利用了甲醛的什么性质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【阅读材料】避免和减少室内空气污染，可采取如下措施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⑴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讲究厨房卫生，减少厨房污染。例如：安装和使用抽油烟机，炒菜时油温不要过高，及时清理厨余垃圾等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⑵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合理使用杀虫剂，消毒剂，清洁剂和化妆品等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⑶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家庭装修时要尽可能简单，遵循经济实用和美观舒适的原则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⑷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装修后的房子不宜立即入住，应当通风一段时间，最好经过环保检测合格后再入住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⑸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居室中适当绿化。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交流与讨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阅读有关资料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完成学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倾听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自主阅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观看投影：居室中的绿化植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楷体_GB2312" w:hAnsi="楷体_GB2312" w:eastAsia="楷体_GB2312" w:cs="宋体;SimSun"/>
                <w:color w:val="1E1E1E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ascii="楷体_GB2312" w:hAnsi="楷体_GB2312" w:cs="宋体;SimSun" w:eastAsia="楷体_GB2312"/>
                <w:color w:val="1E1E1E"/>
                <w:sz w:val="21"/>
                <w:szCs w:val="21"/>
              </w:rPr>
              <w:t>学生</w:t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 w:cs="宋体;SimSun"/>
                <w:color w:val="1E1E1E"/>
                <w:sz w:val="21"/>
                <w:szCs w:val="21"/>
              </w:rPr>
            </w:pPr>
            <w:r>
              <w:rPr>
                <w:rStyle w:val="Applestylespan"/>
                <w:rFonts w:ascii="楷体_GB2312" w:hAnsi="楷体_GB2312" w:cs="宋体;SimSun" w:eastAsia="楷体_GB2312"/>
                <w:color w:val="1E1E1E"/>
                <w:sz w:val="21"/>
                <w:szCs w:val="21"/>
              </w:rPr>
              <w:t>回答</w:t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 w:cs="宋体;SimSun"/>
                <w:color w:val="1E1E1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ascii="楷体_GB2312" w:hAnsi="楷体_GB2312" w:cs="宋体;SimSun" w:eastAsia="楷体_GB2312"/>
                <w:color w:val="1E1E1E"/>
                <w:sz w:val="21"/>
                <w:szCs w:val="21"/>
              </w:rPr>
              <w:t>同伴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ascii="楷体_GB2312" w:hAnsi="楷体_GB2312" w:cs="宋体;SimSun" w:eastAsia="楷体_GB2312"/>
                <w:color w:val="1E1E1E"/>
                <w:sz w:val="21"/>
                <w:szCs w:val="21"/>
              </w:rPr>
              <w:t>评价</w:t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 w:cs="宋体;SimSun"/>
                <w:color w:val="1E1E1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ascii="楷体_GB2312" w:hAnsi="楷体_GB2312" w:cs="宋体;SimSun" w:eastAsia="楷体_GB2312"/>
                <w:color w:val="1E1E1E"/>
                <w:sz w:val="21"/>
                <w:szCs w:val="21"/>
              </w:rPr>
              <w:t>教师巡视检查学案完成情况</w:t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 w:cs="宋体;SimSun"/>
                <w:color w:val="1E1E1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楷体_GB2312" w:hAnsi="楷体_GB2312" w:eastAsia="楷体_GB2312" w:cs="宋体;SimSun"/>
                <w:color w:val="1E1E1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课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时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练</w:t>
            </w:r>
          </w:p>
        </w:tc>
        <w:tc>
          <w:tcPr>
            <w:tcW w:w="7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、室内空气污染的主要来源之一是泡沫绝缘塑料、化纤地毯、书报、油漆等不同程度释放出的气体，该气体是                    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(    )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、甲烷        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、甲醛      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 xml:space="preserve">、一氧化碳      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sz w:val="21"/>
                <w:szCs w:val="21"/>
              </w:rPr>
              <w:t>、二氧化碳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、在入住新装修的新房之前，下列做法错误的是               </w:t>
            </w: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  <w:t>(    )</w:t>
            </w:r>
          </w:p>
          <w:p>
            <w:pPr>
              <w:pStyle w:val="Normal"/>
              <w:ind w:firstLine="210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紧闭门窗，防止装修面干裂或变质</w:t>
            </w:r>
          </w:p>
          <w:p>
            <w:pPr>
              <w:pStyle w:val="Normal"/>
              <w:ind w:firstLine="210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适度开窗通风，充分进行室内外空气对流</w:t>
            </w:r>
          </w:p>
          <w:p>
            <w:pPr>
              <w:pStyle w:val="Normal"/>
              <w:ind w:firstLine="210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用高浓度的甲醛对室内进行环境消毒</w:t>
            </w:r>
          </w:p>
          <w:p>
            <w:pPr>
              <w:pStyle w:val="Normal"/>
              <w:ind w:firstLine="210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D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在各个房间均匀地适量放置吊兰，芦荟等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煤是一种常用的燃料，由于煤燃烧产生的废气含有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SO</w:t>
            </w:r>
            <w:r>
              <w:rPr>
                <w:rFonts w:eastAsia="楷体_GB2312" w:cs="宋体;SimSun" w:ascii="楷体_GB2312" w:hAnsi="楷体_GB2312"/>
                <w:sz w:val="21"/>
                <w:szCs w:val="21"/>
                <w:vertAlign w:val="subscript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NO</w:t>
            </w:r>
            <w:r>
              <w:rPr>
                <w:rFonts w:eastAsia="楷体_GB2312" w:cs="宋体;SimSun" w:ascii="楷体_GB2312" w:hAnsi="楷体_GB2312"/>
                <w:sz w:val="21"/>
                <w:szCs w:val="21"/>
                <w:vertAlign w:val="subscript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和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NO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等多种有害气体和烟尘会对环境造成污染，因此需要对煤进行加工后再燃烧，或将废气净化后再排放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.⑴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将煤直接进行燃烧，造成环境污染的主要方面之一是形成硝酸型酸雨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写出有关物质转化为硝酸的化学方程式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②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以下是对硝酸型酸雨的若干项评价，其中正确的是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：杀死水中的浮游生物，减少鱼类食物的来源，破坏水生生态系统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：对电线，铁轨，桥梁，房屋等均会造成严重损害  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：导致臭氧层空洞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d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：硝酸与土壤中的矿物质发生作用转化为硝酸盐，向植物提供氮肥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⑵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对煤用石灰石进行脱硫处理，过程中发生的方程式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⑶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脱硫后，在废气中含有的不良气体是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，它对环境的负面影响是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Style w:val="Applestylespan"/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⑷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检验脱硫后废气中是否含有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SO</w:t>
            </w:r>
            <w:r>
              <w:rPr>
                <w:rFonts w:eastAsia="楷体_GB2312" w:cs="宋体;SimSun" w:ascii="楷体_GB2312" w:hAnsi="楷体_GB2312"/>
                <w:sz w:val="21"/>
                <w:szCs w:val="21"/>
                <w:vertAlign w:val="subscript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的简单方法是</w:t>
            </w:r>
            <w:r>
              <w:rPr>
                <w:rFonts w:ascii="楷体_GB2312" w:hAnsi="楷体_GB2312" w:cs="宋体;SimSun" w:eastAsia="楷体_GB2312"/>
                <w:sz w:val="21"/>
                <w:szCs w:val="21"/>
                <w:u w:val="single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Style w:val="Applestylespan"/>
          <w:rFonts w:ascii="楷体_GB2312" w:hAnsi="楷体_GB2312" w:eastAsia="楷体_GB2312" w:cs="宋体;SimSun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5:00Z</dcterms:created>
  <dc:creator>User</dc:creator>
  <dc:description/>
  <cp:keywords/>
  <dc:language>en-US</dc:language>
  <cp:lastModifiedBy>User</cp:lastModifiedBy>
  <dcterms:modified xsi:type="dcterms:W3CDTF">2012-08-30T08:47:00Z</dcterms:modified>
  <cp:revision>32</cp:revision>
  <dc:subject/>
  <dc:title/>
</cp:coreProperties>
</file>