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价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原子晶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原子晶体（第三课时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了解原子晶体的概念，掌握原子晶体的熔、沸点，硬度等物理性质。</w:t>
      </w:r>
    </w:p>
    <w:p>
      <w:pPr>
        <w:pStyle w:val="Normal"/>
        <w:rPr/>
      </w:pPr>
      <w:r>
        <w:rPr/>
        <w:t>2</w:t>
      </w:r>
      <w:r>
        <w:rPr/>
        <w:t>、掌握金刚石、晶体硅、二氧化硅等典型晶体的晶胞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20140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理解并掌握原子晶体内原子间作用力的类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问题与探究一】金刚石具有很高的熔、沸点和很大的硬度。请结合金刚石晶体的结构示意图，解释其中的原因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自主学习】一、原子晶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实例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Cs w:val="21"/>
        </w:rPr>
        <w:t>3</w:t>
      </w:r>
      <w:r>
        <w:rPr>
          <w:szCs w:val="21"/>
        </w:rPr>
        <w:t>、物理性质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问题与探究二】晶体硅（</w:t>
      </w:r>
      <w:r>
        <w:rPr>
          <w:szCs w:val="21"/>
        </w:rPr>
        <w:t>Si</w:t>
      </w:r>
      <w:r>
        <w:rPr>
          <w:szCs w:val="21"/>
        </w:rPr>
        <w:t>）和金刚砂（</w:t>
      </w:r>
      <w:r>
        <w:rPr>
          <w:szCs w:val="21"/>
        </w:rPr>
        <w:t>SiC</w:t>
      </w:r>
      <w:r>
        <w:rPr>
          <w:szCs w:val="21"/>
        </w:rPr>
        <w:t>）都是与金刚石相似的原子晶体，请根据表中的数据，分析其熔点、硬度的大小与其结构之间的关系。</w:t>
      </w:r>
    </w:p>
    <w:p>
      <w:pPr>
        <w:pStyle w:val="Normal"/>
        <w:spacing w:lineRule="auto" w:line="360"/>
        <w:jc w:val="center"/>
        <w:rPr/>
      </w:pPr>
      <w:r>
        <w:rPr/>
        <w:t>部分原子晶体的键能、键长、熔点和硬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晶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键能</w:t>
            </w:r>
            <w:r>
              <w:rPr>
                <w:szCs w:val="21"/>
              </w:rPr>
              <w:t>/kJ.mo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键长</w:t>
            </w:r>
            <w:r>
              <w:rPr>
                <w:szCs w:val="21"/>
              </w:rPr>
              <w:t>/p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摩氏硬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刚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-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碳化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-S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晶体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i-S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子晶体的键能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键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熔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硬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归纳总结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71"/>
        <w:gridCol w:w="1572"/>
        <w:gridCol w:w="1572"/>
        <w:gridCol w:w="157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晶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晶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晶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晶体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微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粒间作用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、沸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电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课时训练】</w:t>
      </w:r>
    </w:p>
    <w:p>
      <w:pPr>
        <w:pStyle w:val="Normal"/>
        <w:ind w:firstLine="420"/>
        <w:rPr/>
      </w:pPr>
      <w:r>
        <w:rPr/>
        <w:t>1</w:t>
      </w:r>
      <w:r>
        <w:rPr/>
        <w:t>、在</w:t>
      </w:r>
      <w:r>
        <w:rPr/>
        <w:t>a mol</w:t>
      </w:r>
      <w:r>
        <w:rPr/>
        <w:t>金刚石中含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键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4a×6.02×10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 B</w:t>
      </w:r>
      <w:r>
        <w:rPr>
          <w:lang w:val="pt-BR"/>
        </w:rPr>
        <w:t>．</w:t>
      </w:r>
      <w:r>
        <w:rPr>
          <w:lang w:val="pt-BR"/>
        </w:rPr>
        <w:t>a×6.02×10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  C</w:t>
      </w:r>
      <w:r>
        <w:rPr>
          <w:lang w:val="pt-BR"/>
        </w:rPr>
        <w:t>．</w:t>
      </w:r>
      <w:r>
        <w:rPr>
          <w:lang w:val="pt-BR"/>
        </w:rPr>
        <w:t>2a×6.02×10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 D</w:t>
      </w:r>
      <w:r>
        <w:rPr>
          <w:lang w:val="pt-BR"/>
        </w:rPr>
        <w:t>．</w:t>
      </w:r>
      <w:r>
        <w:rPr>
          <w:lang w:val="pt-BR"/>
        </w:rPr>
        <w:t>8a×6.02×10</w:t>
      </w:r>
      <w:r>
        <w:rPr>
          <w:vertAlign w:val="superscript"/>
          <w:lang w:val="pt-BR"/>
        </w:rPr>
        <w:t>23</w:t>
      </w:r>
      <w:r>
        <w:rPr>
          <w:lang w:val="pt-BR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有关晶体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在</w:t>
      </w:r>
      <w:r>
        <w:rPr/>
        <w:t>SiO</w:t>
      </w:r>
      <w:r>
        <w:rPr>
          <w:vertAlign w:val="subscript"/>
        </w:rPr>
        <w:t>2</w:t>
      </w:r>
      <w:r>
        <w:rPr/>
        <w:t>晶体中，由</w:t>
      </w:r>
      <w:r>
        <w:rPr/>
        <w:t>Si</w:t>
      </w:r>
      <w:r>
        <w:rPr/>
        <w:t>、</w:t>
      </w:r>
      <w:r>
        <w:rPr/>
        <w:t>O</w:t>
      </w:r>
      <w:r>
        <w:rPr/>
        <w:t>原子构成的最小单元环中共有</w:t>
      </w:r>
      <w:r>
        <w:rPr/>
        <w:t>8</w:t>
      </w:r>
      <w:r>
        <w:rPr/>
        <w:t>个原子</w:t>
      </w:r>
    </w:p>
    <w:p>
      <w:pPr>
        <w:pStyle w:val="Normal"/>
        <w:ind w:firstLine="420"/>
        <w:rPr/>
      </w:pPr>
      <w:r>
        <w:rPr/>
        <w:t>B</w:t>
      </w:r>
      <w:r>
        <w:rPr/>
        <w:t>．在</w:t>
      </w:r>
      <w:r>
        <w:rPr/>
        <w:t>12 g</w:t>
      </w:r>
      <w:r>
        <w:rPr/>
        <w:t>金刚石中，含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共价键键数为</w:t>
      </w:r>
      <w:r>
        <w:rPr/>
        <w:t>4N</w:t>
      </w:r>
      <w:r>
        <w:rPr>
          <w:vertAlign w:val="subscript"/>
        </w:rPr>
        <w:t>A</w:t>
      </w:r>
    </w:p>
    <w:p>
      <w:pPr>
        <w:pStyle w:val="Normal"/>
        <w:ind w:firstLine="420"/>
        <w:rPr/>
      </w:pPr>
      <w:r>
        <w:rPr/>
        <w:t>C</w:t>
      </w:r>
      <w:r>
        <w:rPr/>
        <w:t>．干冰晶体熔化只需克服分子间作用力</w:t>
      </w:r>
    </w:p>
    <w:p>
      <w:pPr>
        <w:pStyle w:val="Normal"/>
        <w:ind w:firstLine="420"/>
        <w:rPr/>
      </w:pPr>
      <w:r>
        <w:rPr/>
        <w:t>D</w:t>
      </w:r>
      <w:r>
        <w:rPr/>
        <w:t>．分子晶体无论在固态或熔化状态下均不导电</w:t>
      </w:r>
    </w:p>
    <w:p>
      <w:pPr>
        <w:pStyle w:val="Normal"/>
        <w:ind w:firstLine="420"/>
        <w:rPr/>
      </w:pPr>
      <w:r>
        <w:rPr/>
        <w:t>3</w:t>
      </w:r>
      <w:r>
        <w:rPr/>
        <w:t>、单质硼有晶体和无定形两种，参考下列数据回答：</w:t>
      </w:r>
    </w:p>
    <w:tbl>
      <w:tblPr>
        <w:tblW w:w="5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1380"/>
        <w:gridCol w:w="13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体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体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  <w:r>
              <w:rPr/>
              <w:t>/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8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89865</wp:posOffset>
                      </wp:positionV>
                      <wp:extent cx="1031875" cy="115824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1158120"/>
                                <a:chOff x="0" y="0"/>
                                <a:chExt cx="1031760" cy="115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20880"/>
                                  <a:ext cx="969120" cy="11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040" y="684000"/>
                                    <a:ext cx="15480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9120" cy="111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6960" y="75240"/>
                                      <a:ext cx="1111320" cy="960840"/>
                                    </a:xfrm>
                                    <a:prstGeom prst="hexagon">
                                      <a:avLst>
                                        <a:gd name="adj" fmla="val 28915"/>
                                        <a:gd name="vf" fmla="val 11547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967680" cy="109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67680" cy="822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67680" cy="68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9800" y="180360"/>
                                            <a:ext cx="571680" cy="4939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5640" y="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080" y="187920"/>
                                            <a:ext cx="461160" cy="9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0760" y="182880"/>
                                            <a:ext cx="461160" cy="9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8560"/>
                                            <a:ext cx="216000" cy="40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69680" y="268560"/>
                                            <a:ext cx="198000" cy="41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9360" y="654480"/>
                                          <a:ext cx="194400" cy="16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20" y="277920"/>
                                        <a:ext cx="946800" cy="81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46800" cy="813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10520"/>
                                            <a:ext cx="946800" cy="70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84680" y="0"/>
                                              <a:ext cx="571680" cy="4939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noFill/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85640" y="420480"/>
                                              <a:ext cx="461160" cy="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3080"/>
                                              <a:ext cx="461160" cy="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0520" y="512640"/>
                                              <a:ext cx="0" cy="190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68960" y="3960"/>
                                              <a:ext cx="176400" cy="43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760" y="3960"/>
                                              <a:ext cx="198000" cy="41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752400" y="0"/>
                                            <a:ext cx="194400" cy="1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320" y="9720"/>
                                          <a:ext cx="15480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6980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66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802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078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8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703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869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6631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6631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373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3790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886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5pt;margin-top:14.95pt;width:87.5pt;height:91.2pt" coordorigin="1379,299" coordsize="1750,1824">
                      <v:group id="shape_0" style="position:absolute;left:1379;top:347;width:1750;height:1718">
                        <v:line id="shape_0" from="2726,1409" to="2969,1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79;top:347;width:1750;height:1718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stroked="t" o:allowincell="t" style="position:absolute;left:1380;top:450;width:1749;height:1512;mso-wrap-style:none;v-text-anchor:middle;rotation:90" type="_x0000_t9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style="position:absolute;left:1485;top:347;width:1523;height:1718">
                            <v:group id="shape_0" style="position:absolute;left:1485;top:347;width:1523;height:1294">
                              <v:group id="shape_0" style="position:absolute;left:1485;top:347;width:1523;height:1074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stroked="t" o:allowincell="t" style="position:absolute;left:1800;top:631;width:899;height:777;mso-wrap-style:none;v-text-anchor:middle" type="_x0000_t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line id="shape_0" from="2250,347" to="2250,64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5,643" to="2240,78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74,635" to="2999,78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85,770" to="1824,14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97,770" to="3008,142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500,1378" to="1805,164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09;top:785;width:1490;height:1281">
                              <v:group id="shape_0" style="position:absolute;left:1509;top:785;width:1490;height:1281">
                                <v:group id="shape_0" style="position:absolute;left:1509;top:958;width:1490;height:1107">
                                  <v:shape id="shape_0" stroked="t" o:allowincell="t" style="position:absolute;left:1800;top:959;width:899;height:777;mso-wrap-style:none;v-text-anchor:middle;rotation:180" type="_x0000_t5">
                                    <v:fill o:detectmouseclick="t" on="false"/>
                                    <v:stroke color="black" weight="9360" dashstyle="shortdot" joinstyle="miter" endcap="round"/>
                                    <w10:wrap type="none"/>
                                  </v:shape>
                                  <v:line id="shape_0" from="2274,1621" to="2999,1745" stroked="t" o:allowincell="t" style="position:absolute;flip:y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509,1641" to="2234,1765" stroked="t" o:allowincell="t" style="position:absolute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250,1766" to="2250,2065" stroked="t" o:allowincell="t" style="position:absolute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2720,965" to="2997,1650" stroked="t" o:allowincell="t" style="position:absolute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1518,965" to="1829,1616" stroked="t" o:allowincell="t" style="position:absolute;flip:y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694,785" to="2999,994" stroked="t" o:allowincell="t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530,800" to="1773,952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oval id="shape_0" fillcolor="black" stroked="t" o:allowincell="t" style="position:absolute;left:2190;top:299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50;top:719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50;top:1563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00;top:1998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50;top:1565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55;top:725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75;top:1668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55;top:1343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35;top:1343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40;top:887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55;top:896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85;top:596;width:124;height:1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25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  <w:r>
              <w:rPr/>
              <w:t>/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</w:t>
            </w:r>
            <w:r>
              <w:rPr/>
              <w:t>/mo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晶体硼的晶体类型属于</w:t>
      </w:r>
      <w:r>
        <w:rPr>
          <w:rFonts w:eastAsia="Times New Roman"/>
          <w:u w:val="single"/>
        </w:rPr>
        <w:t xml:space="preserve">           </w:t>
      </w:r>
      <w:r>
        <w:rPr/>
        <w:t>晶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已知晶体硼的基本结构单元是由硼原子组成的正二十面体，</w:t>
      </w:r>
    </w:p>
    <w:p>
      <w:pPr>
        <w:pStyle w:val="Normal"/>
        <w:rPr/>
      </w:pPr>
      <w:r>
        <w:rPr/>
        <w:t>其中含二十个正三角形，和一定数目的顶角，每个顶角上各有一个</w:t>
      </w:r>
    </w:p>
    <w:p>
      <w:pPr>
        <w:pStyle w:val="Normal"/>
        <w:spacing w:lineRule="auto" w:line="360"/>
        <w:rPr/>
      </w:pPr>
      <w:r>
        <w:rPr/>
        <w:t>硼原子。试推算：这个基本结构单元由</w:t>
      </w:r>
      <w:r>
        <w:rPr>
          <w:rFonts w:eastAsia="Times New Roman"/>
          <w:u w:val="single"/>
        </w:rPr>
        <w:t xml:space="preserve">      </w:t>
      </w:r>
      <w:r>
        <w:rPr/>
        <w:t>个硼原子组成，键角</w:t>
      </w:r>
    </w:p>
    <w:p>
      <w:pPr>
        <w:pStyle w:val="Normal"/>
        <w:spacing w:lineRule="auto" w:line="360"/>
        <w:rPr/>
      </w:pP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度，共含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键。</w:t>
      </w:r>
    </w:p>
    <w:p>
      <w:pPr>
        <w:pStyle w:val="Normal"/>
        <w:ind w:firstLine="435"/>
        <w:rPr/>
      </w:pPr>
      <w:r>
        <w:rPr/>
        <w:t>4</w:t>
      </w:r>
      <w:r>
        <w:rPr/>
        <w:t>、科学家在</w:t>
      </w:r>
      <w:r>
        <w:rPr/>
        <w:t>40 Gpa</w:t>
      </w:r>
      <w:r>
        <w:rPr/>
        <w:t>高压下，用激光器加热到</w:t>
      </w:r>
      <w:r>
        <w:rPr/>
        <w:t>1800 K</w:t>
      </w:r>
      <w:r>
        <w:rPr/>
        <w:t>，成功合成出一氧化碳原子晶体。下列有关这种二氧化碳原子晶体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晶体中每摩碳原子与</w:t>
      </w:r>
      <w:r>
        <w:rPr/>
        <w:t>4 mol</w:t>
      </w:r>
      <w:r>
        <w:rPr/>
        <w:t>氧原子形成共价键</w:t>
      </w:r>
    </w:p>
    <w:p>
      <w:pPr>
        <w:pStyle w:val="Normal"/>
        <w:ind w:firstLine="435"/>
        <w:rPr/>
      </w:pPr>
      <w:r>
        <w:rPr/>
        <w:t>B</w:t>
      </w:r>
      <w:r>
        <w:rPr/>
        <w:t>．容易液化，可用做致冷材料</w:t>
      </w:r>
    </w:p>
    <w:p>
      <w:pPr>
        <w:pStyle w:val="Normal"/>
        <w:ind w:firstLine="435"/>
        <w:rPr/>
      </w:pPr>
      <w:r>
        <w:rPr/>
        <w:t>C</w:t>
      </w:r>
      <w:r>
        <w:rPr/>
        <w:t>．硬度很大，可做耐磨材料</w:t>
      </w:r>
    </w:p>
    <w:p>
      <w:pPr>
        <w:pStyle w:val="Normal"/>
        <w:ind w:firstLine="435"/>
        <w:rPr/>
      </w:pPr>
      <w:r>
        <w:rPr/>
        <w:t>D</w:t>
      </w:r>
      <w:r>
        <w:rPr/>
        <w:t>．具有很高的熔沸点，还具有很大的硬度</w:t>
      </w:r>
    </w:p>
    <w:p>
      <w:pPr>
        <w:pStyle w:val="Normal"/>
        <w:ind w:firstLine="435"/>
        <w:rPr/>
      </w:pPr>
      <w:r>
        <w:rPr/>
        <w:t>5</w:t>
      </w:r>
      <w:r>
        <w:rPr/>
        <w:t>、据报道：用激光可将置于铁室中的石墨靶上的碳原子“炸松”，再用一个射频电火花喷射出氮气，可使碳、氮原子结合成碳氮化合物的薄膜，该碳氮化合物的硬度比金刚石更坚硬，则下列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该碳氮化合物呈片层结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该碳氮化合物呈立体结构</w:t>
      </w:r>
    </w:p>
    <w:p>
      <w:pPr>
        <w:pStyle w:val="Normal"/>
        <w:ind w:firstLine="435"/>
        <w:rPr/>
      </w:pPr>
      <w:r>
        <w:rPr/>
        <w:t>C</w:t>
      </w:r>
      <w:r>
        <w:rPr/>
        <w:t>．该碳氮化合物中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N</w:t>
      </w:r>
      <w:r>
        <w:rPr/>
        <w:t>键长比金刚石的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键长长</w:t>
      </w:r>
    </w:p>
    <w:p>
      <w:pPr>
        <w:pStyle w:val="Normal"/>
        <w:ind w:firstLine="435"/>
        <w:rPr/>
      </w:pPr>
      <w:r>
        <w:rPr/>
        <w:t>D</w:t>
      </w:r>
      <w:r>
        <w:rPr/>
        <w:t>．相邻主族非金属元素形成的化合物的硬度比单质小</w:t>
      </w:r>
    </w:p>
    <w:p>
      <w:pPr>
        <w:pStyle w:val="Normal"/>
        <w:ind w:firstLine="435"/>
        <w:rPr/>
      </w:pPr>
      <w:r>
        <w:rPr/>
        <w:t>6</w:t>
      </w:r>
      <w:r>
        <w:rPr/>
        <w:t>、有关晶体的下列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晶体中分子间作用力越大，分子越稳定</w:t>
      </w:r>
    </w:p>
    <w:p>
      <w:pPr>
        <w:pStyle w:val="Normal"/>
        <w:ind w:firstLine="435"/>
        <w:rPr/>
      </w:pPr>
      <w:r>
        <w:rPr/>
        <w:t>B</w:t>
      </w:r>
      <w:r>
        <w:rPr/>
        <w:t>．原子晶体中共价键越强，熔点越高</w:t>
      </w:r>
    </w:p>
    <w:p>
      <w:pPr>
        <w:pStyle w:val="Normal"/>
        <w:ind w:firstLine="435"/>
        <w:rPr/>
      </w:pPr>
      <w:r>
        <w:rPr/>
        <w:t>C</w:t>
      </w:r>
      <w:r>
        <w:rPr/>
        <w:t>．冰熔化时，水分子中共价键发生断裂</w:t>
      </w:r>
    </w:p>
    <w:p>
      <w:pPr>
        <w:pStyle w:val="Normal"/>
        <w:ind w:firstLine="435"/>
        <w:rPr/>
      </w:pPr>
      <w:r>
        <w:rPr/>
        <w:t>D</w:t>
      </w:r>
      <w:r>
        <w:rPr/>
        <w:t>．原子晶体中只存在极性共价键，不可能存在其他类型的化学键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三第二单元</w:t>
    </w:r>
    <w:r>
      <w:rPr>
        <w:rFonts w:eastAsia="Times New Roman"/>
      </w:rPr>
      <w:t xml:space="preserve">  </w:t>
    </w:r>
    <w:r>
      <w:rPr/>
      <w:t>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4:00Z</dcterms:created>
  <dc:creator>wang</dc:creator>
  <dc:description/>
  <cp:keywords/>
  <dc:language>en-US</dc:language>
  <cp:lastModifiedBy>USER</cp:lastModifiedBy>
  <dcterms:modified xsi:type="dcterms:W3CDTF">2010-06-07T02:24:00Z</dcterms:modified>
  <cp:revision>7</cp:revision>
  <dc:subject/>
  <dc:title/>
</cp:coreProperties>
</file>