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分离与提纯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Calibri"/>
          <w:szCs w:val="21"/>
        </w:rPr>
        <w:t>知道常见混合物分离和提纯的试验方法，能够根据混合物的性质选择不同的分离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初步学会萃取、分液、蒸馏等分离物质的实验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能独立完成一些简单的物质分离、提纯的实验操作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学过哪些混合物分离和提纯的方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水是自然界中宝贵的资源库，请你设计一个实验从海水中获取淡水和氯化钠（海水中含有泥沙、氯化钠等物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szCs w:val="21"/>
        </w:rPr>
        <w:t>蒸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40030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次试验后，得到了一瓶废液，含有一定量的硫酸铜、单质溴（液态）和少量铜粉残渣，某研究性学习小组想从中提取铜、溴、硫酸铜，请你给他们设计一个分离和提纯的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二、萃取与分液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  <w:t>1</w:t>
      </w:r>
      <w:r>
        <w:rPr>
          <w:rFonts w:cs="Tahoma"/>
          <w:color w:val="000000"/>
          <w:position w:val="-6"/>
          <w:szCs w:val="19"/>
        </w:rPr>
        <w:t>、基本原理：</w:t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2</w:t>
      </w:r>
      <w:r>
        <w:rPr>
          <w:rFonts w:cs="Tahoma"/>
          <w:color w:val="000000"/>
          <w:position w:val="-5"/>
          <w:szCs w:val="19"/>
        </w:rPr>
        <w:t>、实验仪器：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5"/>
          <w:szCs w:val="19"/>
        </w:rPr>
        <w:t>3</w:t>
      </w:r>
      <w:r>
        <w:rPr>
          <w:rFonts w:cs="Tahoma"/>
          <w:color w:val="000000"/>
          <w:position w:val="-5"/>
          <w:szCs w:val="19"/>
        </w:rPr>
        <w:t>、操作步骤和注意点</w:t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snapToGrid w:val="false"/>
        <w:spacing w:lineRule="exact" w:line="360"/>
        <w:jc w:val="left"/>
        <w:rPr>
          <w:rFonts w:cs="Tahoma"/>
          <w:color w:val="000000"/>
          <w:position w:val="-6"/>
          <w:szCs w:val="19"/>
        </w:rPr>
      </w:pPr>
      <w:r>
        <w:rPr>
          <w:rFonts w:cs="Tahoma"/>
          <w:color w:val="000000"/>
          <w:position w:val="-6"/>
          <w:szCs w:val="19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归纳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离提纯的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例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结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温结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取分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当场反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分离下列混合物，按加水溶解、过滤、蒸发顺序进行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化铜、木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碳酸钙、氯化钠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硝酸钾、氯化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乙醇、水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现有三组溶液（</w:t>
      </w:r>
      <w:r>
        <w:rPr>
          <w:szCs w:val="21"/>
        </w:rPr>
        <w:t>1</w:t>
      </w:r>
      <w:r>
        <w:rPr>
          <w:szCs w:val="21"/>
        </w:rPr>
        <w:t>）汽油和氯化钠溶液（</w:t>
      </w:r>
      <w:r>
        <w:rPr>
          <w:szCs w:val="21"/>
        </w:rPr>
        <w:t>2</w:t>
      </w:r>
      <w:r>
        <w:rPr>
          <w:szCs w:val="21"/>
        </w:rPr>
        <w:t>）酒精和水的混合溶液（</w:t>
      </w:r>
      <w:r>
        <w:rPr>
          <w:szCs w:val="21"/>
        </w:rPr>
        <w:t>3</w:t>
      </w:r>
      <w:r>
        <w:rPr>
          <w:szCs w:val="21"/>
        </w:rPr>
        <w:t>）氯化钠和单质溴的混合溶液，以上混合溶液分离的正确方法依次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液、萃取、蒸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萃取、蒸馏、分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分液、蒸馏、萃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蒸馏、萃取、分液</w:t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  <w:r>
        <w:rPr>
          <w:bCs/>
          <w:szCs w:val="21"/>
        </w:rPr>
        <w:t>我的收获和问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9:00Z</dcterms:created>
  <dc:creator>USER</dc:creator>
  <dc:description/>
  <cp:keywords/>
  <dc:language>en-US</dc:language>
  <cp:lastModifiedBy>USER</cp:lastModifiedBy>
  <dcterms:modified xsi:type="dcterms:W3CDTF">2010-02-02T05:55:00Z</dcterms:modified>
  <cp:revision>3</cp:revision>
  <dc:subject/>
  <dc:title>必修一 专题1 化学家眼中的物质世界</dc:title>
</cp:coreProperties>
</file>