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转化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物质之间的转化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几种基本反应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能从元素化合价变化认识氧化还原反应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回忆一下在初中你学过哪些基本反应类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知道置换反应和复分解反应发生的条件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交流与讨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你写出符合下列转化的化学方程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400300" cy="171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已知电解熔融氯化钙可以得到金属钙和氯气，</w:t>
      </w:r>
    </w:p>
    <w:p>
      <w:pPr>
        <w:pStyle w:val="Normal"/>
        <w:rPr>
          <w:szCs w:val="21"/>
        </w:rPr>
      </w:pPr>
      <w:r>
        <w:rPr>
          <w:szCs w:val="21"/>
        </w:rPr>
        <w:t>钙在氯气中燃烧又能生成氯化钙。请大家根据已有</w:t>
      </w:r>
    </w:p>
    <w:p>
      <w:pPr>
        <w:pStyle w:val="Normal"/>
        <w:rPr>
          <w:szCs w:val="21"/>
        </w:rPr>
      </w:pPr>
      <w:r>
        <w:rPr>
          <w:szCs w:val="21"/>
        </w:rPr>
        <w:t>知识，按右图中的转化关系写出相应的化学方程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几种基本反应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440"/>
        <w:gridCol w:w="3554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应特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应类型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例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  +  B = 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 =A  +  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  +  C = A  +  C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  +  CD= AD +  C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一种金属与另一种金属的盐溶液发生的置换反应的条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酸、碱、盐在水溶液中发生复分解反应的条件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氧化还原反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试判断讨论与交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中你所写出的化学反应中哪些是氧化还原反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判断下列反应是否为氧化还原反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0515" cy="2647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物质的分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根据物质的聚集状态分类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根据物质的某些性质，如导电性分类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89865</wp:posOffset>
            </wp:positionV>
            <wp:extent cx="228600" cy="182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根据物质的组成分：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89865</wp:posOffset>
            </wp:positionV>
            <wp:extent cx="228600" cy="182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酸性氧化物和碱性氧化物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酸性氧化物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碱性氧化物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问题解决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析表格，找出四种基本反应类型与氧化还原反应的关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【课后反思】</w:t>
      </w:r>
    </w:p>
    <w:p>
      <w:pPr>
        <w:pStyle w:val="Normal"/>
        <w:rPr>
          <w:szCs w:val="21"/>
        </w:rPr>
      </w:pPr>
      <w:r>
        <w:rPr>
          <w:szCs w:val="21"/>
        </w:rPr>
        <w:t>我的收获和问题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5:00Z</dcterms:created>
  <dc:creator>USER</dc:creator>
  <dc:description/>
  <cp:keywords/>
  <dc:language>en-US</dc:language>
  <cp:lastModifiedBy>USER</cp:lastModifiedBy>
  <dcterms:modified xsi:type="dcterms:W3CDTF">2010-02-02T05:52:00Z</dcterms:modified>
  <cp:revision>4</cp:revision>
  <dc:subject/>
  <dc:title>必修一 专题1 化学家眼中的物质世界</dc:title>
</cp:coreProperties>
</file>