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二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初步学会配制一定物质的量浓度溶液的实验技能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学会</w:t>
      </w:r>
      <w:r>
        <w:rPr>
          <w:szCs w:val="21"/>
        </w:rPr>
        <w:t>对实验进行简单的误差分析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请写出物质的量浓度的计算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交流与讨论：如何配制</w:t>
      </w:r>
      <w:r>
        <w:rPr/>
        <w:t>100ml 0.10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知识点聚焦</w:t>
      </w:r>
    </w:p>
    <w:p>
      <w:pPr>
        <w:pStyle w:val="Normal"/>
        <w:rPr>
          <w:szCs w:val="21"/>
        </w:rPr>
      </w:pPr>
      <w:r>
        <w:rPr>
          <w:szCs w:val="21"/>
        </w:rPr>
        <w:t>一、配置一定物质的量浓度的溶液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主要仪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配制步骤：（要重点记录每个步骤中的注意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/>
      </w:pPr>
      <w:r>
        <w:rPr/>
        <w:t>1</w:t>
      </w:r>
      <w:r>
        <w:rPr/>
        <w:t>、在溶液配制过程中哪些操作可能引起溶液浓度的误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俯视或仰视刻度线对溶液浓度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试一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32"/>
        <w:gridCol w:w="932"/>
        <w:gridCol w:w="2233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引起误差的一些操作</w:t>
            </w:r>
            <w:r>
              <w:rPr/>
              <w:t>(</w:t>
            </w:r>
            <w:r>
              <w:rPr/>
              <w:t>以配制</w:t>
            </w:r>
            <w:r>
              <w:rPr/>
              <w:t>0.1mol/L</w:t>
            </w:r>
            <w:r>
              <w:rPr/>
              <w:t>的</w:t>
            </w:r>
            <w:r>
              <w:rPr/>
              <w:t>NaOH</w:t>
            </w:r>
            <w:r>
              <w:rPr/>
              <w:t>溶液为例</w:t>
            </w:r>
            <w:r>
              <w:rPr/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容量瓶内有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量时间过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滤纸称</w:t>
            </w:r>
            <w:r>
              <w:rPr/>
              <w:t>NaO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容量瓶转移时少量流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洗涤烧杯和玻璃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冷却到室温就注入定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摇匀时液面下降再加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水多用滴定管吸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俯视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仰视读刻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欲配制</w:t>
      </w:r>
      <w:r>
        <w:rPr>
          <w:rFonts w:cs="宋体;SimSun" w:ascii="宋体;SimSun" w:hAnsi="宋体;SimSun"/>
          <w:bCs/>
        </w:rPr>
        <w:t>1 mol/L</w:t>
      </w:r>
      <w:r>
        <w:rPr>
          <w:rFonts w:ascii="宋体;SimSun" w:hAnsi="宋体;SimSun" w:cs="宋体;SimSun"/>
          <w:bCs/>
        </w:rPr>
        <w:t>的氢氧化钠溶液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，完成下列步骤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用天平称取氢氧化钠固体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克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将称好的氢氧化钠固体放入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中，加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蒸馏水将其溶解，待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后将溶液沿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移入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mL</w:t>
      </w:r>
      <w:r>
        <w:rPr>
          <w:rFonts w:ascii="宋体;SimSun" w:hAnsi="宋体;SimSun" w:cs="宋体;SimSun"/>
          <w:bCs/>
        </w:rPr>
        <w:t>的容量瓶中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用少量蒸馏水冲洗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次，将冲洗液移入</w:t>
      </w:r>
      <w:r>
        <w:rPr>
          <w:rFonts w:cs="宋体;SimSun" w:ascii="宋体;SimSun" w:hAnsi="宋体;SimSun"/>
          <w:bCs/>
        </w:rPr>
        <w:t xml:space="preserve">_______ </w:t>
      </w:r>
      <w:r>
        <w:rPr>
          <w:rFonts w:ascii="宋体;SimSun" w:hAnsi="宋体;SimSun" w:cs="宋体;SimSun"/>
          <w:bCs/>
        </w:rPr>
        <w:t>中，在操作过程中不能损失点滴液体，否则会使溶液的浓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高或低）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向容量瓶内加水至刻度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时，改用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小心地加水至溶液凹液面与刻度线相切，若加水超过刻度线，会造成溶液浓度偏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应该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最后盖好瓶盖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将配好的溶液移入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中并贴好标签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98</w:t>
      </w:r>
      <w:r>
        <w:rPr>
          <w:rFonts w:ascii="宋体;SimSun" w:hAnsi="宋体;SimSun" w:cs="宋体;SimSun"/>
          <w:bCs/>
        </w:rPr>
        <w:t>％的浓硫酸（</w:t>
      </w:r>
      <w:r>
        <w:rPr>
          <w:rFonts w:cs="宋体;SimSun" w:ascii="宋体;SimSun" w:hAnsi="宋体;SimSun"/>
          <w:bCs/>
          <w:lang w:val="el-GR"/>
        </w:rPr>
        <w:t>ρ</w:t>
      </w:r>
      <w:r>
        <w:rPr>
          <w:rFonts w:cs="宋体;SimSun" w:ascii="宋体;SimSun" w:hAnsi="宋体;SimSun"/>
          <w:bCs/>
        </w:rPr>
        <w:t>=1.84g/c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配制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.5mol/L</w:t>
      </w:r>
      <w:r>
        <w:rPr>
          <w:rFonts w:ascii="宋体;SimSun" w:hAnsi="宋体;SimSun" w:cs="宋体;SimSun"/>
          <w:bCs/>
        </w:rPr>
        <w:t>的稀硫酸。用量筒量取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  <w:bCs/>
        </w:rPr>
        <w:t>mL</w:t>
      </w:r>
      <w:r>
        <w:rPr>
          <w:rFonts w:ascii="宋体;SimSun" w:hAnsi="宋体;SimSun" w:cs="宋体;SimSun"/>
          <w:bCs/>
        </w:rPr>
        <w:t>浓硫酸，把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缓缓注入到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中，并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不断搅拌，待溶液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后，将溶液沿着玻璃棒移入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中，用少量蒸馏水洗涤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将洗涤液移入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中，向其中注入蒸馏水至刻度线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时，改用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小心加水至溶液凹液面于刻度线相切，最后盖好瓶塞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将配好的溶液转移到试剂瓶中并贴好标签备用。</w:t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  <w:r>
        <w:rPr/>
        <w:t>我的收获和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巢华忠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7:00Z</dcterms:created>
  <dc:creator>USER</dc:creator>
  <dc:description/>
  <cp:keywords/>
  <dc:language>en-US</dc:language>
  <cp:lastModifiedBy>Lenovo User</cp:lastModifiedBy>
  <dcterms:modified xsi:type="dcterms:W3CDTF">2010-10-26T10:29:00Z</dcterms:modified>
  <cp:revision>9</cp:revision>
  <dc:subject/>
  <dc:title>必修一 专题1 化学家眼中的物质世界</dc:title>
</cp:coreProperties>
</file>