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3.png" ContentType="image/png"/>
  <Override PartName="/word/media/image22.wmf" ContentType="image/x-wmf"/>
  <Override PartName="/word/media/image11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b/>
          <w:sz w:val="32"/>
          <w:szCs w:val="32"/>
        </w:rPr>
        <w:t>光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现象中能说明光的直线传播的是                  （　  　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食和月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孔成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闻其声不见其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真空中光速最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激光的应用问题，以下说法正确的是              （      ）</w:t>
      </w:r>
    </w:p>
    <w:p>
      <w:pPr>
        <w:pStyle w:val="Normal"/>
        <w:snapToGrid w:val="false"/>
        <w:spacing w:lineRule="atLeast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纤通信是应用激光平行度非常好的特点对信号来进行调制，使其在光导纤维中进行传递信息</w:t>
      </w:r>
    </w:p>
    <w:p>
      <w:pPr>
        <w:pStyle w:val="Normal"/>
        <w:snapToGrid w:val="false"/>
        <w:spacing w:lineRule="atLeast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计算机内的“磁头”读出光盘上记录的信息是应用了激光的相干性特点来进行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医学上用激光作“光刀”来切除肿瘤是应用了激光亮度高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激光测距雷达”利用激光测量很远目标的距离是应用了激光亮度高的特点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是四种与光有关的事实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光导纤维传播信号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透明的标准样板和单色光检查平面的平整度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束白光通过三棱镜形成彩色光带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水面上的油膜呈现彩色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其中，与光的干涉有关的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②③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黄光照射一不透明的圆板时，在圆板的背影中恰能观察到一黄色光斑，若用红色光、绿色光和紫色光照射圆板，能够观察到光斑的是         （     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红色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紫色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5325</wp:posOffset>
            </wp:positionH>
            <wp:positionV relativeFrom="paragraph">
              <wp:posOffset>75565</wp:posOffset>
            </wp:positionV>
            <wp:extent cx="8667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红色光和紫色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种色光都能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折射率大于玻璃折射率的透明液体中，水平放置着一个长方体玻璃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竖直平面内有两束光线，相互平行且相距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斜射到长方体的上表面上，折射后直接射到下表面，然后射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红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紫光，则     （       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出射光线仍平行，距离大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出射光线仍平行，距离等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出射光线仍平行，距离小于</w:t>
      </w:r>
      <w:r>
        <w:rPr>
          <w:rFonts w:cs="宋体;SimSun" w:ascii="宋体;SimSun" w:hAnsi="宋体;SimSun"/>
          <w:szCs w:val="21"/>
        </w:rPr>
        <w:t xml:space="preserve">d                            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出射光线不再平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-420" w:firstLine="4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3825</wp:posOffset>
            </wp:positionH>
            <wp:positionV relativeFrom="paragraph">
              <wp:posOffset>69215</wp:posOffset>
            </wp:positionV>
            <wp:extent cx="1666875" cy="161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劈尖干涉是一种薄膜干涉，其装置如图</w:t>
      </w:r>
      <w:r>
        <w:rPr>
          <w:szCs w:val="21"/>
        </w:rPr>
        <w:t>1</w:t>
      </w:r>
      <w:r>
        <w:rPr>
          <w:szCs w:val="21"/>
        </w:rPr>
        <w:t>所示，</w:t>
      </w:r>
    </w:p>
    <w:p>
      <w:pPr>
        <w:pStyle w:val="Normal"/>
        <w:snapToGrid w:val="false"/>
        <w:spacing w:lineRule="atLeast" w:line="240"/>
        <w:ind w:left="15" w:firstLine="344"/>
        <w:rPr>
          <w:szCs w:val="21"/>
        </w:rPr>
      </w:pPr>
      <w:r>
        <w:rPr>
          <w:szCs w:val="21"/>
        </w:rPr>
        <w:t>将一块平板玻璃放置在另一平板玻璃之上，在一端夹</w:t>
      </w:r>
    </w:p>
    <w:p>
      <w:pPr>
        <w:pStyle w:val="Normal"/>
        <w:snapToGrid w:val="false"/>
        <w:spacing w:lineRule="atLeast" w:line="240"/>
        <w:ind w:firstLine="359"/>
        <w:rPr>
          <w:szCs w:val="21"/>
        </w:rPr>
      </w:pPr>
      <w:r>
        <w:rPr>
          <w:szCs w:val="21"/>
        </w:rPr>
        <w:t>入两张纸片，从而在两玻璃表面之间形成一个劈形空</w:t>
      </w:r>
    </w:p>
    <w:p>
      <w:pPr>
        <w:pStyle w:val="Normal"/>
        <w:snapToGrid w:val="false"/>
        <w:spacing w:lineRule="atLeast" w:line="240"/>
        <w:ind w:firstLine="359"/>
        <w:rPr>
          <w:szCs w:val="21"/>
        </w:rPr>
      </w:pPr>
      <w:r>
        <w:rPr>
          <w:szCs w:val="21"/>
        </w:rPr>
        <w:t>气薄膜。当光垂直入射后，从上往下看到的干涉条纹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tLeast" w:line="240"/>
        <w:ind w:firstLine="359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。干涉条纹有如下特点：</w:t>
      </w:r>
    </w:p>
    <w:p>
      <w:pPr>
        <w:pStyle w:val="Normal"/>
        <w:snapToGrid w:val="false"/>
        <w:spacing w:lineRule="atLeast" w:line="2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任意一条明条纹或暗条纹所在位置下面的薄膜厚度相等；</w:t>
      </w:r>
    </w:p>
    <w:p>
      <w:pPr>
        <w:pStyle w:val="Normal"/>
        <w:snapToGrid w:val="false"/>
        <w:spacing w:lineRule="atLeast" w:line="240"/>
        <w:ind w:left="88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意相邻明条纹和暗条纹所对应的薄膜厚度差恒定。</w:t>
      </w:r>
    </w:p>
    <w:p>
      <w:pPr>
        <w:pStyle w:val="Normal"/>
        <w:snapToGrid w:val="false"/>
        <w:spacing w:lineRule="atLeast" w:line="240"/>
        <w:ind w:left="181" w:hanging="0"/>
        <w:rPr/>
      </w:pPr>
      <w:r>
        <w:rPr>
          <w:szCs w:val="21"/>
        </w:rPr>
        <w:t>现若在图</w:t>
      </w:r>
      <w:r>
        <w:rPr>
          <w:szCs w:val="21"/>
        </w:rPr>
        <w:t>1</w:t>
      </w:r>
      <w:r>
        <w:rPr>
          <w:szCs w:val="21"/>
        </w:rPr>
        <w:t>装置中抽去一张纸片，则当光垂直入射到新的劈形空气薄膜后，从上下观察到的干涉条纹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left="-420" w:firstLine="85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变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变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消失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关于薄膜干涉，下述说法中正确的是  （        ）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干涉条纹的产生是由于光在膜的前后两表面反射，形成的两列光波叠加的结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涉条纹中的暗纹是由于上述两列反射光的波谷与波谷叠加的结果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涉条纹是平行等间距的平行线时，说明膜的厚度处处相等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察薄膜干涉条纹时，应在入射光的同一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．对于某单色光，玻璃的折射率比水的大，则此单色光在玻璃中传播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其速度比在水中的大，其波长比在水中的长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其速度比在水中的大，其波长比在水中的短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其速度比在水中的小，其波长比在水中的短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其速度比在水中的小，其波长比在水中的长</w:t>
      </w:r>
    </w:p>
    <w:p>
      <w:pPr>
        <w:pStyle w:val="Normal"/>
        <w:snapToGrid w:val="false"/>
        <w:spacing w:lineRule="atLeast" w:line="240" w:before="0" w:after="156"/>
        <w:rPr/>
      </w:pPr>
      <w:r>
        <w:rPr>
          <w:szCs w:val="21"/>
        </w:rPr>
        <w:t>9</w:t>
      </w:r>
      <w:r>
        <w:rPr>
          <w:szCs w:val="21"/>
        </w:rPr>
        <w:t>．纵波不可能产生的现象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偏振现象</w:t>
      </w:r>
      <w:r>
        <w:rPr>
          <w:szCs w:val="21"/>
        </w:rPr>
        <w:tab/>
        <w:t xml:space="preserve">  B</w:t>
      </w:r>
      <w:r>
        <w:rPr>
          <w:szCs w:val="21"/>
        </w:rPr>
        <w:t>．反射现象</w:t>
      </w:r>
      <w:r>
        <w:rPr>
          <w:szCs w:val="21"/>
        </w:rPr>
        <w:tab/>
        <w:t>C</w:t>
      </w:r>
      <w:r>
        <w:rPr>
          <w:szCs w:val="21"/>
        </w:rPr>
        <w:t>．折射现象</w:t>
      </w:r>
      <w:r>
        <w:rPr>
          <w:szCs w:val="21"/>
        </w:rPr>
        <w:tab/>
        <w:tab/>
        <w:t>D</w:t>
      </w:r>
      <w:r>
        <w:rPr>
          <w:szCs w:val="21"/>
        </w:rPr>
        <w:t>．衍射现象</w:t>
      </w:r>
    </w:p>
    <w:p>
      <w:pPr>
        <w:pStyle w:val="Normal"/>
        <w:snapToGrid w:val="false"/>
        <w:spacing w:lineRule="atLeast" w:line="240" w:before="0" w:after="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一束白光从左侧射入肥皂薄膜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 w:before="0" w:after="5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371600" cy="103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从右侧向左看，可看到彩色条纹</w:t>
      </w:r>
    </w:p>
    <w:p>
      <w:pPr>
        <w:pStyle w:val="Normal"/>
        <w:snapToGrid w:val="false"/>
        <w:spacing w:lineRule="atLeast" w:line="240"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左侧向右看，可看到彩色条纹</w:t>
      </w:r>
    </w:p>
    <w:p>
      <w:pPr>
        <w:pStyle w:val="Normal"/>
        <w:snapToGrid w:val="false"/>
        <w:spacing w:lineRule="atLeast" w:line="240"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彩色条纹水平排列</w:t>
      </w:r>
    </w:p>
    <w:p>
      <w:pPr>
        <w:pStyle w:val="Normal"/>
        <w:snapToGrid w:val="false"/>
        <w:spacing w:lineRule="atLeast" w:line="240"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彩色条纹竖直排列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1</w:t>
      </w:r>
      <w:r>
        <w:rPr/>
        <w:t>．一束单色光斜射到厚平板玻璃的一个表面上</w:t>
      </w:r>
      <w:r>
        <w:rPr/>
        <w:t xml:space="preserve">, </w:t>
      </w:r>
      <w:r>
        <w:rPr/>
        <w:t>经两次折射后从玻璃板另一个表面射出</w:t>
      </w:r>
      <w:r>
        <w:rPr/>
        <w:t xml:space="preserve">, </w:t>
      </w:r>
      <w:r>
        <w:rPr/>
        <w:t>出射光线相对于入射光线侧移了一段距离</w:t>
      </w:r>
      <w:r>
        <w:rPr/>
        <w:t xml:space="preserve">. </w:t>
      </w:r>
      <w:r>
        <w:rPr/>
        <w:t>在下列情况下</w:t>
      </w:r>
      <w:r>
        <w:rPr/>
        <w:t xml:space="preserve">, </w:t>
      </w:r>
      <w:r>
        <w:rPr/>
        <w:t>出射光线侧移距离最大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 xml:space="preserve">A. </w:t>
      </w:r>
      <w:r>
        <w:rPr/>
        <w:t>红光以</w:t>
      </w:r>
      <w:r>
        <w:rPr/>
        <w:t>30°</w:t>
      </w:r>
      <w:r>
        <w:rPr/>
        <w:t>的入射角入射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 xml:space="preserve">B. </w:t>
      </w:r>
      <w:r>
        <w:rPr/>
        <w:t>红光以</w:t>
      </w:r>
      <w:r>
        <w:rPr/>
        <w:t>45°</w:t>
      </w:r>
      <w:r>
        <w:rPr/>
        <w:t>的入射角入射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 xml:space="preserve">C. </w:t>
      </w:r>
      <w:r>
        <w:rPr/>
        <w:t>紫光以</w:t>
      </w:r>
      <w:r>
        <w:rPr/>
        <w:t>30°</w:t>
      </w:r>
      <w:r>
        <w:rPr/>
        <w:t>的入射角入射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 xml:space="preserve">D. </w:t>
      </w:r>
      <w:r>
        <w:rPr/>
        <w:t>紫光以</w:t>
      </w:r>
      <w:r>
        <w:rPr/>
        <w:t>45°</w:t>
      </w:r>
      <w:r>
        <w:rPr/>
        <w:t>的入射角入射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240"/>
        <w:rPr/>
      </w:pPr>
      <w:r>
        <w:rPr/>
        <w:t>12</w:t>
      </w:r>
      <w:r>
        <w:rPr/>
        <w:t>．</w:t>
      </w:r>
      <w:r>
        <w:rPr>
          <w:bCs/>
        </w:rPr>
        <w:t>（上海）．在杨氏双缝干涉实验中，如果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240"/>
        <w:ind w:left="525" w:firstLine="15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用白光作为光源，屏上将呈现黑白相间的条纹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240"/>
        <w:ind w:left="525" w:firstLine="15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用红光作为光源，屏上将呈现红黑相间的条纹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240"/>
        <w:ind w:left="540" w:hanging="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用红光照射一条狭缝，用紫光照射另一条狭缝，屏上将呈现彩色条纹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240"/>
        <w:ind w:left="540" w:hanging="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用紫光作为光源，遮住其中一条狭缝，屏上将呈现间距不等的条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1143000" cy="727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频率不同的两束单色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以相同的入射角从同一点射入一厚玻璃板后，其光路如右图所示，下列说法正确的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单色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波长小于单色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波长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在玻璃中单色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传播速度大于单色光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的传播速度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单色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通过玻璃板所需的时间小于单色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通过玻璃板所需的时间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单色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从玻璃到空气的全反射临界角小于单色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从玻璃到空气的全反射临界角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对于红、黄、绿、蓝四种单色光，下列表述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相同介质中，绿光的折射率最大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红光的频率最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相同介质中，蓝光的波长最短</w:t>
      </w:r>
      <w:r>
        <w:rPr>
          <w:color w:val="000000"/>
          <w:szCs w:val="21"/>
        </w:rPr>
        <w:tab/>
        <w:tab/>
        <w:t>D.</w:t>
      </w:r>
      <w:r>
        <w:rPr>
          <w:color w:val="000000"/>
          <w:szCs w:val="21"/>
        </w:rPr>
        <w:t>黄光光子的能量最小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object w:dxaOrig="2819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31.2pt;width:113.25pt;height:5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4598545" r:id="rId6"/>
        </w:objec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如图所示，一束光从空气垂直射到直角棱镜的</w:t>
      </w:r>
      <w:r>
        <w:rPr>
          <w:bCs/>
          <w:i/>
          <w:szCs w:val="21"/>
        </w:rPr>
        <w:t>AB</w:t>
      </w:r>
      <w:r>
        <w:rPr>
          <w:bCs/>
          <w:szCs w:val="21"/>
        </w:rPr>
        <w:t>面上，已知棱镜材料的折射率为</w:t>
      </w:r>
      <w:r>
        <w:rPr>
          <w:bCs/>
          <w:szCs w:val="21"/>
        </w:rPr>
        <w:t>1.4</w:t>
      </w:r>
      <w:r>
        <w:rPr>
          <w:bCs/>
          <w:szCs w:val="21"/>
        </w:rPr>
        <w:t>，则这束光进入棱镜后的光路图应为下面四个图中的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200525" cy="857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/>
        <w:t>16</w:t>
      </w:r>
      <w:r>
        <w:rPr/>
        <w:t>．</w:t>
      </w:r>
      <w:r>
        <w:rPr>
          <w:rFonts w:cs="宋体;SimSun"/>
          <w:color w:val="000000"/>
          <w:kern w:val="0"/>
        </w:rPr>
        <w:t>关于对光现象的解释，下列说法中正确的是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（　　　）</w:t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/>
        <w:t>A</w:t>
      </w:r>
      <w:r>
        <w:rPr>
          <w:rFonts w:cs="宋体;SimSun"/>
          <w:kern w:val="0"/>
        </w:rPr>
        <w:t>．自然光斜射到玻璃表面时，反射光和折射光都是偏振光</w:t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水面上的油膜呈现彩色是光的衍射现象</w:t>
      </w:r>
    </w:p>
    <w:p>
      <w:pPr>
        <w:pStyle w:val="Normal"/>
        <w:autoSpaceDE w:val="false"/>
        <w:ind w:firstLine="283"/>
        <w:jc w:val="left"/>
        <w:rPr>
          <w:color w:val="000000"/>
          <w:kern w:val="0"/>
        </w:rPr>
      </w:pPr>
      <w:r>
        <w:rPr/>
        <w:t>C</w:t>
      </w:r>
      <w:r>
        <w:rPr>
          <w:rFonts w:cs="宋体;SimSun"/>
          <w:color w:val="000000"/>
          <w:kern w:val="0"/>
        </w:rPr>
        <w:t>．光纤导光利用了光的全反射规律</w:t>
      </w:r>
    </w:p>
    <w:p>
      <w:pPr>
        <w:pStyle w:val="Normal"/>
        <w:autoSpaceDE w:val="false"/>
        <w:ind w:firstLine="283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玻璃中的气泡看起来特别明亮是光的干涉现象</w:t>
      </w:r>
    </w:p>
    <w:p>
      <w:pPr>
        <w:pStyle w:val="Normal"/>
        <w:ind w:left="420" w:hanging="420"/>
        <w:rPr/>
      </w:pPr>
      <w:r>
        <w:rPr/>
        <w:t>17</w:t>
      </w:r>
      <w:r>
        <w:rPr/>
        <w:t>．为了减少光学元件的反射损失</w:t>
      </w:r>
      <w:r>
        <w:rPr/>
        <w:t>,</w:t>
      </w:r>
      <w:r>
        <w:rPr/>
        <w:t>可在光学元件表面镀上一层增透膜</w:t>
      </w:r>
      <w:r>
        <w:rPr/>
        <w:t>,</w:t>
      </w:r>
      <w:r>
        <w:rPr/>
        <w:t>利用薄膜的干涉相消来减少反射光</w:t>
      </w:r>
      <w:r>
        <w:rPr/>
        <w:t>.</w:t>
      </w:r>
      <w:r>
        <w:rPr/>
        <w:t>如果照相机镜头所镀膜对绿光的折射率为</w:t>
      </w:r>
      <w:r>
        <w:rPr>
          <w:i/>
          <w:iCs/>
        </w:rPr>
        <w:t>n</w:t>
      </w:r>
      <w:r>
        <w:rPr/>
        <w:t>,</w:t>
      </w:r>
      <w:r>
        <w:rPr/>
        <w:t>厚度为</w:t>
      </w:r>
      <w:r>
        <w:rPr>
          <w:i/>
          <w:iCs/>
        </w:rPr>
        <w:t>d</w:t>
      </w:r>
      <w:r>
        <w:rPr/>
        <w:t>,</w:t>
      </w:r>
      <w:r>
        <w:rPr/>
        <w:t>它使绿光在垂直入射时反射光完全抵消</w:t>
      </w:r>
      <w:r>
        <w:rPr/>
        <w:t>,</w:t>
      </w:r>
      <w:r>
        <w:rPr/>
        <w:t>那么绿光在真空中的波长</w:t>
      </w:r>
      <w:r>
        <w:rPr>
          <w:i/>
          <w:iCs/>
        </w:rPr>
        <w:t>λ</w:t>
      </w:r>
      <w:r>
        <w:rPr>
          <w:vertAlign w:val="subscript"/>
        </w:rPr>
        <w:t>0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C.4</w:t>
      </w:r>
      <w:r>
        <w:rPr>
          <w:i/>
          <w:iCs/>
        </w:rPr>
        <w:t>d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D.4</w:t>
      </w:r>
      <w:r>
        <w:rPr>
          <w:i/>
          <w:iCs/>
        </w:rPr>
        <w:t>n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太阳光照射在平坦的大沙漠上，我们在沙漠中向前看去，发现前方某处射来亮光，好像太阳光从远处水面反射来的一样，我们认为前方有水。但走到该处仍是干燥的沙漠，这现象在夏天城市中太阳光照射沥青路面时也能观察到。对这种现象正确的解释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越靠近地面，空气的折射率越大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这是光的干涉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越靠近地面，空气的折射率越小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这是光的衍射形成的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华裔科学家高锟获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诺贝尔物理奖，他被誉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纤通讯之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光纤通讯中信号传播的主要载体是光导纤维，它的结构如图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其内芯和外套材料不同，光在内芯中传播。下</w:t>
      </w:r>
      <w:r>
        <w:rPr>
          <w:rFonts w:cs="宋体;SimSun"/>
          <w:color w:val="000000"/>
          <w:szCs w:val="21"/>
        </w:rPr>
        <w:t>列</w:t>
      </w:r>
      <w:r>
        <w:rPr>
          <w:rFonts w:cs="宋体;SimSun"/>
          <w:color w:val="000000"/>
          <w:szCs w:val="21"/>
        </w:rPr>
        <w:t>关于光导纤维的说法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正确的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1980565" cy="678815"/>
                <wp:effectExtent l="3810" t="5715" r="0" b="0"/>
                <wp:wrapSquare wrapText="bothSides"/>
                <wp:docPr id="6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78960"/>
                          <a:chOff x="0" y="0"/>
                          <a:chExt cx="1980720" cy="678960"/>
                        </a:xfrm>
                      </wpg:grpSpPr>
                      <wpg:grpSp>
                        <wpg:cNvGrpSpPr/>
                        <wpg:grpSpPr>
                          <a:xfrm>
                            <a:off x="135360" y="0"/>
                            <a:ext cx="1845360" cy="67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00920" y="-298440"/>
                              <a:ext cx="89640" cy="1296720"/>
                            </a:xfrm>
                            <a:prstGeom prst="can">
                              <a:avLst>
                                <a:gd name="adj" fmla="val 1384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536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52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66168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109080" cy="6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41">
                                    <a:moveTo>
                                      <a:pt x="13" y="0"/>
                                    </a:moveTo>
                                    <a:cubicBezTo>
                                      <a:pt x="6" y="27"/>
                                      <a:pt x="0" y="54"/>
                                      <a:pt x="4" y="93"/>
                                    </a:cubicBezTo>
                                    <a:cubicBezTo>
                                      <a:pt x="8" y="132"/>
                                      <a:pt x="19" y="169"/>
                                      <a:pt x="37" y="237"/>
                                    </a:cubicBezTo>
                                    <a:cubicBezTo>
                                      <a:pt x="55" y="305"/>
                                      <a:pt x="106" y="405"/>
                                      <a:pt x="115" y="504"/>
                                    </a:cubicBezTo>
                                    <a:cubicBezTo>
                                      <a:pt x="124" y="603"/>
                                      <a:pt x="112" y="742"/>
                                      <a:pt x="94" y="831"/>
                                    </a:cubicBezTo>
                                    <a:cubicBezTo>
                                      <a:pt x="76" y="920"/>
                                      <a:pt x="21" y="1006"/>
                                      <a:pt x="7" y="10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9648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859">
                                    <a:moveTo>
                                      <a:pt x="110" y="0"/>
                                    </a:moveTo>
                                    <a:cubicBezTo>
                                      <a:pt x="76" y="62"/>
                                      <a:pt x="43" y="124"/>
                                      <a:pt x="26" y="204"/>
                                    </a:cubicBezTo>
                                    <a:cubicBezTo>
                                      <a:pt x="9" y="284"/>
                                      <a:pt x="0" y="382"/>
                                      <a:pt x="5" y="483"/>
                                    </a:cubicBezTo>
                                    <a:cubicBezTo>
                                      <a:pt x="10" y="584"/>
                                      <a:pt x="36" y="761"/>
                                      <a:pt x="53" y="810"/>
                                    </a:cubicBezTo>
                                    <a:cubicBezTo>
                                      <a:pt x="70" y="859"/>
                                      <a:pt x="90" y="819"/>
                                      <a:pt x="11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99160"/>
                                <a:ext cx="489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9736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0392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0" y="6660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15048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000" y="6660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200" y="15048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2280" y="6660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4240" y="15048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0" y="45324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53712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000" y="45324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200" y="53712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2280" y="45324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4240" y="537120"/>
                                <a:ext cx="9324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6040" y="3960"/>
                                <a:ext cx="4989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0280" y="203760"/>
                                <a:ext cx="4989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349200"/>
                            <a:ext cx="250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0000">
                            <a:off x="80280" y="469080"/>
                            <a:ext cx="17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299160"/>
                            <a:ext cx="12960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9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56600">
                              <a:off x="63000" y="-7920"/>
                              <a:ext cx="1476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308520"/>
                            <a:ext cx="26676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6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43400">
                              <a:off x="133200" y="14040"/>
                              <a:ext cx="1476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308520"/>
                            <a:ext cx="2667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56600">
                              <a:off x="133200" y="10440"/>
                              <a:ext cx="1476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13560"/>
                            <a:ext cx="26676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6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43400">
                              <a:off x="133560" y="14040"/>
                              <a:ext cx="1476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308520"/>
                            <a:ext cx="2667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56600">
                              <a:off x="133560" y="10440"/>
                              <a:ext cx="1476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3840" y="307440"/>
                            <a:ext cx="579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8.65pt;width:155.95pt;height:102.1pt" coordorigin="6120,-173" coordsize="3119,2042">
                <v:group id="shape_0" style="position:absolute;left:6333;top:-173;width:2906;height:204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f" o:allowincell="f" style="position:absolute;left:7437;top:-172;width:140;height:2041;mso-wrap-style:none;v-text-anchor:middle;rotation:270" type="_x0000_t22">
                    <v:fill o:detectmouseclick="t" type="solid" color2="#3f3f3f"/>
                    <v:stroke color="#3465a4" joinstyle="round" endcap="flat"/>
                    <w10:wrap type="square"/>
                  </v:shape>
                  <v:group id="shape_0" style="position:absolute;left:6333;top:298;width:2906;height:1069">
                    <v:line id="shape_0" from="6455,302" to="8535,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2,1340" to="8520,1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24,1041" path="m13,0c6,27,0,54,4,93c8,132,19,169,37,237c55,305,106,405,115,504c124,603,112,742,94,831c76,920,21,1006,7,1041e" stroked="t" o:allowincell="f" style="position:absolute;left:6439;top:298;width:171;height:10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0,859" path="m110,0c76,62,43,124,26,204c9,284,0,382,5,483c10,584,36,761,53,810c70,859,90,819,110,780e" stroked="t" o:allowincell="f" style="position:absolute;left:6333;top:508;width:151;height:8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470;top:769;width:76;height:16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6509,766" to="8524,7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09,934" to="8524,9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821;top:403;width:146;height:125">
                      <v:line id="shape_0" from="6821,412" to="6880,4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2,403" to="6967,5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3;top:535;width:146;height:125">
                      <v:line id="shape_0" from="7163,544" to="7222,6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84,535" to="7309,6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1;top:403;width:146;height:125">
                      <v:line id="shape_0" from="7481,412" to="7540,4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2,403" to="7627,5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0;top:535;width:146;height:125">
                      <v:line id="shape_0" from="7790,544" to="7849,6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11,535" to="7936,6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32;top:403;width:146;height:125">
                      <v:line id="shape_0" from="8132,412" to="8191,4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53,403" to="8278,5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50;top:535;width:146;height:125">
                      <v:line id="shape_0" from="8450,544" to="8509,6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71,535" to="8596,6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21;top:1012;width:146;height:125">
                      <v:line id="shape_0" from="6821,1021" to="6880,10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2,1012" to="6967,11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3;top:1144;width:146;height:125">
                      <v:line id="shape_0" from="7163,1153" to="7222,12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84,1144" to="7309,12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1;top:1012;width:146;height:125">
                      <v:line id="shape_0" from="7481,1021" to="7540,10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2,1012" to="7627,11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0;top:1144;width:146;height:125">
                      <v:line id="shape_0" from="7790,1153" to="7849,12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11,1144" to="7936,12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32;top:1012;width:146;height:125">
                      <v:line id="shape_0" from="8132,1021" to="8191,10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53,1012" to="8278,11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50;top:1144;width:146;height:125">
                      <v:line id="shape_0" from="8450,1153" to="8509,12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71,1144" to="8596,12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453;top:304;width:78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4;top:619;width:78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6120,848" to="6513,12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246;top:1037;width:27;height:112;mso-wrap-style:none;v-text-anchor:middle;rotation:46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546;top:756;width:203;height:91">
                  <v:line id="shape_0" from="6546,769" to="6749,8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645;top:757;width:22;height:90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731;top:785;width:420;height:128">
                  <v:line id="shape_0" from="6731,784" to="7150,9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941;top:807;width:22;height:90;flip:y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159;top:785;width:420;height:128">
                  <v:line id="shape_0" from="7159,784" to="7578,9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369;top:801;width:22;height:90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593;top:793;width:420;height:128">
                  <v:line id="shape_0" from="7593,792" to="8012,9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803;top:815;width:22;height:90;flip:y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8021;top:785;width:420;height:128">
                  <v:line id="shape_0" from="8021,784" to="8440,9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231;top:801;width:22;height:90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8441,782" to="8531,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内芯的折射率比外套的大，光传播时在内芯与外套的界面</w:t>
      </w:r>
    </w:p>
    <w:p>
      <w:pPr>
        <w:pStyle w:val="Normal"/>
        <w:snapToGrid w:val="false"/>
        <w:ind w:firstLine="424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上发生全反射</w:t>
      </w:r>
    </w:p>
    <w:p>
      <w:pPr>
        <w:pStyle w:val="Normal"/>
        <w:snapToGrid w:val="false"/>
        <w:ind w:firstLine="4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内芯的折射率比外套的小，光传播时在内芯与外套的界面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发生全反射</w:t>
      </w:r>
    </w:p>
    <w:p>
      <w:pPr>
        <w:pStyle w:val="Normal"/>
        <w:snapToGrid w:val="false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波长越短的光在光纤中传播的速度越大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频率越大的光在光纤中传播的速度越大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在下列物理现象中，属于光的干涉现象的有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雨后天上的彩虹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透过树叶间隙的阳光在地面上形成圆形光斑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阳光下肥皂泡上的彩色花纹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中看上去十分明亮的空气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504950" cy="847725"/>
            <wp:effectExtent l="0" t="0" r="0" b="0"/>
            <wp:wrapSquare wrapText="bothSides"/>
            <wp:docPr id="7" name="meotm0053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otm0053_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"/>
          <w:rFonts w:cs="宋体;SimSun" w:ascii="宋体;SimSun" w:hAnsi="宋体;SimSun"/>
          <w:szCs w:val="21"/>
        </w:rPr>
        <w:t>21</w:t>
      </w:r>
      <w:r>
        <w:rPr>
          <w:rStyle w:val="Unnamed1"/>
          <w:rFonts w:ascii="宋体;SimSun" w:hAnsi="宋体;SimSun" w:cs="宋体;SimSun"/>
          <w:szCs w:val="21"/>
        </w:rPr>
        <w:t>．把一个具有球面的平凸透镜平放在平行透明玻璃板上</w:t>
      </w:r>
      <w:r>
        <w:rPr>
          <w:rStyle w:val="Unnamed1"/>
          <w:rFonts w:cs="宋体;SimSun" w:ascii="宋体;SimSun" w:hAnsi="宋体;SimSun"/>
          <w:szCs w:val="21"/>
        </w:rPr>
        <w:t>(</w:t>
      </w:r>
      <w:r>
        <w:rPr>
          <w:rStyle w:val="Unnamed1"/>
          <w:rFonts w:ascii="宋体;SimSun" w:hAnsi="宋体;SimSun" w:cs="宋体;SimSun"/>
          <w:szCs w:val="21"/>
        </w:rPr>
        <w:t>如图</w:t>
      </w:r>
      <w:r>
        <w:rPr>
          <w:rStyle w:val="Unnamed1"/>
          <w:rFonts w:cs="宋体;SimSun" w:ascii="宋体;SimSun" w:hAnsi="宋体;SimSun"/>
          <w:szCs w:val="21"/>
        </w:rPr>
        <w:t>)</w:t>
      </w:r>
      <w:r>
        <w:rPr>
          <w:rStyle w:val="Unnamed1"/>
          <w:rFonts w:ascii="宋体;SimSun" w:hAnsi="宋体;SimSun" w:cs="宋体;SimSun"/>
          <w:szCs w:val="21"/>
        </w:rPr>
        <w:t>。现用单色光垂直于平面照射</w:t>
      </w:r>
      <w:r>
        <w:rPr>
          <w:rStyle w:val="Unnamed1"/>
          <w:rFonts w:cs="宋体;SimSun" w:ascii="宋体;SimSun" w:hAnsi="宋体;SimSun"/>
          <w:szCs w:val="21"/>
        </w:rPr>
        <w:t>,</w:t>
      </w:r>
      <w:r>
        <w:rPr>
          <w:rStyle w:val="Unnamed1"/>
          <w:rFonts w:ascii="宋体;SimSun" w:hAnsi="宋体;SimSun" w:cs="宋体;SimSun"/>
          <w:szCs w:val="21"/>
        </w:rPr>
        <w:t>在装置的上方向下观察</w:t>
      </w:r>
      <w:r>
        <w:rPr>
          <w:rStyle w:val="Unnamed1"/>
          <w:rFonts w:cs="宋体;SimSun" w:ascii="宋体;SimSun" w:hAnsi="宋体;SimSun"/>
          <w:szCs w:val="21"/>
        </w:rPr>
        <w:t>,</w:t>
      </w:r>
      <w:r>
        <w:rPr>
          <w:rStyle w:val="Unnamed1"/>
          <w:rFonts w:ascii="宋体;SimSun" w:hAnsi="宋体;SimSun" w:cs="宋体;SimSun"/>
          <w:szCs w:val="21"/>
        </w:rPr>
        <w:t>可以看到干涉条纹</w:t>
      </w:r>
      <w:r>
        <w:rPr>
          <w:rStyle w:val="Unnamed1"/>
          <w:rFonts w:cs="宋体;SimSun" w:ascii="宋体;SimSun" w:hAnsi="宋体;SimSun"/>
          <w:szCs w:val="21"/>
        </w:rPr>
        <w:t>,</w:t>
      </w:r>
      <w:r>
        <w:rPr>
          <w:rStyle w:val="Unnamed1"/>
          <w:rFonts w:ascii="宋体;SimSun" w:hAnsi="宋体;SimSun" w:cs="宋体;SimSun"/>
          <w:szCs w:val="21"/>
        </w:rPr>
        <w:t>那么关于两束干涉光及干涉条纹的说法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Style w:val="Unnamed1"/>
          <w:rFonts w:cs="宋体;SimSun" w:ascii="宋体;SimSun" w:hAnsi="宋体;SimSun"/>
          <w:szCs w:val="21"/>
        </w:rPr>
        <w:t>A</w:t>
      </w:r>
      <w:r>
        <w:rPr>
          <w:rStyle w:val="Unnamed1"/>
          <w:rFonts w:ascii="宋体;SimSun" w:hAnsi="宋体;SimSun" w:cs="宋体;SimSun"/>
          <w:szCs w:val="21"/>
        </w:rPr>
        <w:t>．两束干涉光是</w:t>
      </w:r>
      <w:r>
        <w:rPr>
          <w:rStyle w:val="Unnamed1"/>
          <w:rFonts w:cs="宋体;SimSun" w:ascii="宋体;SimSun" w:hAnsi="宋体;SimSun"/>
          <w:szCs w:val="21"/>
        </w:rPr>
        <w:t>a,b</w:t>
      </w:r>
      <w:r>
        <w:rPr>
          <w:rStyle w:val="Unnamed1"/>
          <w:rFonts w:ascii="宋体;SimSun" w:hAnsi="宋体;SimSun" w:cs="宋体;SimSun"/>
          <w:szCs w:val="21"/>
        </w:rPr>
        <w:t>面反射形成的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Style w:val="Unnamed1"/>
          <w:rFonts w:cs="宋体;SimSun" w:ascii="宋体;SimSun" w:hAnsi="宋体;SimSun"/>
          <w:szCs w:val="21"/>
        </w:rPr>
        <w:t>B</w:t>
      </w:r>
      <w:r>
        <w:rPr>
          <w:rStyle w:val="Unnamed1"/>
          <w:rFonts w:ascii="宋体;SimSun" w:hAnsi="宋体;SimSun" w:cs="宋体;SimSun"/>
          <w:szCs w:val="21"/>
        </w:rPr>
        <w:t>．干涉条纹是中央疏边缘密的同心圆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Style w:val="Unnamed1"/>
          <w:rFonts w:cs="宋体;SimSun" w:ascii="宋体;SimSun" w:hAnsi="宋体;SimSun"/>
          <w:szCs w:val="21"/>
        </w:rPr>
        <w:t>C</w:t>
      </w:r>
      <w:r>
        <w:rPr>
          <w:rStyle w:val="Unnamed1"/>
          <w:rFonts w:ascii="宋体;SimSun" w:hAnsi="宋体;SimSun" w:cs="宋体;SimSun"/>
          <w:szCs w:val="21"/>
        </w:rPr>
        <w:t>．两束干涉光是</w:t>
      </w:r>
      <w:r>
        <w:rPr>
          <w:rStyle w:val="Unnamed1"/>
          <w:rFonts w:cs="宋体;SimSun" w:ascii="宋体;SimSun" w:hAnsi="宋体;SimSun"/>
          <w:szCs w:val="21"/>
        </w:rPr>
        <w:t>b,c</w:t>
      </w:r>
      <w:r>
        <w:rPr>
          <w:rStyle w:val="Unnamed1"/>
          <w:rFonts w:ascii="宋体;SimSun" w:hAnsi="宋体;SimSun" w:cs="宋体;SimSun"/>
          <w:szCs w:val="21"/>
        </w:rPr>
        <w:t>面反射形成的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27635</wp:posOffset>
            </wp:positionV>
            <wp:extent cx="1076325" cy="111442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"/>
          <w:rFonts w:cs="宋体;SimSun" w:ascii="宋体;SimSun" w:hAnsi="宋体;SimSun"/>
          <w:szCs w:val="21"/>
        </w:rPr>
        <w:t>D</w:t>
      </w:r>
      <w:r>
        <w:rPr>
          <w:rStyle w:val="Unnamed1"/>
          <w:rFonts w:ascii="宋体;SimSun" w:hAnsi="宋体;SimSun" w:cs="宋体;SimSun"/>
          <w:szCs w:val="21"/>
        </w:rPr>
        <w:t>．干涉条纹中是中央密边缘疏的同心圆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右图一个半圆形的玻璃砖放在真空中，入射光</w:t>
      </w:r>
      <w:r>
        <w:rPr>
          <w:szCs w:val="21"/>
        </w:rPr>
        <w:t>AO</w:t>
      </w:r>
      <w:r>
        <w:rPr>
          <w:szCs w:val="21"/>
        </w:rPr>
        <w:t>正对玻璃砖圆心方向入射，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分别为反射光和折射光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入射光强度不变，而使入射角逐渐增大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OB</w:t>
      </w:r>
      <w:r>
        <w:rPr>
          <w:szCs w:val="21"/>
        </w:rPr>
        <w:t>光强度增加，</w:t>
      </w:r>
      <w:r>
        <w:rPr>
          <w:szCs w:val="21"/>
        </w:rPr>
        <w:t>OC</w:t>
      </w:r>
      <w:r>
        <w:rPr>
          <w:szCs w:val="21"/>
        </w:rPr>
        <w:t>光强度减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入射光为白光，则在反射和折射时都会发生色散现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入射光为白光，且已经在半圆形玻璃砖上的表面发生了全反射现象，然后逐渐减小入射角到一定程度，红光首先射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折射角大于入射角，且反射光线与折射光线的夹角一定等于</w:t>
      </w:r>
      <w:r>
        <w:rPr>
          <w:szCs w:val="21"/>
        </w:rPr>
        <w:t>90°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85640</wp:posOffset>
                </wp:positionH>
                <wp:positionV relativeFrom="paragraph">
                  <wp:posOffset>79375</wp:posOffset>
                </wp:positionV>
                <wp:extent cx="1228725" cy="932180"/>
                <wp:effectExtent l="0" t="3175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932040"/>
                          <a:chOff x="0" y="0"/>
                          <a:chExt cx="1228680" cy="9320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61440" y="139680"/>
                            <a:ext cx="337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12000">
                                <a:moveTo>
                                  <a:pt x="0" y="0"/>
                                </a:moveTo>
                                <a:lnTo>
                                  <a:pt x="209" y="4"/>
                                </a:lnTo>
                                <a:lnTo>
                                  <a:pt x="419" y="15"/>
                                </a:lnTo>
                                <a:lnTo>
                                  <a:pt x="627" y="33"/>
                                </a:lnTo>
                                <a:lnTo>
                                  <a:pt x="835" y="58"/>
                                </a:lnTo>
                                <a:lnTo>
                                  <a:pt x="1042" y="91"/>
                                </a:lnTo>
                                <a:lnTo>
                                  <a:pt x="1247" y="131"/>
                                </a:lnTo>
                                <a:lnTo>
                                  <a:pt x="1452" y="178"/>
                                </a:lnTo>
                                <a:lnTo>
                                  <a:pt x="1654" y="232"/>
                                </a:lnTo>
                                <a:lnTo>
                                  <a:pt x="1854" y="294"/>
                                </a:lnTo>
                                <a:lnTo>
                                  <a:pt x="2052" y="362"/>
                                </a:lnTo>
                                <a:lnTo>
                                  <a:pt x="2248" y="437"/>
                                </a:lnTo>
                                <a:lnTo>
                                  <a:pt x="2440" y="519"/>
                                </a:lnTo>
                                <a:lnTo>
                                  <a:pt x="2630" y="607"/>
                                </a:lnTo>
                                <a:lnTo>
                                  <a:pt x="2817" y="702"/>
                                </a:lnTo>
                                <a:lnTo>
                                  <a:pt x="3000" y="804"/>
                                </a:lnTo>
                                <a:lnTo>
                                  <a:pt x="3180" y="912"/>
                                </a:lnTo>
                                <a:lnTo>
                                  <a:pt x="3355" y="1026"/>
                                </a:lnTo>
                                <a:lnTo>
                                  <a:pt x="3527" y="1146"/>
                                </a:lnTo>
                                <a:lnTo>
                                  <a:pt x="3694" y="1272"/>
                                </a:lnTo>
                                <a:lnTo>
                                  <a:pt x="3857" y="1404"/>
                                </a:lnTo>
                                <a:lnTo>
                                  <a:pt x="4015" y="1541"/>
                                </a:lnTo>
                                <a:lnTo>
                                  <a:pt x="4168" y="1684"/>
                                </a:lnTo>
                                <a:lnTo>
                                  <a:pt x="4316" y="1832"/>
                                </a:lnTo>
                                <a:lnTo>
                                  <a:pt x="4459" y="1985"/>
                                </a:lnTo>
                                <a:lnTo>
                                  <a:pt x="4596" y="2143"/>
                                </a:lnTo>
                                <a:lnTo>
                                  <a:pt x="4728" y="2306"/>
                                </a:lnTo>
                                <a:lnTo>
                                  <a:pt x="4854" y="2473"/>
                                </a:lnTo>
                                <a:lnTo>
                                  <a:pt x="4974" y="2645"/>
                                </a:lnTo>
                                <a:lnTo>
                                  <a:pt x="5088" y="2820"/>
                                </a:lnTo>
                                <a:lnTo>
                                  <a:pt x="5196" y="3000"/>
                                </a:lnTo>
                                <a:lnTo>
                                  <a:pt x="5298" y="3183"/>
                                </a:lnTo>
                                <a:lnTo>
                                  <a:pt x="5393" y="3370"/>
                                </a:lnTo>
                                <a:lnTo>
                                  <a:pt x="5481" y="3560"/>
                                </a:lnTo>
                                <a:lnTo>
                                  <a:pt x="5563" y="3752"/>
                                </a:lnTo>
                                <a:lnTo>
                                  <a:pt x="5638" y="3948"/>
                                </a:lnTo>
                                <a:lnTo>
                                  <a:pt x="5706" y="4146"/>
                                </a:lnTo>
                                <a:lnTo>
                                  <a:pt x="5768" y="4346"/>
                                </a:lnTo>
                                <a:lnTo>
                                  <a:pt x="5822" y="4548"/>
                                </a:lnTo>
                                <a:lnTo>
                                  <a:pt x="5869" y="4753"/>
                                </a:lnTo>
                                <a:lnTo>
                                  <a:pt x="5909" y="4958"/>
                                </a:lnTo>
                                <a:lnTo>
                                  <a:pt x="5942" y="5165"/>
                                </a:lnTo>
                                <a:lnTo>
                                  <a:pt x="5967" y="5373"/>
                                </a:lnTo>
                                <a:lnTo>
                                  <a:pt x="5985" y="5581"/>
                                </a:lnTo>
                                <a:lnTo>
                                  <a:pt x="5996" y="5791"/>
                                </a:lnTo>
                                <a:lnTo>
                                  <a:pt x="6000" y="6000"/>
                                </a:lnTo>
                                <a:lnTo>
                                  <a:pt x="5996" y="6209"/>
                                </a:lnTo>
                                <a:lnTo>
                                  <a:pt x="5985" y="6419"/>
                                </a:lnTo>
                                <a:lnTo>
                                  <a:pt x="5967" y="6627"/>
                                </a:lnTo>
                                <a:lnTo>
                                  <a:pt x="5942" y="6835"/>
                                </a:lnTo>
                                <a:lnTo>
                                  <a:pt x="5909" y="7042"/>
                                </a:lnTo>
                                <a:lnTo>
                                  <a:pt x="5869" y="7247"/>
                                </a:lnTo>
                                <a:lnTo>
                                  <a:pt x="5822" y="7452"/>
                                </a:lnTo>
                                <a:lnTo>
                                  <a:pt x="5768" y="7654"/>
                                </a:lnTo>
                                <a:lnTo>
                                  <a:pt x="5706" y="7854"/>
                                </a:lnTo>
                                <a:lnTo>
                                  <a:pt x="5638" y="8052"/>
                                </a:lnTo>
                                <a:lnTo>
                                  <a:pt x="5563" y="8248"/>
                                </a:lnTo>
                                <a:lnTo>
                                  <a:pt x="5481" y="8440"/>
                                </a:lnTo>
                                <a:lnTo>
                                  <a:pt x="5393" y="8630"/>
                                </a:lnTo>
                                <a:lnTo>
                                  <a:pt x="5298" y="8817"/>
                                </a:lnTo>
                                <a:lnTo>
                                  <a:pt x="5196" y="9000"/>
                                </a:lnTo>
                                <a:lnTo>
                                  <a:pt x="5088" y="9180"/>
                                </a:lnTo>
                                <a:lnTo>
                                  <a:pt x="4974" y="9355"/>
                                </a:lnTo>
                                <a:lnTo>
                                  <a:pt x="4854" y="9527"/>
                                </a:lnTo>
                                <a:lnTo>
                                  <a:pt x="4728" y="9694"/>
                                </a:lnTo>
                                <a:lnTo>
                                  <a:pt x="4596" y="9857"/>
                                </a:lnTo>
                                <a:lnTo>
                                  <a:pt x="4459" y="10015"/>
                                </a:lnTo>
                                <a:lnTo>
                                  <a:pt x="4316" y="10168"/>
                                </a:lnTo>
                                <a:lnTo>
                                  <a:pt x="4168" y="10316"/>
                                </a:lnTo>
                                <a:lnTo>
                                  <a:pt x="4015" y="10459"/>
                                </a:lnTo>
                                <a:lnTo>
                                  <a:pt x="3857" y="10596"/>
                                </a:lnTo>
                                <a:lnTo>
                                  <a:pt x="3694" y="10728"/>
                                </a:lnTo>
                                <a:lnTo>
                                  <a:pt x="3527" y="10854"/>
                                </a:lnTo>
                                <a:lnTo>
                                  <a:pt x="3355" y="10974"/>
                                </a:lnTo>
                                <a:lnTo>
                                  <a:pt x="3180" y="11088"/>
                                </a:lnTo>
                                <a:lnTo>
                                  <a:pt x="3000" y="11196"/>
                                </a:lnTo>
                                <a:lnTo>
                                  <a:pt x="2817" y="11298"/>
                                </a:lnTo>
                                <a:lnTo>
                                  <a:pt x="2630" y="11393"/>
                                </a:lnTo>
                                <a:lnTo>
                                  <a:pt x="2440" y="11481"/>
                                </a:lnTo>
                                <a:lnTo>
                                  <a:pt x="2248" y="11563"/>
                                </a:lnTo>
                                <a:lnTo>
                                  <a:pt x="2052" y="11638"/>
                                </a:lnTo>
                                <a:lnTo>
                                  <a:pt x="1854" y="11706"/>
                                </a:lnTo>
                                <a:lnTo>
                                  <a:pt x="1654" y="11768"/>
                                </a:lnTo>
                                <a:lnTo>
                                  <a:pt x="1452" y="11822"/>
                                </a:lnTo>
                                <a:lnTo>
                                  <a:pt x="1247" y="11869"/>
                                </a:lnTo>
                                <a:lnTo>
                                  <a:pt x="1042" y="11909"/>
                                </a:lnTo>
                                <a:lnTo>
                                  <a:pt x="835" y="11942"/>
                                </a:lnTo>
                                <a:lnTo>
                                  <a:pt x="627" y="11967"/>
                                </a:lnTo>
                                <a:lnTo>
                                  <a:pt x="419" y="11985"/>
                                </a:lnTo>
                                <a:lnTo>
                                  <a:pt x="209" y="11996"/>
                                </a:lnTo>
                                <a:lnTo>
                                  <a:pt x="0" y="12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09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0"/>
                            <a:ext cx="445680" cy="64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800" y="0"/>
                              <a:ext cx="1828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29664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48680"/>
                            <a:ext cx="596880" cy="50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3880" y="0"/>
                              <a:ext cx="2433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39636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160" y="406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86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35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654840"/>
                            <a:ext cx="42660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720" y="0"/>
                              <a:ext cx="173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2833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6.25pt;width:96.75pt;height:73.35pt" coordorigin="7064,125" coordsize="1935,1467">
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7633;top:346;width:531;height:1064;flip:y;mso-wrap-style:none;v-text-anchor:middle;rotation:90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890,612" to="7890,15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891;top:125;width:701;height:1012">
                  <v:line id="shape_0" from="8305,125" to="8592,53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891,471" to="8357,11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77;top:359;width:940;height:796">
                  <v:line id="shape_0" from="8434,359" to="8816,680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877,633" to="8500,11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59;top:18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4;top:50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128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112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03;top:1156;width:672;height:392">
                  <v:line id="shape_0" from="7602,1156" to="7875,131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204,1291" to="7649,15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所示，一条红色光线和另一条紫色光线，以不同的角度同时沿不同的半径方向射入同一块半圆形玻璃砖，其透射光线都是由圆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沿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 xml:space="preserve">方向射出．则可知                   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 xml:space="preserve">是红光          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是紫光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穿过玻璃砖所需时间较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双缝干涉实验中，若仅将入射光由紫光变为红光，则干涉亮条纹间距变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before="24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21150</wp:posOffset>
            </wp:positionH>
            <wp:positionV relativeFrom="paragraph">
              <wp:posOffset>14605</wp:posOffset>
            </wp:positionV>
            <wp:extent cx="1047750" cy="104775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学校开展研究性学习，某研究小组的同学根据所学的光学知识，设计了一个测量液体折射率的仪器，如右图所示．在一圆盘上，过其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两条互相垂直的直径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在半径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，垂直盘面插下两枚大头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保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位置不变，每次测量时让圆盘的下半部分竖直进入液体中，而且总使得液面与直径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相平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作为界面的法线，而后在图中右上方区域观察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像，并在圆周上插上大头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正好挡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同学们通过计算，预先在圆周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部分刻好了折射率的值，这样只要根据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插的位置，就可直接读出液体折射率的值，则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∠</w:t>
      </w:r>
      <w:r>
        <w:rPr>
          <w:rFonts w:cs="Times New Roman" w:ascii="Times New Roman" w:hAnsi="Times New Roman"/>
          <w:i/>
        </w:rPr>
        <w:t>AOF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处所对应的折射率的值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两位置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所对应的折射率大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的延长线交圆周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处所对应的折射率值应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3675</wp:posOffset>
                </wp:positionV>
                <wp:extent cx="1485265" cy="1188085"/>
                <wp:effectExtent l="0" t="0" r="0" b="0"/>
                <wp:wrapSquare wrapText="bothSides"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000"/>
                          <a:chOff x="0" y="0"/>
                          <a:chExt cx="14853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110600"/>
                              <a:ext cx="147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9284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2100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4916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00656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7768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0600"/>
                                <a:ext cx="1479600" cy="7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240" y="488880"/>
                                <a:ext cx="369720" cy="447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972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760" y="214560"/>
                                  <a:ext cx="73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480" y="163080"/>
                                <a:ext cx="496080" cy="34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0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0" y="104400"/>
                                  <a:ext cx="1411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1440" y="445680"/>
                                <a:ext cx="2433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335160"/>
                                <a:ext cx="3664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1800" y="417960"/>
                            <a:ext cx="1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9">
                                <a:moveTo>
                                  <a:pt x="37" y="0"/>
                                </a:moveTo>
                                <a:cubicBezTo>
                                  <a:pt x="19" y="21"/>
                                  <a:pt x="2" y="43"/>
                                  <a:pt x="1" y="69"/>
                                </a:cubicBezTo>
                                <a:cubicBezTo>
                                  <a:pt x="0" y="95"/>
                                  <a:pt x="15" y="127"/>
                                  <a:pt x="31" y="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92840"/>
                            <a:ext cx="1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0" y="150"/>
                                </a:moveTo>
                                <a:cubicBezTo>
                                  <a:pt x="19" y="137"/>
                                  <a:pt x="39" y="124"/>
                                  <a:pt x="44" y="99"/>
                                </a:cubicBezTo>
                                <a:cubicBezTo>
                                  <a:pt x="49" y="74"/>
                                  <a:pt x="39" y="37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25pt;width:116.9pt;height:93.55pt" coordorigin="6120,305" coordsize="2338,1871">
                <v:group id="shape_0" style="position:absolute;left:6120;top:305;width:2338;height:1871">
                  <v:line id="shape_0" from="6129,2054" to="8458,20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120;top:305;width:2338;height:1871">
                    <v:line id="shape_0" from="6129,1081" to="8458,1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1283" to="8458,128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29,1485" to="8458,148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29,1890" to="8458,18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29,1687" to="8458,168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6120;top:2054;width:2329;height:121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7178,305" to="7178,2016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group id="shape_0" style="position:absolute;left:7174;top:1075;width:581;height:704">
                      <v:line id="shape_0" from="7174,1075" to="7755,177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1413" to="7567,1553" stroked="t" o:allowincell="f" style="position:absolute;flip:xy">
                        <v:stroke color="black" weight="9360" startarrow="block" startarrowwidth="narrow" startarrowlength="long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8;top:562;width:780;height:537">
                      <v:line id="shape_0" from="6428,562" to="7208,10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726" to="6887,878" stroked="t" o:allowincell="f" style="position:absolute;flip:xy">
                        <v:stroke color="black" weight="9360" startarrow="block" startarrowwidth="narrow" start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56;top:1007;width:382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8;top:833;width:57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37,159" path="m37,0c19,21,2,43,1,69c0,95,15,127,31,159e" stroked="t" o:allowincell="f" style="position:absolute;left:6973;top:963;width:22;height: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,150" path="m0,150c19,137,39,124,44,99c49,74,39,37,30,0e" stroked="t" o:allowincell="f" style="position:absolute;left:7284;top:1081;width:30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所示，某透明液体深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一束与水平面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的光线照向该液体，进入该液体的光线与水平面的夹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。试求：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液体的折射率；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进入液面的光线经多长时间可以照到底面。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1295400" cy="9048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圆柱形玻璃，横截面如图所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已知玻璃的折射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光由玻璃射向空气时，发生全反射的临界角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一束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行光束射到玻璃的半圆柱面上，经玻璃折射后，有部分光能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上射出。则能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出的光束的宽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答案</w:t>
      </w:r>
    </w:p>
    <w:p>
      <w:pPr>
        <w:pStyle w:val="Normal"/>
        <w:rPr>
          <w:szCs w:val="21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szCs w:val="21"/>
        </w:rPr>
        <w:t>AB    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C    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7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D    8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C   9</w:t>
      </w:r>
      <w:r>
        <w:rPr>
          <w:szCs w:val="21"/>
        </w:rPr>
        <w:t>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C  11</w:t>
      </w:r>
      <w:r>
        <w:rPr>
          <w:szCs w:val="21"/>
        </w:rPr>
        <w:t>。</w:t>
      </w:r>
      <w:r>
        <w:rPr/>
        <w:t>D   12</w:t>
      </w:r>
      <w:r>
        <w:rPr/>
        <w:t>。</w:t>
      </w:r>
      <w:r>
        <w:rPr>
          <w:bCs/>
        </w:rPr>
        <w:t>BD   13</w:t>
      </w:r>
      <w:r>
        <w:rPr>
          <w:bCs/>
        </w:rPr>
        <w:t>。</w:t>
      </w:r>
      <w:r>
        <w:rPr>
          <w:szCs w:val="21"/>
        </w:rPr>
        <w:t>AD</w:t>
      </w:r>
      <w:r>
        <w:rPr>
          <w:szCs w:val="21"/>
        </w:rPr>
        <w:t xml:space="preserve">   14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 xml:space="preserve">    15</w:t>
      </w:r>
      <w:r>
        <w:rPr>
          <w:szCs w:val="21"/>
        </w:rPr>
        <w:t>。</w:t>
      </w:r>
      <w:r>
        <w:rPr>
          <w:szCs w:val="21"/>
        </w:rPr>
        <w:t>D</w:t>
      </w:r>
      <w:r>
        <w:rPr>
          <w:szCs w:val="21"/>
        </w:rPr>
        <w:t xml:space="preserve">   16</w:t>
      </w:r>
      <w:r>
        <w:rPr>
          <w:szCs w:val="21"/>
        </w:rPr>
        <w:t>。</w:t>
      </w:r>
      <w:r>
        <w:rPr>
          <w:szCs w:val="21"/>
        </w:rPr>
        <w:t xml:space="preserve">A </w:t>
      </w:r>
      <w:r>
        <w:rPr>
          <w:szCs w:val="21"/>
        </w:rPr>
        <w:t>C</w:t>
      </w:r>
      <w:r>
        <w:rPr>
          <w:szCs w:val="21"/>
        </w:rPr>
        <w:t xml:space="preserve">   17</w:t>
      </w:r>
      <w:r>
        <w:rPr>
          <w:szCs w:val="21"/>
        </w:rPr>
        <w:t>。</w:t>
      </w:r>
      <w:r>
        <w:rPr/>
        <w:t>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19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A    20</w:t>
      </w:r>
      <w:r>
        <w:rPr>
          <w:szCs w:val="21"/>
        </w:rPr>
        <w:t>。</w:t>
      </w:r>
      <w:r>
        <w:rPr>
          <w:szCs w:val="21"/>
        </w:rPr>
        <w:t>C    21</w:t>
      </w:r>
      <w:r>
        <w:rPr>
          <w:szCs w:val="21"/>
        </w:rPr>
        <w:t>。</w:t>
      </w:r>
      <w:r>
        <w:rPr>
          <w:szCs w:val="21"/>
        </w:rPr>
        <w:t>BC   22</w:t>
      </w:r>
      <w:r>
        <w:rPr>
          <w:szCs w:val="21"/>
        </w:rPr>
        <w:t>。</w:t>
      </w:r>
      <w:r>
        <w:rPr>
          <w:szCs w:val="21"/>
        </w:rPr>
        <w:t>B      23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C 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利用插针法测定液体的折射率和对折射率的理解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折射定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，题中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O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.73.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对应的入射角大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所对应的入射角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对应的折射率大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在一条直线上，入射角等于折射角，所以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处对应的折射率为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Normal"/>
        <w:rPr/>
      </w:pPr>
      <w:r>
        <w:rPr>
          <w:rFonts w:eastAsia="黑体;SimHei"/>
        </w:rPr>
        <w:t>【答案】　</w:t>
      </w:r>
      <w:r>
        <w:rPr/>
        <w:t>(1)1.73</w:t>
      </w:r>
      <w:r>
        <w:rPr/>
        <w:t>　</w:t>
      </w:r>
      <w:r>
        <w:rPr/>
        <w:t>(2)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　</w:t>
      </w:r>
      <w:r>
        <w:rPr/>
        <w:t>(3)1</w: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①因为入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1771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折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1771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431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光在液体中传播的速度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位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                   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39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m/s                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431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s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466975" cy="7334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</w:t>
      </w:r>
      <w:r>
        <w:rPr/>
        <w:t>．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届常州市新桥中学</w:t>
    </w:r>
    <w:r>
      <w:rPr/>
      <w:t>3-4</w:t>
    </w:r>
    <w:r>
      <w:rPr/>
      <w:t>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5:00Z</dcterms:created>
  <dc:creator>MC SYSTEM</dc:creator>
  <dc:description/>
  <cp:keywords/>
  <dc:language>en-US</dc:language>
  <cp:lastModifiedBy>MC SYSTEM</cp:lastModifiedBy>
  <dcterms:modified xsi:type="dcterms:W3CDTF">2011-02-15T13:27:00Z</dcterms:modified>
  <cp:revision>13</cp:revision>
  <dc:subject/>
  <dc:title/>
</cp:coreProperties>
</file>