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游标卡尺、螺旋测微器</w:t>
      </w:r>
    </w:p>
    <w:p>
      <w:pPr>
        <w:pStyle w:val="Style15"/>
        <w:spacing w:lineRule="atLeast" w:line="380" w:before="0" w:after="0"/>
        <w:jc w:val="center"/>
        <w:rPr>
          <w:rFonts w:eastAsia="新宋体"/>
          <w:b/>
          <w:b/>
          <w:sz w:val="21"/>
          <w:szCs w:val="21"/>
          <w:u w:val="single"/>
        </w:rPr>
      </w:pPr>
      <w:r>
        <w:rPr/>
        <w:t>班级</w:t>
      </w:r>
      <w:r>
        <w:rPr>
          <w:u w:val="single"/>
        </w:rPr>
        <w:t xml:space="preserve">           </w:t>
      </w:r>
      <w:r>
        <w:rPr/>
        <w:t xml:space="preserve">  姓名</w:t>
      </w:r>
      <w:r>
        <w:rPr>
          <w:u w:val="single"/>
        </w:rPr>
        <w:t xml:space="preserve">          </w:t>
      </w:r>
      <w:r>
        <w:rPr/>
        <w:t xml:space="preserve">学号 </w:t>
      </w:r>
      <w:r>
        <w:rPr>
          <w:u w:val="single"/>
        </w:rPr>
        <w:t xml:space="preserve">       </w:t>
      </w: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游标尺的构造</w:t>
      </w:r>
    </w:p>
    <w:p>
      <w:pPr>
        <w:pStyle w:val="Normal"/>
        <w:rPr/>
      </w:pPr>
      <w:r>
        <w:rPr>
          <w:b/>
          <w:bCs/>
        </w:rPr>
        <w:t>游标尺包括：尺身、主尺、游标尺、深度尺、内测量爪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外测量爪和紧固螺钉七个部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826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99060</wp:posOffset>
                </wp:positionV>
                <wp:extent cx="5518150" cy="2844800"/>
                <wp:effectExtent l="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2844720"/>
                          <a:chOff x="0" y="0"/>
                          <a:chExt cx="5518080" cy="284472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1462320" cy="819000"/>
                          </a:xfrm>
                        </wpg:grpSpPr>
                        <wps:wsp>
                          <wps:cNvSpPr/>
                          <wps:spPr>
                            <a:xfrm rot="598200">
                              <a:off x="32040" y="117000"/>
                              <a:ext cx="1397520" cy="495360"/>
                            </a:xfrm>
                            <a:prstGeom prst="wedgeEllipseCallout">
                              <a:avLst>
                                <a:gd name="adj1" fmla="val 490"/>
                                <a:gd name="adj2" fmla="val 8452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5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宋体;SimSun"/>
                                    <w:color w:val="FF5050"/>
                                    <w:lang w:val="zh-CN" w:eastAsia="zh-CN" w:bidi="ar-SA"/>
                                  </w:rPr>
                                  <w:t>内测量爪</w:t>
                                </w:r>
                              </w:p>
                            </w:txbxContent>
                          </wps:txbx>
                          <wps:bodyPr anchor="t" rot="210018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7080" y="612720"/>
                              <a:ext cx="34920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612720"/>
                              <a:ext cx="5796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727200"/>
                            <a:ext cx="4530240" cy="2063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530240" cy="206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69520" y="0"/>
                              <a:ext cx="3754080" cy="19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6760" cy="54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22840" y="279360"/>
                                  <a:ext cx="1555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520" cy="87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86760"/>
                                    <a:ext cx="46440" cy="49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76760" cy="54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8" h="1376">
                                      <a:moveTo>
                                        <a:pt x="351" y="0"/>
                                      </a:moveTo>
                                      <a:lnTo>
                                        <a:pt x="0" y="1101"/>
                                      </a:lnTo>
                                      <a:lnTo>
                                        <a:pt x="0" y="1376"/>
                                      </a:lnTo>
                                      <a:lnTo>
                                        <a:pt x="5318" y="1371"/>
                                      </a:lnTo>
                                      <a:lnTo>
                                        <a:pt x="5318" y="1056"/>
                                      </a:lnTo>
                                      <a:lnTo>
                                        <a:pt x="218" y="1060"/>
                                      </a:lnTo>
                                      <a:lnTo>
                                        <a:pt x="218" y="872"/>
                                      </a:lnTo>
                                      <a:lnTo>
                                        <a:pt x="351" y="872"/>
                                      </a:lnTo>
                                      <a:lnTo>
                                        <a:pt x="351" y="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1440" y="668520"/>
                                <a:ext cx="3392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8" h="336">
                                    <a:moveTo>
                                      <a:pt x="0" y="7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9125" y="336"/>
                                    </a:lnTo>
                                    <a:lnTo>
                                      <a:pt x="9128" y="255"/>
                                    </a:lnTo>
                                    <a:lnTo>
                                      <a:pt x="8453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5680" y="932760"/>
                                <a:ext cx="1796400" cy="10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9720" y="225360"/>
                                  <a:ext cx="150480" cy="161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0" cy="10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60" h="2655">
                                      <a:moveTo>
                                        <a:pt x="200" y="0"/>
                                      </a:moveTo>
                                      <a:lnTo>
                                        <a:pt x="200" y="780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0" y="2655"/>
                                      </a:lnTo>
                                      <a:lnTo>
                                        <a:pt x="495" y="2435"/>
                                      </a:lnTo>
                                      <a:lnTo>
                                        <a:pt x="1185" y="780"/>
                                      </a:lnTo>
                                      <a:lnTo>
                                        <a:pt x="9660" y="780"/>
                                      </a:lnTo>
                                      <a:lnTo>
                                        <a:pt x="9660" y="0"/>
                                      </a:lnTo>
                                      <a:lnTo>
                                        <a:pt x="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400" y="13320"/>
                                  <a:ext cx="1729080" cy="30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080" y="0"/>
                                    <a:ext cx="161604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4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720"/>
                                      <a:ext cx="0" cy="14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48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88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280" y="720"/>
                                      <a:ext cx="0" cy="14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96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36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76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216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4560" y="720"/>
                                      <a:ext cx="0" cy="14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96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936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176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416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6560" y="720"/>
                                      <a:ext cx="0" cy="14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896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064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304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544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7840" y="720"/>
                                      <a:ext cx="0" cy="14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024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264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504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744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9840" y="720"/>
                                      <a:ext cx="0" cy="14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224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64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632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72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1120" y="720"/>
                                      <a:ext cx="0" cy="14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352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92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832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72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3120" y="720"/>
                                      <a:ext cx="0" cy="14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52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92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032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0" y="720"/>
                                      <a:ext cx="0" cy="14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60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364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6040" y="720"/>
                                      <a:ext cx="0" cy="14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7440"/>
                                    <a:ext cx="1729080" cy="178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000" cy="17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520" y="0"/>
                                      <a:ext cx="108000" cy="17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5720" y="0"/>
                                      <a:ext cx="108000" cy="17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2760" y="0"/>
                                      <a:ext cx="108000" cy="17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3320" y="2520"/>
                                      <a:ext cx="108000" cy="17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7840" y="2520"/>
                                      <a:ext cx="108000" cy="17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8040" y="2520"/>
                                      <a:ext cx="108000" cy="17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2200" y="2520"/>
                                      <a:ext cx="108000" cy="17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88080" y="0"/>
                                      <a:ext cx="108000" cy="17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52240" y="0"/>
                                      <a:ext cx="108000" cy="17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21440" y="2520"/>
                                      <a:ext cx="108000" cy="17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6080"/>
                              <a:ext cx="3956760" cy="19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56760" cy="198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9" h="3987">
                                    <a:moveTo>
                                      <a:pt x="0" y="1092"/>
                                    </a:moveTo>
                                    <a:lnTo>
                                      <a:pt x="0" y="2377"/>
                                    </a:lnTo>
                                    <a:lnTo>
                                      <a:pt x="437" y="3871"/>
                                    </a:lnTo>
                                    <a:lnTo>
                                      <a:pt x="643" y="3987"/>
                                    </a:lnTo>
                                    <a:lnTo>
                                      <a:pt x="643" y="2498"/>
                                    </a:lnTo>
                                    <a:lnTo>
                                      <a:pt x="488" y="2498"/>
                                    </a:lnTo>
                                    <a:lnTo>
                                      <a:pt x="485" y="1774"/>
                                    </a:lnTo>
                                    <a:lnTo>
                                      <a:pt x="694" y="1779"/>
                                    </a:lnTo>
                                    <a:lnTo>
                                      <a:pt x="750" y="1892"/>
                                    </a:lnTo>
                                    <a:lnTo>
                                      <a:pt x="8189" y="1895"/>
                                    </a:lnTo>
                                    <a:lnTo>
                                      <a:pt x="8189" y="1045"/>
                                    </a:lnTo>
                                    <a:lnTo>
                                      <a:pt x="798" y="1044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1" y="703"/>
                                    </a:lnTo>
                                    <a:lnTo>
                                      <a:pt x="450" y="703"/>
                                    </a:lnTo>
                                    <a:lnTo>
                                      <a:pt x="450" y="1092"/>
                                    </a:lnTo>
                                    <a:lnTo>
                                      <a:pt x="0" y="109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8f8f8"/>
                                  </a:gs>
                                  <a:gs pos="100000">
                                    <a:srgbClr val="a3a3a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9000" y="621720"/>
                                <a:ext cx="352548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120" y="133920"/>
                                  <a:ext cx="3430800" cy="177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16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360" y="4392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56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12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32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52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72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728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148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68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988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4440" y="4392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284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704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80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0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420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876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296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7160" y="4392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136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592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012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432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52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344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800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220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6640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0600" y="4392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516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936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356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776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232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652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72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492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948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3680" y="4392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7788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208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664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084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504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924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380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220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6400" y="4392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096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516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936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356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812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304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24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144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564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0200" y="4392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440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860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280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6736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156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3576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996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452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872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2920" y="4392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712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4168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7588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008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428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884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304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724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144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00" y="4392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020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440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1860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5316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736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2228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5648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9104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2524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9440" y="4392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364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2820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6240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96600" y="885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080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25480" cy="119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988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800" y="0"/>
                                    <a:ext cx="11988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7520" y="0"/>
                                    <a:ext cx="11988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0600" y="0"/>
                                    <a:ext cx="11988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2320" y="0"/>
                                    <a:ext cx="11988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5040" y="3960"/>
                                    <a:ext cx="11988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49840" y="3960"/>
                                    <a:ext cx="11988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92560" y="3960"/>
                                    <a:ext cx="11988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360" y="3960"/>
                                    <a:ext cx="11988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88080" y="3960"/>
                                    <a:ext cx="11988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5600" y="3960"/>
                                    <a:ext cx="11988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5292600">
                              <a:off x="2638800" y="1087200"/>
                              <a:ext cx="576000" cy="803880"/>
                            </a:xfrm>
                            <a:prstGeom prst="wedgeEllipseCallout">
                              <a:avLst>
                                <a:gd name="adj1" fmla="val -25648"/>
                                <a:gd name="adj2" fmla="val 3629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5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宋体;SimSun"/>
                                    <w:color w:val="FF5050"/>
                                    <w:lang w:val="zh-CN" w:eastAsia="zh-CN" w:bidi="ar-SA"/>
                                  </w:rPr>
                                  <w:t>游标尺</w:t>
                                </w:r>
                              </w:p>
                            </w:txbxContent>
                          </wps:txbx>
                          <wps:bodyPr lIns="79200" rIns="79200" tIns="39960" bIns="39960" anchor="t" rot="16307400">
                            <a:noAutofit/>
                          </wps:bodyPr>
                        </wps:wsp>
                        <wps:wsp>
                          <wps:cNvSpPr/>
                          <wps:spPr>
                            <a:xfrm rot="6075600">
                              <a:off x="3692160" y="1082880"/>
                              <a:ext cx="490320" cy="522000"/>
                            </a:xfrm>
                            <a:prstGeom prst="wedgeEllipseCallout">
                              <a:avLst>
                                <a:gd name="adj1" fmla="val -28162"/>
                                <a:gd name="adj2" fmla="val 2029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5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宋体;SimSun"/>
                                    <w:color w:val="FF5050"/>
                                    <w:lang w:val="zh-CN" w:eastAsia="zh-CN" w:bidi="ar-SA"/>
                                  </w:rPr>
                                  <w:t>主尺</w:t>
                                </w:r>
                              </w:p>
                            </w:txbxContent>
                          </wps:txbx>
                          <wps:bodyPr lIns="79200" rIns="79200" tIns="39960" bIns="39960" anchor="t" rot="155244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68480" y="0"/>
                            <a:ext cx="860400" cy="615240"/>
                          </a:xfrm>
                          <a:prstGeom prst="wedgeEllipseCallout">
                            <a:avLst>
                              <a:gd name="adj1" fmla="val -22361"/>
                              <a:gd name="adj2" fmla="val 97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FF5050"/>
                                  <w:lang w:val="zh-CN" w:eastAsia="zh-CN" w:bidi="ar-SA"/>
                                </w:rPr>
                                <w:t>紧固螺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0240" y="161280"/>
                            <a:ext cx="537840" cy="888840"/>
                          </a:xfrm>
                          <a:prstGeom prst="wedgeEllipseCallout">
                            <a:avLst>
                              <a:gd name="adj1" fmla="val -104111"/>
                              <a:gd name="adj2" fmla="val 8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FF5050"/>
                                  <w:lang w:val="zh-CN" w:eastAsia="zh-CN" w:bidi="ar-SA"/>
                                </w:rPr>
                                <w:t>深度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4520" y="2101680"/>
                            <a:ext cx="1090800" cy="743040"/>
                          </a:xfrm>
                        </wpg:grpSpPr>
                        <wps:wsp>
                          <wps:cNvSpPr/>
                          <wps:spPr>
                            <a:xfrm rot="5292600">
                              <a:off x="281160" y="-74520"/>
                              <a:ext cx="528480" cy="1074960"/>
                            </a:xfrm>
                            <a:prstGeom prst="wedgeEllipseCallout">
                              <a:avLst>
                                <a:gd name="adj1" fmla="val -50180"/>
                                <a:gd name="adj2" fmla="val 7489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5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宋体;SimSun"/>
                                    <w:color w:val="FF5050"/>
                                    <w:lang w:val="zh-CN" w:eastAsia="zh-CN" w:bidi="ar-SA"/>
                                  </w:rPr>
                                  <w:t>外测量爪</w:t>
                                </w:r>
                              </w:p>
                            </w:txbxContent>
                          </wps:txbx>
                          <wps:bodyPr anchor="t" rot="163074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0120" y="0"/>
                              <a:ext cx="26856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0"/>
                              <a:ext cx="10728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" y="1697400"/>
                            <a:ext cx="286560" cy="646560"/>
                          </a:xfrm>
                          <a:prstGeom prst="wedgeEllipseCallout">
                            <a:avLst>
                              <a:gd name="adj1" fmla="val 138541"/>
                              <a:gd name="adj2" fmla="val -832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FF5050"/>
                                  <w:lang w:val="zh-CN" w:eastAsia="zh-CN" w:bidi="ar-SA"/>
                                </w:rPr>
                                <w:t>尺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31.95pt;height:244.25pt" coordorigin="-180,156" coordsize="8639,4885">
                <v:group id="shape_0" style="position:absolute;left:-180;top:410;width:2201;height:1105">
                  <v:rect id="shape_0" fillcolor="white" stroked="t" o:allowincell="f" style="position:absolute;left:-181;top:409;width:2200;height:779;mso-wrap-style:square;v-text-anchor:top;rotation: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宋体;SimSun"/>
                              <w:color w:val="FF5050"/>
                              <w:lang w:val="zh-CN" w:eastAsia="zh-CN" w:bidi="ar-SA"/>
                            </w:rPr>
                            <w:t>内测量爪</w:t>
                          </w:r>
                        </w:p>
                      </w:txbxContent>
                    </v:textbox>
                    <v:fill o:detectmouseclick="t" type="solid" color2="black"/>
                    <v:stroke color="#ff5050" weight="9360" joinstyle="miter" endcap="flat"/>
                    <w10:wrap type="none"/>
                  </v:rect>
                  <v:line id="shape_0" from="1103,1190" to="1652,1514" stroked="t" o:allowincell="f" style="position:absolute">
                    <v:stroke color="#ff3300" weight="9360" joinstyle="miter" endcap="flat"/>
                    <v:fill o:detectmouseclick="t" on="false"/>
                    <w10:wrap type="none"/>
                  </v:line>
                  <v:line id="shape_0" from="1562,1190" to="1652,1449" stroked="t" o:allowincell="f" style="position:absolute">
                    <v:stroke color="#ff3300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7;top:1301;width:7134;height:3250">
                  <v:rect id="shape_0" stroked="f" o:allowincell="f" style="position:absolute;left:497;top:1301;width:7133;height:324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1394;top:1301;width:5912;height:3122">
                    <v:group id="shape_0" style="position:absolute;left:1394;top:1301;width:3113;height:861">
                      <v:group id="shape_0" style="position:absolute;left:3162;top:1741;width:245;height:214">
                        <v:rect id="shape_0" fillcolor="#757575" stroked="t" o:allowincell="f" style="position:absolute;left:3162;top:1741;width:244;height:136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757575" stroked="t" o:allowincell="f" style="position:absolute;left:3243;top:1878;width:72;height:7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shape id="shape_0" coordsize="5318,1376" path="m351,0l0,1101l0,1376l5318,1371l5318,1056l218,1060l218,872l351,872l351,36e" fillcolor="#f8f8f8" stroked="t" o:allowincell="f" style="position:absolute;left:1394;top:1301;width:3112;height:860;mso-wrap-style:none;v-text-anchor:middle">
                        <v:fill o:detectmouseclick="t" type="solid" color2="#070707"/>
                        <v:stroke color="black" weight="9360" joinstyle="round" endcap="flat"/>
                        <w10:wrap type="none"/>
                      </v:shape>
                    </v:group>
                    <v:shape id="shape_0" coordsize="9128,336" path="m0,7l0,336l9125,336l9128,255l8453,0l0,7xe" fillcolor="#eaeaea" stroked="t" o:allowincell="f" style="position:absolute;left:1963;top:2354;width:5342;height:134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group id="shape_0" style="position:absolute;left:1812;top:2770;width:2829;height:1653">
                      <v:oval id="shape_0" fillcolor="white" stroked="t" o:allowincell="f" style="position:absolute;left:4095;top:3125;width:236;height:253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shape id="shape_0" coordsize="9660,2655" path="m200,0l200,780l0,780l0,2655l495,2435l1185,780l9660,780l9660,0l200,0xe" fillcolor="white" stroked="t" o:allowincell="f" style="position:absolute;left:1812;top:2770;width:2828;height:1652;mso-wrap-style:none;v-text-anchor:middle">
                        <v:fill o:detectmouseclick="t" color2="#a8a8a8"/>
                        <v:stroke color="black" weight="9360" joinstyle="round" endcap="flat"/>
                        <w10:wrap type="none"/>
                      </v:shape>
                      <v:group id="shape_0" style="position:absolute;left:1906;top:2791;width:2724;height:483">
                        <v:group id="shape_0" style="position:absolute;left:1936;top:2791;width:2544;height:231">
                          <v:line id="shape_0" from="1936,2792" to="1936,30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87,2791" to="1987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8,2791" to="2038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8,2791" to="2088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39,2791" to="2139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0,2792" to="2190,30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1,2791" to="2241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92,2791" to="2292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3,2791" to="2343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94,2791" to="2394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45,2792" to="2445,30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95,2791" to="2495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6,2791" to="2546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97,2791" to="2597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48,2791" to="2648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99,2792" to="2699,30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0,2791" to="2750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01,2791" to="2801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52,2791" to="2852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03,2791" to="2903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4,2792" to="2954,30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05,2791" to="3005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55,2791" to="3055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6,2791" to="3106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57,2791" to="3157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08,2792" to="3208,30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59,2791" to="3259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10,2791" to="3310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61,2791" to="3361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12,2791" to="3412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63,2792" to="3463,30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14,2791" to="3514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65,2791" to="3565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5,2791" to="3615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6,2791" to="3666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7,2792" to="3717,30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68,2791" to="3768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19,2791" to="3819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70,2791" to="3870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21,2791" to="3921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72,2792" to="3972,30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23,2791" to="4023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75,2791" to="4075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26,2791" to="4126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5,2791" to="4175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6,2792" to="4226,30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77,2791" to="4277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29,2791" to="4329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80,2791" to="4380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30,2791" to="4430,2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81,2792" to="4481,30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06;top:2992;width:2724;height:282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1906;top:2992;width:169;height:2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65;top:2992;width:169;height:2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403;top:2992;width:169;height:2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666;top:2992;width:169;height:2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919;top:2996;width:169;height:2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78;top:2996;width:169;height:2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430;top:2996;width:169;height:2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689;top:2996;width:169;height:2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34;top:2992;width:169;height:2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193;top:2992;width:169;height:2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59;top:2996;width:169;height:2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497;top:1374;width:6231;height:3118">
                    <v:shape id="shape_0" coordsize="8189,3987" path="m0,1092l0,2377l437,3871l643,3987l643,2498l488,2498l485,1774l694,1779l750,1892l8189,1895l8189,1045l798,1044l361,0l361,703l450,703l450,1092l0,1092xe" fillcolor="#f8f8f8" stroked="t" o:allowincell="f" style="position:absolute;left:497;top:1374;width:6230;height:3117;mso-wrap-style:none;v-text-anchor:middle">
                      <v:fill o:detectmouseclick="t" color2="#a3a3a3"/>
                      <v:stroke color="black" weight="9360" joinstyle="round" endcap="flat"/>
                      <w10:wrap type="none"/>
                    </v:shape>
                    <v:group id="shape_0" style="position:absolute;left:1078;top:2353;width:5552;height:488">
                      <v:group id="shape_0" style="position:absolute;left:1116;top:2564;width:5402;height:278">
                        <v:line id="shape_0" from="1116,2564" to="1116,284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0,2703" to="1170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4,2703" to="1224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8,2703" to="1278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2,2703" to="1332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6,2633" to="1386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2703" to="1440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4,2703" to="1494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8,2703" to="1548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2,2703" to="1602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6,2564" to="1656,284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0,2703" to="1710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4,2703" to="1764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8,2703" to="1818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2,2703" to="1872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6,2633" to="1926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0,2703" to="1980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4,2703" to="2034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8,2703" to="2088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2,2703" to="2142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6,2564" to="2196,284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0,2703" to="2250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4,2703" to="2304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8,2703" to="2358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2,2703" to="2412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6,2633" to="2466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0,2703" to="2520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4,2703" to="2574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8,2703" to="2628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2,2703" to="2682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6,2564" to="2736,284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1,2703" to="2791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5,2703" to="2845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9,2703" to="2899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3,2703" to="2953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7,2633" to="3007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1,2703" to="3061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5,2703" to="3115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69,2703" to="3169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3,2703" to="3223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7,2564" to="3277,284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1,2703" to="3331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5,2703" to="3385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39,2703" to="3439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3,2703" to="3493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7,2633" to="3547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2703" to="3601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5,2703" to="3655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09,2703" to="3709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3,2703" to="3763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7,2564" to="3817,284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1,2703" to="3871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5,2703" to="3925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9,2703" to="3979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3,2703" to="4033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7,2633" to="4087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1,2703" to="4141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5,2703" to="4195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9,2703" to="4249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3,2703" to="4303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7,2564" to="4357,284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12,2703" to="4412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6,2703" to="4466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0,2703" to="4520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4,2703" to="4574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8,2633" to="4628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2,2703" to="4682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6,2703" to="4736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90,2703" to="4790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44,2703" to="4844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8,2564" to="4898,284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2,2703" to="4952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6,2703" to="5006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0,2703" to="5060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4,2703" to="5114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2633" to="5168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2,2703" to="5222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6,2703" to="5276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30,2703" to="5330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4,2703" to="5384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8,2564" to="5438,284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2,2703" to="5492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6,2703" to="5546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0,2703" to="5600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4,2703" to="5654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08,2633" to="5708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2,2703" to="5762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6,2703" to="5816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0,2703" to="5870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4,2703" to="5924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8,2564" to="5978,284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3,2703" to="6033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7,2703" to="6087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42,2703" to="6142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5,2703" to="6195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9,2633" to="6249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3,2703" to="6303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8,2703" to="6358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1,2703" to="6411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5,2703" to="6465,28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19,2564" to="6519,284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8;top:2353;width:5552;height:189">
                        <v:shape id="shape_0" stroked="f" o:allowincell="f" style="position:absolute;left:1078;top:2353;width:188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06;top:2353;width:188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45;top:2353;width:188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86;top:2353;width:188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39;top:2353;width:188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79;top:2359;width:188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06;top:2359;width:188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46;top:2359;width:188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88;top:2359;width:188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41;top:2359;width:188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1;top:2359;width:188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rect id="shape_0" fillcolor="white" stroked="t" o:allowincell="f" style="position:absolute;left:4653;top:3015;width:906;height:1265;mso-wrap-style:square;v-text-anchor:top;rotation:8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宋体;SimSun"/>
                              <w:color w:val="FF5050"/>
                              <w:lang w:val="zh-CN" w:eastAsia="zh-CN" w:bidi="ar-SA"/>
                            </w:rPr>
                            <w:t>游标尺</w:t>
                          </w:r>
                        </w:p>
                      </w:txbxContent>
                    </v:textbox>
                    <v:fill o:detectmouseclick="t" type="solid" color2="black"/>
                    <v:stroke color="#ff5050" weight="9360" joinstyle="miter" endcap="flat"/>
                    <w10:wrap type="none"/>
                  </v:rect>
                  <v:rect id="shape_0" fillcolor="white" stroked="t" o:allowincell="f" style="position:absolute;left:6311;top:3006;width:771;height:821;mso-wrap-style:square;v-text-anchor:top;rotation:10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宋体;SimSun"/>
                              <w:color w:val="FF5050"/>
                              <w:lang w:val="zh-CN" w:eastAsia="zh-CN" w:bidi="ar-SA"/>
                            </w:rPr>
                            <w:t>主尺</w:t>
                          </w:r>
                        </w:p>
                      </w:txbxContent>
                    </v:textbox>
                    <v:fill o:detectmouseclick="t" type="solid" color2="black"/>
                    <v:stroke color="#ff5050" weight="9360" joinstyle="miter" endcap="flat"/>
                    <w10:wrap type="none"/>
                  </v:rect>
                </v:group>
                <v:rect id="shape_0" fillcolor="white" stroked="t" o:allowincell="f" style="position:absolute;left:2869;top:156;width:1354;height:96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FF5050"/>
                            <w:lang w:val="zh-CN" w:eastAsia="zh-CN" w:bidi="ar-SA"/>
                          </w:rPr>
                          <w:t>紧固螺钉</w:t>
                        </w:r>
                      </w:p>
                    </w:txbxContent>
                  </v:textbox>
                  <v:fill o:detectmouseclick="t" type="solid" color2="black"/>
                  <v:stroke color="#ff5050" weight="9360" joinstyle="miter" endcap="flat"/>
                  <w10:wrap type="none"/>
                </v:rect>
                <v:rect id="shape_0" fillcolor="white" stroked="t" o:allowincell="f" style="position:absolute;left:7612;top:410;width:846;height:139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FF5050"/>
                            <w:lang w:val="zh-CN" w:eastAsia="zh-CN" w:bidi="ar-SA"/>
                          </w:rPr>
                          <w:t>深度尺</w:t>
                        </w:r>
                      </w:p>
                    </w:txbxContent>
                  </v:textbox>
                  <v:fill o:detectmouseclick="t" type="solid" color2="black"/>
                  <v:stroke color="#ff5050" weight="9360" joinstyle="miter" endcap="flat"/>
                  <w10:wrap type="none"/>
                </v:rect>
                <v:group id="shape_0" style="position:absolute;left:1604;top:3348;width:832;height:1693">
                  <v:rect id="shape_0" fillcolor="white" stroked="t" o:allowincell="f" style="position:absolute;left:1605;top:3348;width:831;height:1692;mso-wrap-style:square;v-text-anchor:top;rotation:8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宋体;SimSun"/>
                              <w:color w:val="FF5050"/>
                              <w:lang w:val="zh-CN" w:eastAsia="zh-CN" w:bidi="ar-SA"/>
                            </w:rPr>
                            <w:t>外测量爪</w:t>
                          </w:r>
                        </w:p>
                      </w:txbxContent>
                    </v:textbox>
                    <v:fill o:detectmouseclick="t" type="solid" color2="black"/>
                    <v:stroke color="#ff5050" weight="9360" joinstyle="miter" endcap="flat"/>
                    <w10:wrap type="none"/>
                  </v:rect>
                  <v:line id="shape_0" from="1682,3466" to="2104,3829" stroked="t" o:allowincell="f" style="position:absolute;flip:y">
                    <v:stroke color="#ff3300" weight="9360" joinstyle="miter" endcap="flat"/>
                    <v:fill o:detectmouseclick="t" on="false"/>
                    <w10:wrap type="none"/>
                  </v:line>
                  <v:line id="shape_0" from="2106,3466" to="2274,3881" stroked="t" o:allowincell="f" style="position:absolute">
                    <v:stroke color="#ff3300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-180;top:2829;width:450;height:101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FF5050"/>
                            <w:lang w:val="zh-CN" w:eastAsia="zh-CN" w:bidi="ar-SA"/>
                          </w:rPr>
                          <w:t>尺身</w:t>
                        </w:r>
                      </w:p>
                    </w:txbxContent>
                  </v:textbox>
                  <v:fill o:detectmouseclick="t" type="solid" color2="black"/>
                  <v:stroke color="#ff505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分度游标卡尺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74310" cy="2151380"/>
                <wp:effectExtent l="5715" t="5715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151360"/>
                          <a:chOff x="0" y="0"/>
                          <a:chExt cx="5274360" cy="215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215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4000" y="0"/>
                            <a:ext cx="5215320" cy="21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15320" cy="21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3720" y="721440"/>
                                <a:ext cx="47016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8" h="336">
                                    <a:moveTo>
                                      <a:pt x="0" y="7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9125" y="336"/>
                                    </a:lnTo>
                                    <a:lnTo>
                                      <a:pt x="9128" y="255"/>
                                    </a:lnTo>
                                    <a:lnTo>
                                      <a:pt x="8453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38880" cy="59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55200" y="300960"/>
                                  <a:ext cx="21600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0" cy="93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3960"/>
                                    <a:ext cx="64800" cy="53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738880" cy="59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8" h="1376">
                                      <a:moveTo>
                                        <a:pt x="351" y="0"/>
                                      </a:moveTo>
                                      <a:lnTo>
                                        <a:pt x="0" y="1101"/>
                                      </a:lnTo>
                                      <a:lnTo>
                                        <a:pt x="0" y="1376"/>
                                      </a:lnTo>
                                      <a:lnTo>
                                        <a:pt x="5318" y="1371"/>
                                      </a:lnTo>
                                      <a:lnTo>
                                        <a:pt x="5318" y="1056"/>
                                      </a:lnTo>
                                      <a:lnTo>
                                        <a:pt x="218" y="1060"/>
                                      </a:lnTo>
                                      <a:lnTo>
                                        <a:pt x="218" y="872"/>
                                      </a:lnTo>
                                      <a:lnTo>
                                        <a:pt x="351" y="872"/>
                                      </a:lnTo>
                                      <a:lnTo>
                                        <a:pt x="351" y="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8280" y="1006560"/>
                                <a:ext cx="248868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8440" y="243720"/>
                                  <a:ext cx="208800" cy="173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88680" cy="11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60" h="2655">
                                      <a:moveTo>
                                        <a:pt x="200" y="0"/>
                                      </a:moveTo>
                                      <a:lnTo>
                                        <a:pt x="200" y="780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0" y="2655"/>
                                      </a:lnTo>
                                      <a:lnTo>
                                        <a:pt x="495" y="2435"/>
                                      </a:lnTo>
                                      <a:lnTo>
                                        <a:pt x="1185" y="780"/>
                                      </a:lnTo>
                                      <a:lnTo>
                                        <a:pt x="9660" y="780"/>
                                      </a:lnTo>
                                      <a:lnTo>
                                        <a:pt x="9660" y="0"/>
                                      </a:lnTo>
                                      <a:lnTo>
                                        <a:pt x="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7800" y="1013400"/>
                              <a:ext cx="2353320" cy="32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920" y="0"/>
                                <a:ext cx="221040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88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692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904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08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90080"/>
                                <a:ext cx="12564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0160" y="176760"/>
                                <a:ext cx="154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9640" y="189360"/>
                                <a:ext cx="19368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273640" cy="21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3640" cy="21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9" h="3987">
                                  <a:moveTo>
                                    <a:pt x="0" y="1092"/>
                                  </a:moveTo>
                                  <a:lnTo>
                                    <a:pt x="0" y="2377"/>
                                  </a:lnTo>
                                  <a:lnTo>
                                    <a:pt x="437" y="3871"/>
                                  </a:lnTo>
                                  <a:lnTo>
                                    <a:pt x="643" y="3987"/>
                                  </a:lnTo>
                                  <a:lnTo>
                                    <a:pt x="643" y="2498"/>
                                  </a:lnTo>
                                  <a:lnTo>
                                    <a:pt x="488" y="2498"/>
                                  </a:lnTo>
                                  <a:lnTo>
                                    <a:pt x="485" y="1774"/>
                                  </a:lnTo>
                                  <a:lnTo>
                                    <a:pt x="694" y="1779"/>
                                  </a:lnTo>
                                  <a:lnTo>
                                    <a:pt x="750" y="1892"/>
                                  </a:lnTo>
                                  <a:lnTo>
                                    <a:pt x="8189" y="1895"/>
                                  </a:lnTo>
                                  <a:lnTo>
                                    <a:pt x="8189" y="1045"/>
                                  </a:lnTo>
                                  <a:lnTo>
                                    <a:pt x="798" y="1044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703"/>
                                  </a:lnTo>
                                  <a:lnTo>
                                    <a:pt x="450" y="703"/>
                                  </a:lnTo>
                                  <a:lnTo>
                                    <a:pt x="450" y="1092"/>
                                  </a:lnTo>
                                  <a:lnTo>
                                    <a:pt x="0" y="109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100000">
                                  <a:srgbClr val="a3a3a3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6240" y="688320"/>
                              <a:ext cx="4701600" cy="32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640" y="133920"/>
                                <a:ext cx="4665960" cy="192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160" y="961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0320" y="961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6560" y="961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2440" y="961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8680" y="4896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2400" y="961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9000" y="961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4520" y="961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1120" y="961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6280" y="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1080" y="961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8400" y="961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3200" y="961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9800" y="961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83520" y="4896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0480" y="961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5640" y="961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2240" y="961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5960" y="961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840"/>
                                <a:ext cx="1278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0600" y="0"/>
                                <a:ext cx="20448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5.3pt;height:169.4pt" coordorigin="0,156" coordsize="8306,3388">
                <v:rect id="shape_0" stroked="f" o:allowincell="f" style="position:absolute;left:0;top:156;width:8305;height:338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5;top:156;width:8213;height:3370">
                  <v:group id="shape_0" style="position:absolute;left:85;top:156;width:8213;height:3370">
                    <v:shape id="shape_0" coordsize="9128,336" path="m0,7l0,336l9125,336l9128,255l8453,0l0,7xe" fillcolor="#eaeaea" stroked="t" o:allowincell="f" style="position:absolute;left:894;top:1292;width:7403;height:145;mso-wrap-style:none;v-text-anchor:middle">
                      <v:fill o:detectmouseclick="t" type="solid" color2="#151515"/>
                      <v:stroke color="black" weight="9360" joinstyle="round" endcap="flat"/>
                      <w10:wrap type="square"/>
                    </v:shape>
                    <v:group id="shape_0" style="position:absolute;left:85;top:156;width:4313;height:929">
                      <v:group id="shape_0" style="position:absolute;left:2534;top:630;width:340;height:232">
                        <v:rect id="shape_0" fillcolor="#757575" stroked="t" o:allowincell="f" style="position:absolute;left:2534;top:630;width:339;height:147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  <v:rect id="shape_0" fillcolor="#757575" stroked="t" o:allowincell="f" style="position:absolute;left:2647;top:778;width:101;height:83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</v:group>
                      <v:shape id="shape_0" coordsize="5318,1376" path="m351,0l0,1101l0,1376l5318,1371l5318,1056l218,1060l218,872l351,872l351,36e" fillcolor="#f8f8f8" stroked="t" o:allowincell="f" style="position:absolute;left:85;top:156;width:4312;height:928;mso-wrap-style:none;v-text-anchor:middle">
                        <v:fill o:detectmouseclick="t" type="solid" color2="#070707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65;top:1741;width:3919;height:1785">
                      <v:oval id="shape_0" fillcolor="white" stroked="t" o:allowincell="f" style="position:absolute;left:3828;top:2125;width:328;height:273;mso-wrap-style:none;v-text-anchor:middle">
                        <v:fill o:detectmouseclick="t" color2="#757575"/>
                        <v:stroke color="black" weight="9360" joinstyle="miter" endcap="flat"/>
                        <w10:wrap type="square"/>
                      </v:oval>
                      <v:shape id="shape_0" coordsize="9660,2655" path="m200,0l200,780l0,780l0,2655l495,2435l1185,780l9660,780l9660,0l200,0xe" fillcolor="white" stroked="t" o:allowincell="f" style="position:absolute;left:665;top:1741;width:3918;height:1784;mso-wrap-style:none;v-text-anchor:middle">
                        <v:fill o:detectmouseclick="t" color2="#a8a8a8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853;top:1752;width:3706;height:519">
                    <v:group id="shape_0" style="position:absolute;left:880;top:1752;width:3480;height:316">
                      <v:line id="shape_0" from="880,1752" to="880,20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27,1752" to="1227,19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75,1752" to="1575,19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25,1752" to="1925,19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73,1752" to="2273,19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20,1752" to="2620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68,1752" to="2968,19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16,1752" to="3316,19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66,1752" to="3666,19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14,1752" to="4014,19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61,1752" to="4361,20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53;top:2051;width:197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86;top:2030;width:242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54;top:2050;width:304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0;top:156;width:8305;height:3366">
                  <v:shape id="shape_0" coordsize="8189,3987" path="m0,1092l0,2377l437,3871l643,3987l643,2498l488,2498l485,1774l694,1779l750,1892l8189,1895l8189,1045l798,1044l361,0l361,703l450,703l450,1092l0,1092xe" fillcolor="#f8f8f8" stroked="t" o:allowincell="f" style="position:absolute;left:0;top:156;width:8304;height:3365;mso-wrap-style:none;v-text-anchor:middle">
                    <v:fill o:detectmouseclick="t" color2="#a3a3a3"/>
                    <v:stroke color="black" weight="9360" joinstyle="round" endcap="flat"/>
                    <w10:wrap type="square"/>
                  </v:shape>
                  <v:group id="shape_0" style="position:absolute;left:813;top:1240;width:7403;height:513">
                    <v:group id="shape_0" style="position:absolute;left:869;top:1451;width:7347;height:302">
                      <v:line id="shape_0" from="869,1451" to="869,175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55,1602" to="1255,17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41,1602" to="1641,17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29,1602" to="2029,17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16,1602" to="2416,17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04,1528" to="2804,175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88,1602" to="3188,17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76,1602" to="3576,17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63,1602" to="3963,17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51,1602" to="4351,17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37,1451" to="4737,175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23,1602" to="5123,17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12,1602" to="5512,17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98,1602" to="5898,17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6,1602" to="6286,17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70,1528" to="6670,175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9,1602" to="7059,17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5,1602" to="7445,17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3,1602" to="7833,17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7,1602" to="8217,17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13;top:1251;width:200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88;top:1240;width:321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游标尺的读数包括以下三个步骤：</w:t>
      </w:r>
    </w:p>
    <w:p>
      <w:pPr>
        <w:pStyle w:val="Normal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从主尺上读出主要部分，即游标尺的零刻度线对准的主尺上的刻度值</w:t>
      </w:r>
      <w:r>
        <w:rPr>
          <w:b/>
          <w:bCs/>
          <w:szCs w:val="21"/>
        </w:rPr>
        <w:t>A(</w:t>
      </w:r>
      <w:r>
        <w:rPr>
          <w:b/>
          <w:bCs/>
          <w:szCs w:val="21"/>
        </w:rPr>
        <w:t>应以</w:t>
      </w:r>
      <w:r>
        <w:rPr>
          <w:b/>
          <w:bCs/>
          <w:szCs w:val="21"/>
        </w:rPr>
        <w:t>mm</w:t>
      </w:r>
      <w:r>
        <w:rPr>
          <w:b/>
          <w:bCs/>
          <w:szCs w:val="21"/>
        </w:rPr>
        <w:t>为单位）。</w:t>
      </w:r>
    </w:p>
    <w:p>
      <w:pPr>
        <w:pStyle w:val="Normal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找出从游标尺上的第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条刻度线与主尺上的某条刻度线对齐，然后根据游标尺的种类确定每分度的值</w:t>
      </w:r>
      <w:r>
        <w:rPr>
          <w:b/>
          <w:bCs/>
          <w:szCs w:val="21"/>
        </w:rPr>
        <w:t>u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度尺为</w:t>
      </w:r>
      <w:r>
        <w:rPr>
          <w:b/>
          <w:bCs/>
          <w:szCs w:val="21"/>
        </w:rPr>
        <w:t>0.1mm,),</w:t>
      </w:r>
      <w:r>
        <w:rPr>
          <w:b/>
          <w:bCs/>
          <w:szCs w:val="21"/>
        </w:rPr>
        <w:t>算出游标尺上计出的值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B=N</w:t>
      </w:r>
      <w:r>
        <w:rPr>
          <w:b/>
          <w:bCs/>
          <w:szCs w:val="21"/>
        </w:rPr>
        <w:t>×</w:t>
      </w:r>
      <w:r>
        <w:rPr>
          <w:b/>
          <w:bCs/>
          <w:szCs w:val="21"/>
        </w:rPr>
        <w:t xml:space="preserve">u 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mm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求出最后结果：</w:t>
      </w:r>
      <w:r>
        <w:rPr>
          <w:b/>
          <w:bCs/>
          <w:szCs w:val="21"/>
        </w:rPr>
        <w:t xml:space="preserve">X=A+B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mm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>讨论：请在</w:t>
      </w:r>
      <w:r>
        <w:rPr>
          <w:szCs w:val="21"/>
        </w:rPr>
        <w:t>10</w:t>
      </w:r>
      <w:r>
        <w:rPr>
          <w:szCs w:val="21"/>
        </w:rPr>
        <w:t>分度游标卡尺读数的基础上讨论</w:t>
      </w:r>
      <w:r>
        <w:rPr>
          <w:szCs w:val="21"/>
        </w:rPr>
        <w:t>20</w:t>
      </w:r>
      <w:r>
        <w:rPr>
          <w:szCs w:val="21"/>
        </w:rPr>
        <w:t>分度和</w:t>
      </w:r>
      <w:r>
        <w:rPr>
          <w:szCs w:val="21"/>
        </w:rPr>
        <w:t>50</w:t>
      </w:r>
      <w:r>
        <w:rPr>
          <w:szCs w:val="21"/>
        </w:rPr>
        <w:t>分度的游标卡尺如何读数。</w:t>
      </w:r>
    </w:p>
    <w:p>
      <w:pPr>
        <w:pStyle w:val="Style15"/>
        <w:spacing w:lineRule="atLeast" w:line="300" w:before="28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00" w:before="280" w:after="24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495300</wp:posOffset>
            </wp:positionV>
            <wp:extent cx="3486150" cy="1131570"/>
            <wp:effectExtent l="0" t="0" r="0" b="0"/>
            <wp:wrapSquare wrapText="bothSides"/>
            <wp:docPr id="3" name="wl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l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例</w:t>
      </w:r>
      <w:r>
        <w:rPr>
          <w:sz w:val="21"/>
          <w:szCs w:val="21"/>
        </w:rPr>
        <w:t>1.</w:t>
      </w:r>
      <w:r>
        <w:rPr>
          <w:color w:val="000000"/>
          <w:sz w:val="21"/>
          <w:szCs w:val="21"/>
        </w:rPr>
        <w:t>一游标卡尺的主尺最小分度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毫米，游标上有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个小等分间隔，现用此卡尺来测量工件的直径，如图所示。该工件的直径为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>毫米。 　　　　　　　　　　　　　　　　　　　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　　　　　　</w:t>
      </w:r>
    </w:p>
    <w:p>
      <w:pPr>
        <w:pStyle w:val="Style15"/>
        <w:spacing w:lineRule="atLeast" w: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525"/>
        <w:rPr/>
      </w:pPr>
      <w:r>
        <w:rPr>
          <w:sz w:val="21"/>
          <w:szCs w:val="21"/>
        </w:rPr>
        <w:t>例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94690</wp:posOffset>
            </wp:positionV>
            <wp:extent cx="4343400" cy="1555115"/>
            <wp:effectExtent l="0" t="0" r="0" b="0"/>
            <wp:wrapNone/>
            <wp:docPr id="4" name="gk99w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k99w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用游标为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分度的卡尺（测量值可准确到</w:t>
      </w:r>
      <w:r>
        <w:rPr>
          <w:color w:val="000000"/>
          <w:sz w:val="21"/>
          <w:szCs w:val="21"/>
        </w:rPr>
        <w:t>0.02mm</w:t>
      </w:r>
      <w:r>
        <w:rPr>
          <w:color w:val="000000"/>
          <w:sz w:val="21"/>
          <w:szCs w:val="21"/>
        </w:rPr>
        <w:t>）测定某圆筒的内径时，卡尺上的示数如图可读出圆筒的内径为</w:t>
      </w:r>
      <w:r>
        <w:rPr>
          <w:color w:val="000000"/>
          <w:sz w:val="21"/>
          <w:szCs w:val="21"/>
        </w:rPr>
        <w:t>__________mm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30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0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0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．用游标为</w:t>
      </w:r>
      <w:r>
        <w:rPr>
          <w:szCs w:val="21"/>
        </w:rPr>
        <w:t>50</w:t>
      </w:r>
      <w:r>
        <w:rPr>
          <w:szCs w:val="21"/>
        </w:rPr>
        <w:t>分度的卡尺（测量值可准确到</w:t>
      </w:r>
      <w:r>
        <w:rPr>
          <w:szCs w:val="21"/>
        </w:rPr>
        <w:t>0.02mm</w:t>
      </w:r>
      <w:r>
        <w:rPr>
          <w:szCs w:val="21"/>
        </w:rPr>
        <w:t>）测定某圆柱的直径时，卡尺上的示数如图。可读出圆柱的直径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mm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22860</wp:posOffset>
            </wp:positionV>
            <wp:extent cx="2638425" cy="1790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．游标为</w:t>
      </w:r>
      <w:r>
        <w:rPr>
          <w:szCs w:val="21"/>
        </w:rPr>
        <w:t>20</w:t>
      </w:r>
      <w:r>
        <w:rPr>
          <w:szCs w:val="21"/>
        </w:rPr>
        <w:t>分度</w:t>
      </w:r>
      <w:r>
        <w:rPr>
          <w:szCs w:val="21"/>
        </w:rPr>
        <w:t>(</w:t>
      </w:r>
      <w:r>
        <w:rPr>
          <w:szCs w:val="21"/>
        </w:rPr>
        <w:t>测量值可准确到</w:t>
      </w:r>
      <w:r>
        <w:rPr>
          <w:szCs w:val="21"/>
        </w:rPr>
        <w:t>0.05 mm)</w:t>
      </w:r>
      <w:r>
        <w:rPr>
          <w:szCs w:val="21"/>
        </w:rPr>
        <w:t>的卡尺示数如图所示，两测脚间狭缝的宽度为</w:t>
      </w:r>
      <w:r>
        <w:rPr>
          <w:szCs w:val="21"/>
        </w:rPr>
        <w:t>__________mm.</w:t>
      </w:r>
      <w:r>
        <w:rPr>
          <w:szCs w:val="21"/>
        </w:rPr>
        <w:t>　　　　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21920</wp:posOffset>
            </wp:positionV>
            <wp:extent cx="2990850" cy="12382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螺旋测微器的结构</w:t>
      </w:r>
    </w:p>
    <w:p>
      <w:pPr>
        <w:pStyle w:val="Normal"/>
        <w:rPr/>
      </w:pPr>
      <w:r>
        <w:rPr>
          <w:b/>
          <w:bCs/>
        </w:rPr>
        <w:t>螺旋测微器（又叫千分尺）是比游标卡尺更精密的测量长度的工具，用它测长度可以准确到</w:t>
      </w:r>
      <w:r>
        <w:rPr>
          <w:b/>
          <w:bCs/>
        </w:rPr>
        <w:t>0.01mm</w:t>
      </w:r>
      <w:r>
        <w:rPr>
          <w:b/>
          <w:bCs/>
        </w:rPr>
        <w:t>，测量范围为几个厘米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1856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螺旋测微器使用注意事项：</w:t>
      </w:r>
    </w:p>
    <w:p>
      <w:pPr>
        <w:pStyle w:val="Normal"/>
        <w:rPr/>
      </w:pPr>
      <w:r>
        <w:rPr/>
        <w:t>a</w:t>
      </w:r>
      <w:r>
        <w:rPr/>
        <w:t>．转动保护旋钮</w:t>
      </w:r>
      <w:r>
        <w:rPr/>
        <w:t>K</w:t>
      </w:r>
      <w:r>
        <w:rPr>
          <w:rFonts w:cs="宋体;SimSun" w:ascii="宋体;SimSun" w:hAnsi="宋体;SimSun"/>
        </w:rPr>
        <w:t>′</w:t>
      </w:r>
      <w:r>
        <w:rPr/>
        <w:t>不可太快，否则由于惯性会使接触压力过大使被测物变形，造成测量误差，更不可直接转动大旋钮去使测杆夹住被测物，这样往往压力过大使测杆上的精密螺纹变形，损伤量具。</w:t>
      </w:r>
    </w:p>
    <w:p>
      <w:pPr>
        <w:pStyle w:val="Normal"/>
        <w:rPr/>
      </w:pPr>
      <w:r>
        <w:rPr/>
        <w:t>b</w:t>
      </w:r>
      <w:r>
        <w:rPr/>
        <w:t>．被测物表面应光洁，不允许把测杆固定而将被测物强行卡入或拉出，那会划伤测杆和测砧的经过精密研磨的端面。</w:t>
      </w:r>
    </w:p>
    <w:p>
      <w:pPr>
        <w:pStyle w:val="Normal"/>
        <w:rPr/>
      </w:pPr>
      <w:r>
        <w:rPr/>
        <w:t>c</w:t>
      </w:r>
      <w:r>
        <w:rPr/>
        <w:t>．轻拿轻放，防止掉落摔坏。</w:t>
      </w:r>
    </w:p>
    <w:p>
      <w:pPr>
        <w:pStyle w:val="Normal"/>
        <w:rPr/>
      </w:pPr>
      <w:r>
        <w:rPr/>
        <w:t>d</w:t>
      </w:r>
      <w:r>
        <w:rPr/>
        <w:t>．用毕放回盒中，存放中测杆</w:t>
      </w:r>
      <w:r>
        <w:rPr/>
        <w:t>P</w:t>
      </w:r>
      <w:r>
        <w:rPr/>
        <w:t>和测砧</w:t>
      </w:r>
      <w:r>
        <w:rPr/>
        <w:t>A</w:t>
      </w:r>
      <w:r>
        <w:rPr/>
        <w:t>不要接触，长期不用，要涂油防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螺旋测微器的读数原理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见</w:t>
      </w:r>
      <w:r>
        <w:rPr>
          <w:b/>
          <w:bCs/>
        </w:rPr>
        <w:t>p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螺旋测微器的读数方法</w:t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  <w:t>见</w:t>
      </w:r>
      <w:r>
        <w:rPr>
          <w:b/>
          <w:bCs/>
        </w:rPr>
        <w:t>p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螺旋测微器的读数练习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见</w:t>
      </w:r>
      <w:r>
        <w:rPr>
          <w:b/>
          <w:bCs/>
        </w:rPr>
        <w:t>p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图中螺旋测微器的读数为</w:t>
      </w:r>
      <w:r>
        <w:rPr/>
        <w:t>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485900" cy="13868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18" t="-26" r="-30" b="1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803400" cy="857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857160"/>
                          <a:chOff x="0" y="0"/>
                          <a:chExt cx="180324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76680"/>
                            <a:ext cx="34668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334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42320"/>
                              <a:ext cx="334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880"/>
                              <a:ext cx="33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920"/>
                              <a:ext cx="33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8120"/>
                              <a:ext cx="33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0" cy="74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120" y="448200"/>
                            <a:ext cx="6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120" y="448200"/>
                            <a:ext cx="54612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08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15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33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33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488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15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133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33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7440" y="172080"/>
                            <a:ext cx="0" cy="5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05600"/>
                            <a:ext cx="695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2080"/>
                            <a:ext cx="69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240" y="364320"/>
                            <a:ext cx="4748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36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15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97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79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36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54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19880" y="1980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714960"/>
                            <a:ext cx="1231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9160"/>
                            <a:ext cx="6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829440"/>
                            <a:ext cx="6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7440" y="137160"/>
                            <a:ext cx="209520" cy="60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560"/>
                              <a:ext cx="20952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7308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0800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256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956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1396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31840"/>
                                <a:ext cx="1422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160"/>
                                <a:ext cx="11556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200"/>
                                <a:ext cx="1652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36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2210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175320"/>
                                <a:ext cx="1411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124920"/>
                                <a:ext cx="12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1360"/>
                                <a:ext cx="133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136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2640" y="50472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600120"/>
                            <a:ext cx="370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0472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22860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0"/>
                            <a:ext cx="370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371520"/>
                            <a:ext cx="370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41.95pt;height:67.5pt" coordorigin="5580,312" coordsize="2839,1350">
                <v:group id="shape_0" style="position:absolute;left:5580;top:433;width:545;height:1168">
                  <v:line id="shape_0" from="5600,433" to="6125,4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4,1602" to="6119,1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0,1458" to="6105,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494" to="6105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548" to="6105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0,433" to="6100,16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129,1018" to="7180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84;top:1018;width:859;height:254">
                  <v:group id="shape_0" style="position:absolute;left:6284;top:1018;width:440;height:254">
                    <v:line id="shape_0" from="6284,1018" to="6284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5,1036" to="6375,1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9,1039" to="6489,1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8,1039" to="6608,1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5,1018" to="6725,1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28,1018" to="6828,1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036" to="6917,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1,1039" to="7031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4,1039" to="7144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98,583" to="7198,14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00,1423" to="7195,14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06,583" to="7199,5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37;top:886;width:747;height:153">
                  <v:line id="shape_0" from="6337,889" to="6337,1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907" to="6426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904" to="6540,1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901" to="6660,1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7,898" to="6777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0,886" to="6880,1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907" to="6978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4,910" to="7084,1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86,343" to="7425,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6,1438" to="7389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0,358" to="8345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6,1618" to="8419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98;top:528;width:329;height:946">
                  <v:group id="shape_0" style="position:absolute;left:7198;top:937;width:329;height:538">
                    <v:line id="shape_0" from="7198,937" to="7527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8,991" to="7407,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2,1052" to="7421,1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6,1107" to="7415,1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2,1161" to="7517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6,1204" to="7415,1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8,1243" to="7417,1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4,1302" to="7437,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8,1351" to="7379,1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8,1416" to="7457,1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98;top:528;width:269;height:347">
                    <v:line id="shape_0" from="7214,876" to="7439,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8,804" to="7439,8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4,725" to="7407,7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8,656" to="7407,7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8,528" to="7467,6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104;top:1107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1257;width:58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107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672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6;top:312;width:58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897;width:58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例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用螺旋测微器（千分尺）测小球直径时，示数如图所示，这时读出的数值是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__________________  </w:t>
      </w:r>
      <w:r>
        <w:rPr>
          <w:rFonts w:ascii="宋体;SimSun" w:hAnsi="宋体;SimSun"/>
        </w:rPr>
        <w:t>，单位是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140</wp:posOffset>
                </wp:positionH>
                <wp:positionV relativeFrom="paragraph">
                  <wp:posOffset>379730</wp:posOffset>
                </wp:positionV>
                <wp:extent cx="1606550" cy="1466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467000"/>
                          <a:chOff x="0" y="0"/>
                          <a:chExt cx="1606680" cy="1467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08520"/>
                            <a:ext cx="1553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6600" y="574200"/>
                            <a:ext cx="3708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10440" y="0"/>
                            <a:ext cx="69588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29.9pt;width:126.5pt;height:115.5pt" coordorigin="364,598" coordsize="2530,2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;top:1084;width:2445;height:12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028;top:1502;width:583;height:5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98;top:598;width:1095;height:23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7430</wp:posOffset>
                </wp:positionH>
                <wp:positionV relativeFrom="paragraph">
                  <wp:posOffset>420370</wp:posOffset>
                </wp:positionV>
                <wp:extent cx="1847850" cy="1466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467000"/>
                          <a:chOff x="0" y="0"/>
                          <a:chExt cx="1847880" cy="1467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53720"/>
                            <a:ext cx="1553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52000" y="0"/>
                            <a:ext cx="69588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33.1pt;width:145.55pt;height:115.5pt" coordorigin="3618,662" coordsize="2911,2310">
                <v:shape id="shape_0" stroked="f" o:allowincell="f" style="position:absolute;left:3618;top:904;width:2445;height:12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432;top:662;width:1095;height:23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、读出以下螺旋测微器的读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723390" cy="1466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1467000"/>
                          <a:chOff x="0" y="0"/>
                          <a:chExt cx="1723320" cy="1467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85840"/>
                            <a:ext cx="1553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080" y="542160"/>
                            <a:ext cx="3708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27440" y="0"/>
                            <a:ext cx="69588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35.7pt;height:115.5pt" coordorigin="360,156" coordsize="2714,2310">
                <v:shape id="shape_0" stroked="f" o:allowincell="f" style="position:absolute;left:360;top:606;width:2445;height:12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90;top:1010;width:583;height:5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78;top:156;width:1095;height:23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722120" cy="154813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548000"/>
                          <a:chOff x="0" y="0"/>
                          <a:chExt cx="1722240" cy="1548000"/>
                        </a:xfrm>
                      </wpg:grpSpPr>
                      <wps:wsp>
                        <wps:cNvSpPr/>
                        <wps:spPr>
                          <a:xfrm>
                            <a:off x="1210320" y="0"/>
                            <a:ext cx="3708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467280"/>
                            <a:ext cx="1553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080" y="723960"/>
                            <a:ext cx="3708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26000" y="81360"/>
                            <a:ext cx="69588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135.6pt;height:121.9pt" coordorigin="3780,156" coordsize="2712,2438">
                <v:rect id="shape_0" fillcolor="white" stroked="f" o:allowincell="f" style="position:absolute;left:5686;top:156;width:583;height:5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780;top:892;width:2445;height:128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610;top:1296;width:583;height:5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396;top:284;width:1095;height:230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085</wp:posOffset>
                </wp:positionH>
                <wp:positionV relativeFrom="paragraph">
                  <wp:posOffset>4162425</wp:posOffset>
                </wp:positionV>
                <wp:extent cx="1553210" cy="1466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467000"/>
                          <a:chOff x="0" y="0"/>
                          <a:chExt cx="1553040" cy="1467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24000"/>
                            <a:ext cx="1553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080" y="580320"/>
                            <a:ext cx="3708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28560"/>
                            <a:ext cx="3430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47080" y="0"/>
                            <a:ext cx="69588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327.75pt;width:122.3pt;height:115.5pt" coordorigin="-271,6555" coordsize="2446,2310">
                <v:shape id="shape_0" stroked="f" o:allowincell="f" style="position:absolute;left:-271;top:7065;width:2445;height:128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559;top:7469;width:583;height:5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75;top:7545;width:539;height:7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63;top:6555;width:1095;height:230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553210" cy="1466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467000"/>
                          <a:chOff x="0" y="0"/>
                          <a:chExt cx="1553040" cy="1467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24000"/>
                            <a:ext cx="1553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080" y="580320"/>
                            <a:ext cx="3708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28560"/>
                            <a:ext cx="3430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47080" y="0"/>
                            <a:ext cx="69588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22.3pt;height:115.5pt" coordorigin="360,156" coordsize="2446,2310">
                <v:shape id="shape_0" stroked="f" o:allowincell="f" style="position:absolute;left:360;top:666;width:2445;height:128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90;top:1070;width:583;height:5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06;top:1146;width:539;height:7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94;top:156;width:1095;height:230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582420" cy="1466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467000"/>
                          <a:chOff x="0" y="0"/>
                          <a:chExt cx="1582560" cy="1467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57240"/>
                            <a:ext cx="1553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313560"/>
                            <a:ext cx="3708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61800"/>
                            <a:ext cx="3430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86320" y="0"/>
                            <a:ext cx="69588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24.6pt;height:115.5pt" coordorigin="3960,0" coordsize="2492,2310">
                <v:shape id="shape_0" stroked="f" o:allowincell="f" style="position:absolute;left:3960;top:90;width:2445;height:128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848;top:494;width:583;height:5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64;top:570;width:539;height:7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356;top:0;width:1095;height:230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1</w:t>
    </w:r>
    <w:r>
      <w:rPr/>
      <w:t>学案</w:t>
    </w:r>
    <w:r>
      <w:rPr>
        <w:rFonts w:eastAsia="Times New Roman"/>
      </w:rPr>
      <w:t xml:space="preserve">         </w:t>
    </w:r>
    <w:r>
      <w:rPr/>
      <w:t>编辑：张国珍</w:t>
    </w:r>
    <w:r>
      <w:rPr>
        <w:rFonts w:eastAsia="Times New Roman"/>
      </w:rPr>
      <w:t xml:space="preserve">      </w:t>
    </w:r>
    <w:r>
      <w:rPr/>
      <w:t>审核：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9.wmf"/><Relationship Id="rId18" Type="http://schemas.openxmlformats.org/officeDocument/2006/relationships/image" Target="media/image7.wmf"/><Relationship Id="rId19" Type="http://schemas.openxmlformats.org/officeDocument/2006/relationships/image" Target="media/image9.wmf"/><Relationship Id="rId20" Type="http://schemas.openxmlformats.org/officeDocument/2006/relationships/image" Target="media/image7.wmf"/><Relationship Id="rId21" Type="http://schemas.openxmlformats.org/officeDocument/2006/relationships/image" Target="media/image9.wmf"/><Relationship Id="rId22" Type="http://schemas.openxmlformats.org/officeDocument/2006/relationships/image" Target="media/image7.wmf"/><Relationship Id="rId23" Type="http://schemas.openxmlformats.org/officeDocument/2006/relationships/image" Target="media/image9.wmf"/><Relationship Id="rId24" Type="http://schemas.openxmlformats.org/officeDocument/2006/relationships/image" Target="media/image7.wmf"/><Relationship Id="rId25" Type="http://schemas.openxmlformats.org/officeDocument/2006/relationships/image" Target="media/image9.wmf"/><Relationship Id="rId26" Type="http://schemas.openxmlformats.org/officeDocument/2006/relationships/image" Target="media/image7.wmf"/><Relationship Id="rId27" Type="http://schemas.openxmlformats.org/officeDocument/2006/relationships/image" Target="media/image9.wmf"/><Relationship Id="rId28" Type="http://schemas.openxmlformats.org/officeDocument/2006/relationships/image" Target="media/image7.wmf"/><Relationship Id="rId29" Type="http://schemas.openxmlformats.org/officeDocument/2006/relationships/image" Target="media/image9.wmf"/><Relationship Id="rId30" Type="http://schemas.openxmlformats.org/officeDocument/2006/relationships/image" Target="media/image7.wmf"/><Relationship Id="rId31" Type="http://schemas.openxmlformats.org/officeDocument/2006/relationships/image" Target="media/image9.wmf"/><Relationship Id="rId32" Type="http://schemas.openxmlformats.org/officeDocument/2006/relationships/image" Target="media/image7.wmf"/><Relationship Id="rId33" Type="http://schemas.openxmlformats.org/officeDocument/2006/relationships/image" Target="media/image9.wmf"/><Relationship Id="rId34" Type="http://schemas.openxmlformats.org/officeDocument/2006/relationships/image" Target="media/image7.wmf"/><Relationship Id="rId35" Type="http://schemas.openxmlformats.org/officeDocument/2006/relationships/image" Target="media/image9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33:00Z</dcterms:created>
  <dc:creator>微软用户</dc:creator>
  <dc:description/>
  <cp:keywords/>
  <dc:language>en-US</dc:language>
  <cp:lastModifiedBy>微软用户</cp:lastModifiedBy>
  <dcterms:modified xsi:type="dcterms:W3CDTF">2010-10-28T01:52:00Z</dcterms:modified>
  <cp:revision>13</cp:revision>
  <dc:subject/>
  <dc:title/>
</cp:coreProperties>
</file>