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三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节 光的颜色 色散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300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知道不同颜色的光，波长不同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知道什么是色散，了解什么是光谱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通过实验初步认识薄膜干涉现象，了解其应用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知道光线通过棱镜时的光路，认识折射时的色散现象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知道不同色光在同一介质中传播速度不同；知道同一介质对红光的折射率最小，对紫光的折射率最大。</w:t>
      </w:r>
    </w:p>
    <w:p>
      <w:pPr>
        <w:pStyle w:val="Normal"/>
        <w:snapToGrid w:val="false"/>
        <w:spacing w:lineRule="atLeast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薄膜干涉的成因，干涉时的色散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棱镜对光线的作用，折射时的色散。</w:t>
      </w:r>
    </w:p>
    <w:p>
      <w:pPr>
        <w:pStyle w:val="Normal"/>
        <w:snapToGrid w:val="false"/>
        <w:spacing w:lineRule="atLeast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薄膜干涉的成因，干涉时的色散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5"/>
        <w:snapToGrid w:val="false"/>
        <w:spacing w:lineRule="atLeast" w:line="300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不同颜色的光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频率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.</w:t>
      </w:r>
    </w:p>
    <w:p>
      <w:pPr>
        <w:pStyle w:val="Style15"/>
        <w:snapToGrid w:val="false"/>
        <w:spacing w:lineRule="atLeast" w:line="300"/>
        <w:rPr/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含有多种颜色的光被分解为单色光的现象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叫做</w:t>
      </w:r>
      <w:r>
        <w:rPr>
          <w:rFonts w:cs="Times New Roman"/>
          <w:color w:val="000000"/>
        </w:rPr>
        <w:t>_________________</w:t>
      </w:r>
      <w:r>
        <w:rPr>
          <w:rFonts w:cs="Times New Roman"/>
          <w:color w:val="000000"/>
        </w:rPr>
        <w:t>.</w:t>
      </w:r>
    </w:p>
    <w:p>
      <w:pPr>
        <w:pStyle w:val="Style15"/>
        <w:snapToGrid w:val="false"/>
        <w:spacing w:lineRule="atLeast" w: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薄膜干涉</w:t>
      </w:r>
    </w:p>
    <w:p>
      <w:pPr>
        <w:pStyle w:val="Style15"/>
        <w:snapToGrid w:val="false"/>
        <w:spacing w:lineRule="atLeast" w:line="30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由薄膜前表面和后表面分别反射的两列波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而成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劈形薄膜的厚度不等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因而不同的位置反射的光波的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不同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在单色光的照射下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看到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的条纹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在白光的照射下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呈现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条纹</w:t>
      </w:r>
      <w:r>
        <w:rPr>
          <w:rFonts w:cs="Times New Roman"/>
          <w:color w:val="000000"/>
        </w:rPr>
        <w:t>.</w:t>
      </w:r>
    </w:p>
    <w:p>
      <w:pPr>
        <w:pStyle w:val="Style15"/>
        <w:snapToGrid w:val="false"/>
        <w:spacing w:lineRule="atLeast" w:line="30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薄膜干涉在生产中可应用于用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检查平面</w:t>
      </w:r>
      <w:r>
        <w:rPr>
          <w:rFonts w:cs="Times New Roman"/>
          <w:color w:val="000000"/>
        </w:rPr>
        <w:t>.</w:t>
      </w:r>
    </w:p>
    <w:p>
      <w:pPr>
        <w:pStyle w:val="Style15"/>
        <w:snapToGrid w:val="false"/>
        <w:spacing w:lineRule="atLeast" w:line="300"/>
        <w:rPr/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白光通过三棱镜发生色散的现象表明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棱镜材料对不同色光的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不同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由色散形成的光谱中各色光的排列顺序可知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红光的偏折角最小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紫光的偏折角最大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说明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同一介质对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的折射率最小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对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的折射率最大</w:t>
      </w:r>
      <w:r>
        <w:rPr>
          <w:rFonts w:cs="Times New Roman"/>
          <w:color w:val="000000"/>
        </w:rPr>
        <w:t>.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一．光的颜色  色散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在双缝干涉实验中，各种颜色的光都会发生干涉，但条纹之间的距离不一样，由此可知，不同颜色的光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白光干涉条纹是彩色的，原因？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叫光的色散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思考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在各种色光中，波长最长的是什么光？波长最短的是什么光？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频率最小的是什么光？频率最大的是什么光？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．薄膜干涉中的色散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除双缝干涉实验外，还有一种干涉现象能够观察到光的色散。这就是薄膜干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演示】：点燃酒精灯，在火焰中洒些氯化钠，使火焰发生黄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把圆环竖直地插入肥皂溶液中，慢慢向上提起形成薄膜，竖直放好，将大烧杯罩住圆环，减小蒸发，以延长演示时间，便于全体观察。将酒精灯移到膜前，调整好位置，在酒精灯同侧观察到肥皂膜上呈现明暗相间的干涉条纹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怎样解释这一现象呢？请大家思考下面几个问题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47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pt;height:113.25pt" filled="f" o:ole="">
            <v:imagedata r:id="rId3" o:title=""/>
          </v:shape>
          <o:OLEObject Type="Embed" ProgID="" ShapeID="ole_rId2" DrawAspect="Content" ObjectID="_1133963958" r:id="rId2"/>
        </w:objec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肥皂膜有几个面可以反射灯焰的光？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这些面反射回来的光有没有路程差，如有，它们有什么特点？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这些反射光是不是相干光？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科学漫步】――检查平整度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5461" w:dyaOrig="4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75pt;height:184.6pt" filled="f" o:ole="">
            <v:imagedata r:id="rId5" o:title=""/>
          </v:shape>
          <o:OLEObject Type="Embed" ProgID="" ShapeID="ole_rId4" DrawAspect="Content" ObjectID="_750155486" r:id="rId4"/>
        </w:objec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．折射时的色散</w:t>
      </w:r>
    </w:p>
    <w:p>
      <w:pPr>
        <w:pStyle w:val="Normal"/>
        <w:snapToGrid w:val="false"/>
        <w:spacing w:lineRule="atLeast" w:line="30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在黑板上画出棱镜的截面如图，让一个学生到黑板上画出光线从空气入射到</w:t>
      </w:r>
      <w:r>
        <w:rPr>
          <w:rFonts w:cs="宋体;SimSun" w:ascii="宋体;SimSun" w:hAnsi="宋体;SimSun"/>
          <w:i/>
          <w:iCs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面时的折射光和从棱镜进入空气时在</w:t>
      </w:r>
      <w:r>
        <w:rPr>
          <w:rFonts w:cs="宋体;SimSun" w:ascii="宋体;SimSun" w:hAnsi="宋体;SimSun"/>
          <w:i/>
          <w:iCs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面上的折射情况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2910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5pt;height:90pt" filled="f" o:ole="">
            <v:imagedata r:id="rId7" o:title=""/>
          </v:shape>
          <o:OLEObject Type="Embed" ProgID="" ShapeID="ole_rId6" DrawAspect="Content" ObjectID="_62371589" r:id="rId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思考：如果让一束白光通过棱镜你能想象出将是什么样的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>
        <w:rStyle w:val="PageNumber"/>
      </w:rPr>
      <w:t>既然选择了远方，我们必将风雨兼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</w:t>
    </w: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 </w:t>
    </w:r>
    <w:r>
      <w:rPr/>
      <w:t xml:space="preserve">4 </w:t>
    </w:r>
    <w:r>
      <w:rPr/>
      <w:t>月</w:t>
    </w:r>
    <w:r>
      <w:rPr/>
      <w:t>1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6:00Z</dcterms:created>
  <dc:creator>Lenovo User</dc:creator>
  <dc:description/>
  <cp:keywords/>
  <dc:language>en-US</dc:language>
  <cp:lastModifiedBy>MC SYSTEM</cp:lastModifiedBy>
  <dcterms:modified xsi:type="dcterms:W3CDTF">2010-04-15T07:50:00Z</dcterms:modified>
  <cp:revision>18</cp:revision>
  <dc:subject/>
  <dc:title>教学案：2</dc:title>
</cp:coreProperties>
</file>