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二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节 波的干涉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知道两列频率相同的波才能发生干涉现象；知道干涉现象的特点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知道波的干涉现象是特殊条件下的叠加现象，知道干涉现象是波特有的现象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tLeast" w:line="324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通过观察波的独立前进，波的叠加和水波的干涉现象，认识波的干涉条件及干涉现象的特征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</w:rPr>
        <w:t>波的叠加及发生波的干涉的条件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</w:rPr>
        <w:t>对稳定的波的干涉图样的理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6"/>
        <w:rPr/>
      </w:pPr>
      <w:r>
        <w:rPr/>
        <w:t>1</w:t>
      </w:r>
      <w:r>
        <w:rPr/>
        <w:t>．</w:t>
      </w:r>
      <w:r>
        <w:rPr/>
        <w:t>波的叠加</w:t>
      </w:r>
      <w:r>
        <w:rPr/>
        <w:t>：</w:t>
      </w:r>
      <w:r>
        <w:rPr/>
        <w:t>两列波在空间相遇以后，互不干扰，仍以各自的运动特征向前传播，只是在重叠区域里，任一质点的总位移等于</w:t>
      </w:r>
      <w:r>
        <w:rPr/>
        <w:t>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波的干涉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产生稳定干涉的条件：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现象：两波相遇时，某些区域振动总是加强，某些区域振动总是减弱，且加强和减弱区互相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对两个完全相同的波源产生的干涉，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处，振动加强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凡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处，振动减弱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波</w:t>
      </w:r>
      <w:r>
        <w:rPr>
          <w:rFonts w:ascii="宋体;SimSun" w:hAnsi="宋体;SimSun" w:cs="宋体;SimSun"/>
          <w:sz w:val="21"/>
          <w:szCs w:val="21"/>
        </w:rPr>
        <w:t>特有的现象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ascii="宋体;SimSun" w:hAnsi="宋体;SimSun" w:cs="宋体;SimSun"/>
          <w:sz w:val="21"/>
          <w:szCs w:val="21"/>
        </w:rPr>
        <w:t>波的叠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观察动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现象结论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问题：如果希望某些</w:t>
      </w:r>
      <w:r>
        <w:rPr>
          <w:rFonts w:ascii="宋体;SimSun" w:hAnsi="宋体;SimSun" w:cs="宋体;SimSun"/>
          <w:sz w:val="21"/>
          <w:szCs w:val="21"/>
        </w:rPr>
        <w:t>点的振动总能被加强，应有什么条件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如果希望</w:t>
      </w:r>
      <w:r>
        <w:rPr>
          <w:rFonts w:ascii="宋体;SimSun" w:hAnsi="宋体;SimSun" w:cs="宋体;SimSun"/>
          <w:sz w:val="21"/>
          <w:szCs w:val="21"/>
        </w:rPr>
        <w:t>某些</w:t>
      </w:r>
      <w:r>
        <w:rPr>
          <w:rFonts w:ascii="宋体;SimSun" w:hAnsi="宋体;SimSun" w:cs="宋体;SimSun"/>
          <w:sz w:val="21"/>
          <w:szCs w:val="21"/>
        </w:rPr>
        <w:t>点的振动总能被减弱，应有什么条件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sz w:val="21"/>
          <w:szCs w:val="21"/>
        </w:rPr>
        <w:t>波的干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观察现象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波的干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波的干涉图样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请反复观察波的干涉的示意图，指出哪些区域为振动加强的区域，哪些区域为振动减弱的区域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任何两列波进行叠加都可以产生干涉现象吗？为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干涉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现象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应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请学生思考和讨论在我们生活中是否遇到过波的干涉现象，举例说明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rPr/>
      </w:pPr>
      <w:r>
        <w:rPr>
          <w:rFonts w:cs="宋体;SimSun"/>
        </w:rPr>
        <w:t>【</w:t>
      </w: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ascii="Times New Roman" w:hAnsi="Times New Roman" w:cs="Times New Roman"/>
          <w:b/>
          <w:color w:val="000000"/>
        </w:rPr>
        <w:t>题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宋体;SimSun"/>
        </w:rPr>
        <w:t>】</w:t>
      </w:r>
      <w:r>
        <w:rPr>
          <w:rFonts w:ascii="Times New Roman" w:hAnsi="Times New Roman" w:cs="Times New Roman"/>
          <w:color w:val="000000"/>
        </w:rPr>
        <w:t>在同一介质中两列频率相同，振动步调一致的横波互相叠加，则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</w:rPr>
        <w:t>波峰与波谷叠加的点振动一定是减弱的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</w:rPr>
        <w:t>振动最强的点经过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后恰好回到平衡位置，因而该点的振动是先加强，后减弱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</w:rPr>
        <w:t>振动加强区和减弱区相间隔分布，且加强区和减弱区不随时间变化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</w:rPr>
        <w:t>加强区的质点某时刻位移可能是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rPr/>
      </w:pPr>
      <w:r>
        <w:rPr>
          <w:rFonts w:cs="宋体;SimSun"/>
        </w:rPr>
        <w:t>【</w:t>
      </w: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ascii="Times New Roman" w:hAnsi="Times New Roman" w:cs="Times New Roman"/>
          <w:b/>
          <w:color w:val="000000"/>
        </w:rPr>
        <w:t>题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宋体;SimSun"/>
        </w:rPr>
        <w:t>】</w:t>
      </w:r>
      <w:r>
        <w:rPr>
          <w:rFonts w:ascii="Times New Roman" w:hAnsi="Times New Roman" w:cs="Times New Roman"/>
          <w:color w:val="000000"/>
        </w:rPr>
        <w:t>当两列振动情况完全相同的水波发生干涉时，如果两列波的波峰在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相遇，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振动始终是加强的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振幅最大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位移始终最大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位移有时为零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cs="宋体;SimSun"/>
        </w:rPr>
        <w:t>【</w:t>
      </w:r>
      <w:r>
        <w:rPr>
          <w:rFonts w:ascii="Times New Roman" w:hAnsi="Times New Roman" w:cs="Times New Roman"/>
          <w:b/>
          <w:color w:val="000000"/>
        </w:rPr>
        <w:t>例</w:t>
      </w:r>
      <w:r>
        <w:rPr>
          <w:rFonts w:ascii="Times New Roman" w:hAnsi="Times New Roman" w:cs="Times New Roman"/>
          <w:b/>
          <w:color w:val="000000"/>
        </w:rPr>
        <w:t>题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宋体;SimSun"/>
        </w:rPr>
        <w:t>】如</w:t>
      </w:r>
      <w:r>
        <w:rPr>
          <w:rFonts w:ascii="Times New Roman" w:hAnsi="Times New Roman" w:cs="Times New Roman"/>
          <w:color w:val="000000"/>
        </w:rPr>
        <w:t>图表示两个相干波源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产生的波在同一种均匀介质中相遇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图中实线表示某时刻的波峰，虚线表示的是波谷，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6433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点的振动加强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点的振动减弱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两点的振动介于加强点和减弱点之间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</w:rPr>
        <w:t>经适当的时间后，加强点和减弱点的位置互换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color w:val="000000"/>
        </w:rPr>
        <w:t>经半个周期后，原来位于波峰的点将位于波谷，原来位于波谷的点将位于波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作业：课时作业</w:t>
      </w:r>
      <w:r>
        <w:rPr>
          <w:rFonts w:cs="宋体;SimSun" w:ascii="宋体;SimSun" w:hAnsi="宋体;SimSun"/>
          <w:sz w:val="21"/>
          <w:szCs w:val="21"/>
        </w:rPr>
        <w:t>2—1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>
        <w:rStyle w:val="PageNumber"/>
      </w:rPr>
      <w:t>既然选择了远方，我们必将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</w:t>
    </w: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潘阳光</w:t>
    </w:r>
    <w:r>
      <w:rPr>
        <w:rFonts w:eastAsia="Times New Roman"/>
      </w:rPr>
      <w:t xml:space="preserve">   </w:t>
    </w:r>
    <w:r>
      <w:rPr/>
      <w:t>2010</w:t>
    </w:r>
    <w:r>
      <w:rPr/>
      <w:t>年</w:t>
    </w:r>
    <w:r>
      <w:rPr>
        <w:rFonts w:eastAsia="Times New Roman"/>
      </w:rPr>
      <w:t xml:space="preserve">  </w:t>
    </w:r>
    <w:r>
      <w:rPr/>
      <w:t xml:space="preserve">3 </w:t>
    </w:r>
    <w:r>
      <w:rPr/>
      <w:t>月</w:t>
    </w:r>
    <w:r>
      <w:rPr>
        <w:rFonts w:eastAsia="Times New Roman"/>
      </w:rPr>
      <w:t xml:space="preserve"> </w:t>
    </w:r>
    <w:r>
      <w:rPr/>
      <w:t>29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4:00Z</dcterms:created>
  <dc:creator>Lenovo User</dc:creator>
  <dc:description/>
  <cp:keywords/>
  <dc:language>en-US</dc:language>
  <cp:lastModifiedBy>user</cp:lastModifiedBy>
  <cp:lastPrinted>2010-03-24T13:45:00Z</cp:lastPrinted>
  <dcterms:modified xsi:type="dcterms:W3CDTF">2010-05-19T12:18:00Z</dcterms:modified>
  <cp:revision>7</cp:revision>
  <dc:subject/>
  <dc:title>教学案：2</dc:title>
</cp:coreProperties>
</file>