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十一章 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节 简谐运动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目标导学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目标：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sz w:val="21"/>
          <w:szCs w:val="21"/>
        </w:rPr>
        <w:t>知道什么是弹簧振子，理解振动的平衡位置和位移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知道弹簧振子的位移－时间图象，知道简谐运动及其图象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重点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理解简谐运动的位移－时间图象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难点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根据简谐运动的图象弄清各时刻质点的位移、路程及运动方向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前预习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autoSpaceDE w:val="false"/>
        <w:spacing w:lineRule="auto" w:line="360"/>
        <w:ind w:right="386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弹簧振子：</w:t>
      </w:r>
      <w:r>
        <w:rPr>
          <w:sz w:val="21"/>
          <w:szCs w:val="21"/>
        </w:rPr>
        <w:t>_______________________________________</w:t>
      </w:r>
      <w:r>
        <w:rPr>
          <w:sz w:val="21"/>
          <w:szCs w:val="21"/>
        </w:rPr>
        <w:t>；</w:t>
      </w:r>
    </w:p>
    <w:p>
      <w:pPr>
        <w:pStyle w:val="Normal"/>
        <w:autoSpaceDE w:val="false"/>
        <w:spacing w:lineRule="auto" w:line="360"/>
        <w:rPr/>
      </w:pP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简谐运动：</w:t>
      </w:r>
      <w:r>
        <w:rPr>
          <w:sz w:val="21"/>
          <w:szCs w:val="21"/>
        </w:rPr>
        <w:t>______________________________________________________</w:t>
      </w:r>
      <w:r>
        <w:rPr>
          <w:sz w:val="21"/>
          <w:szCs w:val="21"/>
        </w:rPr>
        <w:t>；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简谐运动的位移－时间图象是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图像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新课教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机械振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振动是自然界中普遍存在的一种运动形式，请你列举几个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观察演示实验：单摆、水平和竖直的弹簧振子、音叉的叉股等物体的振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问题一：这些物体的运动各不相同，运动轨迹有的是直线，有的是曲线；运动方向有的在水平方向，有的在竖直方向；物体各部分的运动情况有的相同、有的不同……，那么它们的运动有什么共同特征呢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平衡位置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机械振动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振动特点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简谐运动——弹簧振子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弹簧振子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观察演示：水平放置的弹簧振子的振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分析、讨论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小球的运动是不是一种机械振动，为什么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小球可否看作质点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弹簧振子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探究竖直方向上弹簧振子的振动，观察、体会弹簧振子的“平衡位置”和“往复运动”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说明：在中学阶段只研究在没有阻力的理想条件下弹簧振子的运动。小球称为振子。弹簧振子是一个理想化的模型，它忽略了一些次要的因素。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弹簧振子的位移－时间图象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要获得弹簧振子的运动规律，我们首先来研究？回顾我们研究的匀变速运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58595" cy="1324610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1324440"/>
                          <a:chOff x="0" y="0"/>
                          <a:chExt cx="1458720" cy="132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8720" cy="1324440"/>
                          </a:xfrm>
                        </wpg:grpSpPr>
                        <wps:wsp>
                          <wps:cNvSpPr/>
                          <wps:spPr>
                            <a:xfrm>
                              <a:off x="58320" y="128880"/>
                              <a:ext cx="7822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920" cy="339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55520" y="155520"/>
                                <a:ext cx="339840" cy="28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432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3800" y="19800"/>
                              <a:ext cx="34920" cy="3398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49400" y="155520"/>
                                <a:ext cx="339840" cy="28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40" y="192960"/>
                              <a:ext cx="1402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10520"/>
                              <a:ext cx="153000" cy="165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5640"/>
                              <a:ext cx="34920" cy="339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55520" y="155520"/>
                                <a:ext cx="339840" cy="28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468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1280" y="505440"/>
                              <a:ext cx="34920" cy="3398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49400" y="155520"/>
                                <a:ext cx="339840" cy="28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160" y="669240"/>
                              <a:ext cx="1402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581760"/>
                              <a:ext cx="149400" cy="162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990000"/>
                              <a:ext cx="34920" cy="326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49040" y="149040"/>
                                <a:ext cx="326880" cy="28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4320"/>
                                <a:ext cx="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0" y="984960"/>
                              <a:ext cx="34920" cy="3398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49040" y="155520"/>
                                <a:ext cx="339840" cy="28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40" y="1173960"/>
                              <a:ext cx="1402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098000"/>
                              <a:ext cx="153000" cy="165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44064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05160"/>
                              <a:ext cx="10746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00520"/>
                              <a:ext cx="4266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86940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88884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1720" y="263520"/>
                              <a:ext cx="151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800" y="720720"/>
                              <a:ext cx="151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720720"/>
                              <a:ext cx="151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zh-CN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46920" y="1179360"/>
                            <a:ext cx="28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120" y="72072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2480" y="674280"/>
                            <a:ext cx="28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95868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pt;margin-top:0.35pt;width:139.3pt;height:103.1pt" coordorigin="6054,7" coordsize="2786,2062">
                <v:group id="shape_0" style="position:absolute;left:6054;top:7;width:2786;height:2062">
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392;top:203;width:1231;height:1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054;top:7;width:535;height:511">
                    <v:rect id="shape_0" stroked="f" o:allowincell="f" style="position:absolute;left:6056;top:245;width:534;height:44;mso-wrap-style:none;v-text-anchor:middle;rotation:90">
                      <v:imagedata r:id="rId8" o:detectmouseclick="t"/>
                      <v:stroke color="#3465a4" joinstyle="round" endcap="flat"/>
                      <w10:wrap type="square"/>
                    </v:rect>
                    <v:line id="shape_0" from="6355,7" to="6355,5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05;top:38;width:535;height:511">
                    <v:rect id="shape_0" stroked="f" o:allowincell="f" style="position:absolute;left:8308;top:276;width:534;height:44;flip:x;mso-wrap-style:none;v-text-anchor:middle;rotation:90">
                      <v:imagedata r:id="rId9" o:detectmouseclick="t"/>
                      <v:stroke color="#3465a4" joinstyle="round" endcap="flat"/>
                      <w10:wrap type="square"/>
                    </v:rect>
                    <v:line id="shape_0" from="8542,38" to="8542,5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342,304" to="8549,30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#750000" stroked="f" o:allowincell="f" style="position:absolute;left:7662;top:174;width:240;height:260;mso-wrap-style:none;v-text-anchor:middle">
                    <v:fill o:detectmouseclick="t" color2="red"/>
                    <v:stroke color="#3465a4" joinstyle="round" endcap="flat"/>
                    <w10:wrap type="square"/>
                  </v:oval>
                  <v:group id="shape_0" style="position:absolute;left:6054;top:772;width:535;height:511">
                    <v:rect id="shape_0" stroked="f" o:allowincell="f" style="position:absolute;left:6056;top:1010;width:534;height:44;mso-wrap-style:none;v-text-anchor:middle;rotation:90">
                      <v:imagedata r:id="rId10" o:detectmouseclick="t"/>
                      <v:stroke color="#3465a4" joinstyle="round" endcap="flat"/>
                      <w10:wrap type="square"/>
                    </v:rect>
                    <v:line id="shape_0" from="6355,772" to="6355,1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01;top:803;width:535;height:511">
                    <v:rect id="shape_0" stroked="f" o:allowincell="f" style="position:absolute;left:8304;top:1041;width:534;height:44;flip:x;mso-wrap-style:none;v-text-anchor:middle;rotation:90">
                      <v:imagedata r:id="rId11" o:detectmouseclick="t"/>
                      <v:stroke color="#3465a4" joinstyle="round" endcap="flat"/>
                      <w10:wrap type="square"/>
                    </v:rect>
                    <v:line id="shape_0" from="8539,803" to="8539,13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346,1054" to="8553,105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#750000" stroked="f" o:allowincell="f" style="position:absolute;left:8179;top:916;width:234;height:254;mso-wrap-style:none;v-text-anchor:middle">
                    <v:fill o:detectmouseclick="t" color2="red"/>
                    <v:stroke color="#3465a4" joinstyle="round" endcap="flat"/>
                    <w10:wrap type="square"/>
                  </v:oval>
                  <v:group id="shape_0" style="position:absolute;left:6074;top:1566;width:515;height:492">
                    <v:rect id="shape_0" stroked="f" o:allowincell="f" style="position:absolute;left:6074;top:1794;width:514;height:44;mso-wrap-style:none;v-text-anchor:middle;rotation:90">
                      <v:imagedata r:id="rId12" o:detectmouseclick="t"/>
                      <v:stroke color="#3465a4" joinstyle="round" endcap="flat"/>
                      <w10:wrap type="square"/>
                    </v:rect>
                    <v:line id="shape_0" from="6364,1566" to="6364,20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91;top:1558;width:535;height:511">
                    <v:rect id="shape_0" stroked="f" o:allowincell="f" style="position:absolute;left:8295;top:1796;width:534;height:44;flip:x;mso-wrap-style:none;v-text-anchor:middle;rotation:90">
                      <v:imagedata r:id="rId13" o:detectmouseclick="t"/>
                      <v:stroke color="#3465a4" joinstyle="round" endcap="flat"/>
                      <w10:wrap type="square"/>
                    </v:rect>
                    <v:line id="shape_0" from="8528,1558" to="8528,20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356,1849" to="8563,18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#750000" stroked="f" o:allowincell="f" style="position:absolute;left:7124;top:1729;width:240;height:260;mso-wrap-style:none;v-text-anchor:middle">
                    <v:fill o:detectmouseclick="t" color2="red"/>
                    <v:stroke color="#3465a4" joinstyle="round" endcap="flat"/>
                    <w10:wrap type="square"/>
                  </v:oval>
                  <v:line id="shape_0" from="7770,694" to="7770,178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406;top:953;width:1691;height:1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422;top:1733;width:671;height:1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224,1369" to="7224,171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274,1400" to="8274,174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05;top:415;width:23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17;top:1135;width:23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4;top:1135;width:23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zh-CN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319,1857" to="7764,1857" stroked="t" o:allowincell="f" style="position:absolute;flip:x">
                  <v:stroke color="blue" weight="1908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826;top:1135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85,1062" to="8230,1062" stroked="t" o:allowincell="f" style="position:absolute;flip:x">
                  <v:stroke color="blue" weight="19080" startarrow="open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588;top:1510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怎样获得振子的位移时间图象？你有什么办法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观察振子的一个循环，这一循环可分为哪几个阶段？分析在这四个阶段中振子位移的变化，并将定性分析的结论填入表格中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224"/>
        <w:gridCol w:w="1224"/>
        <w:gridCol w:w="1224"/>
        <w:gridCol w:w="1225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振子的运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→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O→A</w:t>
            </w:r>
            <w:r>
              <w:rPr>
                <w:rFonts w:cs="宋体;SimSun" w:ascii="宋体;SimSun" w:hAnsi="宋体;SimSun"/>
                <w:sz w:val="21"/>
                <w:szCs w:val="21"/>
              </w:rPr>
              <w:t>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′</w:t>
            </w:r>
            <w:r>
              <w:rPr>
                <w:rFonts w:cs="宋体;SimSun" w:ascii="宋体;SimSun" w:hAnsi="宋体;SimSun"/>
                <w:sz w:val="21"/>
                <w:szCs w:val="21"/>
              </w:rPr>
              <w:t>→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O→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</w:t>
            </w:r>
            <w:r>
              <w:rPr>
                <w:rFonts w:cs="宋体;SimSun" w:ascii="宋体;SimSun" w:hAnsi="宋体;SimSun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sz w:val="21"/>
                <w:szCs w:val="21"/>
              </w:rPr>
              <w:t>点位移的方向怎样？大小如何变化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总结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简谐运动及其图象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观察弹簧振子的位移－时间图象，可以发现该图象像数学中学过的何种图象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简谐运动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简谐运动的特点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按照课本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页问题与练习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的方法自己动手画振动图像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种方法在实际中的重要应用。如医院里的心电图仪、地震仪中绘制地震曲线的装置等，都用类似的方法记录振动情况。如图所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62270" cy="134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堂小结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总结反思</w:t>
      </w:r>
      <w:r>
        <w:rPr>
          <w:rFonts w:ascii="宋体;SimSun" w:hAnsi="宋体;SimSun" w:cs="宋体;SimSun"/>
          <w:sz w:val="21"/>
          <w:szCs w:val="21"/>
        </w:rPr>
        <w:t>】：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—</w:t>
    </w:r>
    <w:r>
      <w:rPr/>
      <w:t>欲望以提升热忱，毅力以磨平高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</w:t>
    </w:r>
    <w:r>
      <w:rPr/>
      <w:t>物理选修</w:t>
    </w:r>
    <w:r>
      <w:rPr/>
      <w:t>3-4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>潘阳光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010 </w:t>
    </w:r>
    <w:r>
      <w:rPr/>
      <w:t>年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 </w:t>
    </w:r>
    <w:r>
      <w:rPr/>
      <w:t>月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1 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i/>
      <w:iCs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3">
    <w:name w:val="正文文本缩进 3"/>
    <w:basedOn w:val="Normal"/>
    <w:qFormat/>
    <w:pPr>
      <w:widowControl w:val="false"/>
      <w:spacing w:lineRule="atLeast" w:line="312" w:before="0" w:after="120"/>
      <w:ind w:left="420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3:37:00Z</dcterms:created>
  <dc:creator>Lenovo User</dc:creator>
  <dc:description/>
  <cp:keywords/>
  <dc:language>en-US</dc:language>
  <cp:lastModifiedBy>apollo</cp:lastModifiedBy>
  <dcterms:modified xsi:type="dcterms:W3CDTF">2010-02-24T00:21:00Z</dcterms:modified>
  <cp:revision>6</cp:revision>
  <dc:subject/>
  <dc:title>教学案：2</dc:title>
</cp:coreProperties>
</file>