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.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牛顿第一定律</w:t>
      </w:r>
    </w:p>
    <w:p>
      <w:pPr>
        <w:pStyle w:val="Normal"/>
        <w:widowControl/>
        <w:spacing w:lineRule="atLeast" w:line="240"/>
        <w:ind w:firstLine="1923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240"/>
        <w:ind w:firstLine="1923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班级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姓名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学号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目标导学】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知道牛顿第一定律的建立过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理解牛顿第一定律和惯性的概念。能运用牛顿第一定律解释有关现象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正确理解力和物体运动的关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课前预习】：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题：结合伽利略研究自由落体运动的过程，说一下我们研究问题时，一般采用怎样的科学方法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新课教学】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新课引入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运动学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动力学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新课展开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历史回顾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问题：亚里士多德的观点是什么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讨论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其实质为：力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维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改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物体运动的原因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二）理想实验的魅力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伽利略观察到的现象与猜想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伽利略理想实验介绍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学生讨论：伽利略理想实验说明了什么问题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小结伽利略的思想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笛卡尔的观点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object w:dxaOrig="382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7.8pt;width:153pt;height:5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0355042" r:id="rId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tLeast" w:line="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理想实验有时更能深刻地反映自然规律。伽利略设想了一个理想实验，其中有一个是经验事实，其余是推论。</w:t>
      </w:r>
      <w:r>
        <w:rPr>
          <w:rFonts w:ascii="宋体;SimSun" w:hAnsi="宋体;SimSun" w:cs="宋体;SimSun"/>
          <w:color w:val="000000"/>
          <w:szCs w:val="21"/>
        </w:rPr>
        <w:t>如图所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减小第二个斜面的倾角，小球在这斜面上仍然要达到原来的高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两个对接的斜面，让静止的小球沿一个斜面滚下，小球将滚上另一个斜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color w:val="000000"/>
          <w:szCs w:val="21"/>
        </w:rPr>
        <w:t>如果没有摩擦，小球将上升到原来释放时的高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继续减小第二个斜面的倾角，最后使它成水平面，小球要沿水平面作持续的匀速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请将上述理想实验的设想步骤按照正确的顺序排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只要写序号即可）在上述的设想步骤中，有的属于可靠的事实，有的则是理想化的推论。下列关于事实和推论的分类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是事实，②③④是推论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②是事实，①③④是推论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是事实，①②④是推论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D</w:t>
      </w:r>
      <w:r>
        <w:rPr>
          <w:rFonts w:ascii="宋体;SimSun" w:hAnsi="宋体;SimSun" w:cs="宋体;SimSun"/>
          <w:color w:val="000000"/>
          <w:szCs w:val="21"/>
        </w:rPr>
        <w:t>．④是事实，①②③是推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伽利略的斜面实验证明了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要物体运动必须有力作用，没有力作用的物体将静止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要物体静止必须有力作用，没有力作用的物体就运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物体不受外力作用时，一定处于静止状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物体不受外力作用时总保持原来的匀速直线运动状态或静止状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rFonts w:ascii="宋体;SimSun" w:hAnsi="宋体;SimSun" w:cs="宋体;SimSun"/>
          <w:color w:val="000000"/>
          <w:kern w:val="0"/>
          <w:szCs w:val="21"/>
        </w:rPr>
        <w:t>牛顿物理学的基石——惯性定律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牛顿总结了伽利略和笛卡尔的观点，得出了牛顿第一定律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牛顿第一定律：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问题：牛顿第一定律的意义是什么？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讨论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惯性与质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讨论：影响惯性大小的因素可能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讨论：牛顿第一定律可以用实验验证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下列关于力和运动关系的说法中，正确的是（    ）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体做曲线运动，一定受到了力的作用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做匀速运动，一定没有力作用在物体上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物体运动状态的改变，一定受到了力的作用</w:t>
      </w:r>
    </w:p>
    <w:p>
      <w:pPr>
        <w:pStyle w:val="Normal"/>
        <w:tabs>
          <w:tab w:val="clear" w:pos="420"/>
          <w:tab w:val="left" w:pos="4222" w:leader="none"/>
        </w:tabs>
        <w:ind w:left="420" w:firstLine="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受到摩擦力的作用，运动状态一定会发生变化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例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】</w:t>
      </w:r>
      <w:r>
        <w:rPr>
          <w:rFonts w:ascii="宋体;SimSun" w:hAnsi="宋体;SimSun" w:cs="Tahoma"/>
          <w:color w:val="000000"/>
          <w:szCs w:val="21"/>
        </w:rPr>
        <w:t>下列说法中正确的是</w:t>
      </w:r>
      <w:r>
        <w:rPr>
          <w:rFonts w:ascii="宋体;SimSun" w:hAnsi="宋体;SimSun" w:cs="Tahoma"/>
          <w:color w:val="000000"/>
          <w:szCs w:val="21"/>
        </w:rPr>
        <w:t xml:space="preserve">        （     ） </w:t>
      </w:r>
    </w:p>
    <w:p>
      <w:pPr>
        <w:pStyle w:val="Normal"/>
        <w:ind w:firstLine="10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 xml:space="preserve">．运动越快的物体越不容易停下来，所以惯性的大小与物体运动的速度有关 </w:t>
      </w:r>
    </w:p>
    <w:p>
      <w:pPr>
        <w:pStyle w:val="Normal"/>
        <w:ind w:firstLine="10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 xml:space="preserve">．惯性是物体的固有特性，惯性大小不仅与质量有关，还与物体的材料、形状有关 </w:t>
      </w:r>
    </w:p>
    <w:p>
      <w:pPr>
        <w:pStyle w:val="Normal"/>
        <w:ind w:firstLine="10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 xml:space="preserve">．由于惯性，当汽车突然刹车时，乘客会向车尾倾倒 </w:t>
      </w:r>
    </w:p>
    <w:p>
      <w:pPr>
        <w:pStyle w:val="Normal"/>
        <w:ind w:firstLine="10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 xml:space="preserve">．物体不受外力时，惯性表现为物体保持静止或匀速直线运动状态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课堂小结】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总结反思】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新桥中学物理必修一学案</w:t>
    </w:r>
    <w:r>
      <w:rPr>
        <w:rFonts w:eastAsia="Times New Roman"/>
      </w:rPr>
      <w:t xml:space="preserve">    </w:t>
    </w:r>
    <w:r>
      <w:rPr/>
      <w:t>编辑：张国珍</w:t>
    </w:r>
    <w:r>
      <w:rPr>
        <w:rFonts w:eastAsia="Times New Roman"/>
      </w:rPr>
      <w:t xml:space="preserve">   </w:t>
    </w:r>
    <w:r>
      <w:rPr/>
      <w:t>审核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4:00Z</dcterms:created>
  <dc:creator>Lenovo User</dc:creator>
  <dc:description/>
  <cp:keywords/>
  <dc:language>en-US</dc:language>
  <cp:lastModifiedBy>Lenovo User</cp:lastModifiedBy>
  <dcterms:modified xsi:type="dcterms:W3CDTF">2010-02-03T02:05:00Z</dcterms:modified>
  <cp:revision>4</cp:revision>
  <dc:subject/>
  <dc:title>4</dc:title>
</cp:coreProperties>
</file>