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InternetLink"/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Style w:val="InternetLink"/>
          <w:rFonts w:ascii="宋体;SimSun" w:hAnsi="宋体;SimSun" w:cs="宋体;SimSun" w:eastAsia="宋体;SimSun"/>
          <w:b/>
          <w:sz w:val="21"/>
          <w:szCs w:val="21"/>
        </w:rPr>
        <w:t>相互作用</w:t>
      </w:r>
      <w:r>
        <w:rPr>
          <w:rFonts w:ascii="宋体;SimSun" w:hAnsi="宋体;SimSun" w:cs="宋体;SimSun" w:eastAsia="宋体;SimSun"/>
          <w:b/>
          <w:sz w:val="21"/>
          <w:szCs w:val="21"/>
        </w:rPr>
        <w:t>（复习学案）</w:t>
      </w:r>
    </w:p>
    <w:p>
      <w:pPr>
        <w:pStyle w:val="Style13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班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姓名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学号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复习目标】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bCs/>
          <w:szCs w:val="21"/>
        </w:rPr>
        <w:t>全章知识脉络，知识体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前复习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阅读课本第三章有关内容</w:t>
      </w:r>
    </w:p>
    <w:p>
      <w:pPr>
        <w:pStyle w:val="Normal"/>
        <w:tabs>
          <w:tab w:val="left" w:pos="420" w:leader="none"/>
        </w:tabs>
        <w:spacing w:lineRule="atLeast" w:line="40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课堂展开】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left" w:pos="420" w:leader="none"/>
        </w:tabs>
        <w:spacing w:lineRule="atLeast" w:line="40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全章知识脉络，知识体系</w:t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29580" cy="326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3260160"/>
                          <a:chOff x="0" y="0"/>
                          <a:chExt cx="5529600" cy="32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9600" cy="32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3600"/>
                              <a:ext cx="3524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5069160" cy="326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5059800" cy="250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1280" cy="107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73320"/>
                                    <a:ext cx="5875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重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3280" y="0"/>
                                    <a:ext cx="1998360" cy="107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99764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大小：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/>
                                            <w:i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=m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，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/>
                                            <w:i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9.8N/k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374040"/>
                                      <a:ext cx="176292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方向：竖直向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48080"/>
                                      <a:ext cx="164520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等效作用点：重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1050840"/>
                                  <a:ext cx="5054760" cy="145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67240" cy="73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7880"/>
                                      <a:ext cx="58752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弹力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0160" y="0"/>
                                      <a:ext cx="3997440" cy="738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0" y="0"/>
                                        <a:ext cx="3879720" cy="41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小：由物体所处的状态、所受其它外力、形变程度来决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12920"/>
                                        <a:ext cx="3997440" cy="32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方向：总是跟形变的方向相反，与物体恢复形变的方向一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695880"/>
                                    <a:ext cx="5054040" cy="75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72080"/>
                                      <a:ext cx="70488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摩擦力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6800" y="0"/>
                                      <a:ext cx="4467240" cy="758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360" y="0"/>
                                        <a:ext cx="3997440" cy="32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滑动摩擦力：大小，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；方向，与物体相对滑动方向相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46320"/>
                                        <a:ext cx="4467240" cy="41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静摩擦力：大小，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；方向，与物体相对运动趋势方向相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12080"/>
                                <a:ext cx="4948560" cy="74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129348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力的合成与分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0"/>
                                  <a:ext cx="388044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规则：平行四边形定则，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480" y="374040"/>
                                  <a:ext cx="199908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个常用方法：正交分解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4960" y="499680"/>
                            <a:ext cx="117360" cy="26236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38520 h 1487520"/>
                              <a:gd name="textAreaBottom" fmla="*/ 1449000 h 148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4560"/>
                            <a:ext cx="117360" cy="87444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2600 h 495720"/>
                              <a:gd name="textAreaBottom" fmla="*/ 483120 h 49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89440"/>
                            <a:ext cx="117360" cy="4996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7200 h 283320"/>
                              <a:gd name="textAreaBottom" fmla="*/ 27612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62280"/>
                            <a:ext cx="117360" cy="4996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7200 h 283320"/>
                              <a:gd name="textAreaBottom" fmla="*/ 27612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623680"/>
                            <a:ext cx="117360" cy="4996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7200 h 283320"/>
                              <a:gd name="textAreaBottom" fmla="*/ 27612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35.4pt;height:256.7pt" coordorigin="0,32" coordsize="8708,5134">
                <v:group id="shape_0" style="position:absolute;left:0;top:32;width:8708;height:5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589;width:55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5;top:32;width:7983;height:5134">
                    <v:group id="shape_0" style="position:absolute;left:740;top:32;width:7968;height:3945">
                      <v:group id="shape_0" style="position:absolute;left:740;top:32;width:4081;height:1696">
                        <v:shape id="shape_0" stroked="f" o:allowincell="f" style="position:absolute;left:740;top:620;width:924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74;top:32;width:3147;height:1696">
                          <v:shape id="shape_0" stroked="f" o:allowincell="f" style="position:absolute;left:1675;top:32;width:3145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大小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G=m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=9.8N/k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5;top:621;width:2775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方向：竖直向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74;top:1210;width:2590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等效作用点：重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48;top:1687;width:7960;height:2291">
                        <v:group id="shape_0" style="position:absolute;left:748;top:1687;width:7035;height:1162">
                          <v:shape id="shape_0" stroked="f" o:allowincell="f" style="position:absolute;left:748;top:2045;width:924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弹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488;top:1687;width:6295;height:1162">
                            <v:shape id="shape_0" stroked="f" o:allowincell="f" style="position:absolute;left:1489;top:1687;width:610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小：由物体所处的状态、所受其它外力、形变程度来决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88;top:2337;width:6294;height:5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向：总是跟形变的方向相反，与物体恢复形变的方向一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49;top:2782;width:7959;height:1195">
                          <v:shape id="shape_0" stroked="f" o:allowincell="f" style="position:absolute;left:749;top:3053;width:1109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摩擦力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73;top:2782;width:7035;height:1195">
                            <v:shape id="shape_0" stroked="f" o:allowincell="f" style="position:absolute;left:1688;top:2782;width:6294;height:5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滑动摩擦力：大小，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；方向，与物体相对滑动方向相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73;top:3328;width:7034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静摩擦力：大小，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；方向，与物体相对运动趋势方向相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725;top:3988;width:7793;height:1178">
                      <v:shape id="shape_0" stroked="f" o:allowincell="f" style="position:absolute;left:725;top:4241;width:2036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的合成与分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7;top:3988;width:6110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规则：平行四边形定则，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8;top:4577;width:3147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个常用方法：正交分解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9;top:819;width:184;height:41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9;top:228;width:184;height:137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1905;width:184;height:7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4;top:2964;width:184;height:7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0;top:4164;width:184;height:7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知识要点追踪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受力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受力分析是力学知识中的基础，也是其重要内容。正确分析物体的受力情况，是研究力学问题的关键，是必须掌握的基本功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物体进行受力分析，主要依据力的概念，分析物体所受到的其他物体的作用。具体方法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研究对象，即首先要确定要分析哪个物体的受力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隔离分析：将研究对象从周围环境中隔离出来，分析周围物体对它都施加了哪些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一定顺序分析：先重力，后接触力（弹力、摩擦力）。其中重力是非接触力，容易遗漏，应先分析；弹力和摩擦力的有无要依据其产生的条件认真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画好受力分析图。要按顺序检查受力分析是否全面，做到不“多力”也不“少力”。</w:t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/>
          <w:szCs w:val="21"/>
        </w:rPr>
        <w:t>【典型例题】</w:t>
      </w:r>
    </w:p>
    <w:p>
      <w:pPr>
        <w:pStyle w:val="Normal"/>
        <w:spacing w:lineRule="atLeast" w:line="36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1141730" cy="692150"/>
                <wp:effectExtent l="3810" t="5715" r="381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92280"/>
                          <a:chOff x="0" y="0"/>
                          <a:chExt cx="1141560" cy="692280"/>
                        </a:xfrm>
                      </wpg:grpSpPr>
                      <wps:wsp>
                        <wps:cNvSpPr/>
                        <wps:spPr>
                          <a:xfrm rot="2085000">
                            <a:off x="319680" y="412920"/>
                            <a:ext cx="6940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14040"/>
                            <a:ext cx="871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5120"/>
                            <a:ext cx="114120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36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52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3240"/>
                              <a:ext cx="79236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20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52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252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114120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480" y="3240"/>
                              <a:ext cx="79236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14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0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236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14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04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7128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8pt;width:89.85pt;height:54.45pt" coordorigin="5760,576" coordsize="1797,1089">
                <v:rect id="shape_0" fillcolor="white" stroked="t" o:allowincell="f" style="position:absolute;left:6264;top:1226;width:1092;height:88;mso-wrap-style:none;v-text-anchor:middle;rotation:35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64,598" to="6400,9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60;top:1592;width:1796;height:73">
                  <v:group id="shape_0" style="position:absolute;left:5760;top:1592;width:1247;height:68">
                    <v:line id="shape_0" from="5760,1596" to="5871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72,1596" to="5983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84,1596" to="6095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97,1596" to="6208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09,1596" to="6320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21,1596" to="6432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34,1596" to="6545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46,1596" to="6657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8,1596" to="6769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0,1596" to="6881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3,1596" to="6994,1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81,1592" to="7007,15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9;top:1597;width:1247;height:68">
                    <v:line id="shape_0" from="6309,1601" to="6420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21,1601" to="6532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33,1601" to="6644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46,1601" to="6757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8,1601" to="6869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0,1601" to="6981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83,1601" to="7094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95,1601" to="7206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7,1601" to="7318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9,1601" to="7430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32,1601" to="7543,16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30,1597" to="7556,15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761;top:576;width:1796;height:73">
                  <v:group id="shape_0" style="position:absolute;left:6310;top:581;width:1247;height:68">
                    <v:line id="shape_0" from="7446,581" to="7557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34,581" to="7445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22,581" to="7333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09,581" to="7220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7,581" to="7108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5,581" to="6996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2,581" to="6883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60,581" to="6771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48,581" to="6659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36,581" to="6547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23,581" to="6434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10,650" to="7536,65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1;top:576;width:1247;height:68">
                    <v:line id="shape_0" from="6897,576" to="7008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85,576" to="6896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3,576" to="6784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60,576" to="6671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48,576" to="6559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36,576" to="6447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23,576" to="6334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11,576" to="6222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99,576" to="6110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87,576" to="5998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74,576" to="5885,6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1,645" to="6987,64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】 如图所示，重力不可忽略的均匀杆被细绳拉住而静止，试画出杆所受的作用力。</w:t>
      </w:r>
    </w:p>
    <w:p>
      <w:pPr>
        <w:pStyle w:val="Normal"/>
        <w:spacing w:lineRule="atLeast" w:line="24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 w:cs="宋体;SimSun"/>
          <w:i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木板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放在水平地面上，木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上面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右端通过细线、轻质弹簧秤固定在直立的墙壁上，用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向左拉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使它以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运动，稳定后，弹簧秤示数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，则此时木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木板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之间的摩擦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若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力向左拉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使它向左运动，则当稳定后，弹簧秤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此装置还能测量木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木板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之间的动摩擦因数，此时可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结果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则动摩擦因数的表达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i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543050" cy="44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3</w:t>
      </w:r>
      <w:r>
        <w:rPr>
          <w:rFonts w:ascii="宋体;SimSun" w:hAnsi="宋体;SimSun" w:cs="宋体;SimSun"/>
          <w:iCs/>
          <w:color w:val="000000"/>
          <w:szCs w:val="21"/>
        </w:rPr>
        <w:t>】</w:t>
      </w:r>
      <w:r>
        <w:rPr>
          <w:rFonts w:cs="宋体;SimSun" w:ascii="宋体;SimSun" w:hAnsi="宋体;SimSun"/>
          <w:iCs/>
          <w:color w:val="000000"/>
          <w:szCs w:val="21"/>
        </w:rPr>
        <w:t>4N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iCs/>
          <w:color w:val="000000"/>
          <w:szCs w:val="21"/>
        </w:rPr>
        <w:t>7N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iCs/>
          <w:color w:val="000000"/>
          <w:szCs w:val="21"/>
        </w:rPr>
        <w:t>9N</w:t>
      </w:r>
      <w:r>
        <w:rPr>
          <w:rFonts w:ascii="宋体;SimSun" w:hAnsi="宋体;SimSun" w:cs="宋体;SimSun"/>
          <w:iCs/>
          <w:color w:val="000000"/>
          <w:szCs w:val="21"/>
        </w:rPr>
        <w:t>三个共点力，最大合力为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iCs/>
          <w:color w:val="000000"/>
          <w:szCs w:val="21"/>
        </w:rPr>
        <w:t>，最小合力是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i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iCs/>
          <w:color w:val="000000"/>
          <w:szCs w:val="21"/>
          <w:lang w:val="en-US" w:eastAsia="en-US"/>
        </w:rPr>
        <w:object w:dxaOrig="1709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6pt;width:85.5pt;height:6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59403154" r:id="rId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4</w:t>
      </w:r>
      <w:r>
        <w:rPr>
          <w:rFonts w:ascii="宋体;SimSun" w:hAnsi="宋体;SimSun" w:cs="宋体;SimSun"/>
          <w:i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用三根轻绳将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物块悬挂在空中，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与竖直方向的夹角分别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绳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绳中的拉力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123950" cy="1092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92240"/>
                          <a:chOff x="0" y="0"/>
                          <a:chExt cx="112392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1115640" cy="56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8800" y="8064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60560"/>
                              <a:ext cx="743760" cy="402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520"/>
                              <a:ext cx="48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520" y="5104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155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88200"/>
                            <a:ext cx="1893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080" y="400680"/>
                            <a:ext cx="3182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363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61720"/>
                            <a:ext cx="363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75800"/>
                            <a:ext cx="363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88.5pt;height:86pt" coordorigin="6300,276" coordsize="1770,1720">
                <v:group id="shape_0" style="position:absolute;left:6300;top:713;width:1756;height:887">
                  <v:oval id="shape_0" fillcolor="white" stroked="t" o:allowincell="f" style="position:absolute;left:7054;top:840;width:501;height:50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886;top:966;width:1170;height:633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54,713" to="7054,15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00,1511" to="7060,1511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line id="shape_0" from="7296,1080" to="7296,17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00,1088" to="7703,10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4,415" to="7291,108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472;top:907;width:500;height:500;mso-wrap-style:none;v-text-anchor:middle;rotation:270">
                  <v:fill o:detectmouseclick="t" on="false"/>
                  <v:stroke color="black" weight="9360" dashstyle="shortdot" startarrow="open" startarrowwidth="medium" startarrowlength="medium" joinstyle="miter" endcap="flat"/>
                  <w10:wrap type="square"/>
                </v:rect>
                <v:shape id="shape_0" stroked="f" o:allowincell="f" style="position:absolute;left:7004;top:276;width:57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688;width:57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1498;width:57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5</w:t>
      </w:r>
      <w:r>
        <w:rPr>
          <w:rFonts w:ascii="宋体;SimSun" w:hAnsi="宋体;SimSun" w:cs="宋体;SimSun"/>
          <w:iCs/>
          <w:color w:val="000000"/>
          <w:szCs w:val="21"/>
        </w:rPr>
        <w:t>】</w:t>
      </w:r>
      <w:r>
        <w:rPr>
          <w:rFonts w:ascii="宋体;SimSun" w:hAnsi="宋体;SimSun" w:cs="宋体;SimSun"/>
          <w:iCs/>
          <w:color w:val="000000"/>
          <w:szCs w:val="21"/>
        </w:rPr>
        <w:t>重</w:t>
      </w:r>
      <w:r>
        <w:rPr>
          <w:rFonts w:cs="宋体;SimSun" w:ascii="宋体;SimSun" w:hAnsi="宋体;SimSun"/>
          <w:iCs/>
          <w:color w:val="000000"/>
          <w:szCs w:val="21"/>
        </w:rPr>
        <w:t>G</w:t>
      </w:r>
      <w:r>
        <w:rPr>
          <w:rFonts w:ascii="宋体;SimSun" w:hAnsi="宋体;SimSun" w:cs="宋体;SimSun"/>
          <w:iCs/>
          <w:color w:val="000000"/>
          <w:szCs w:val="21"/>
        </w:rPr>
        <w:t>的光滑小球静止在固定斜面和竖直挡板之间。若挡板逆时针缓慢转到水平位置，在该过程中，斜面和挡板对小球的弹力的大小</w:t>
      </w:r>
      <w:r>
        <w:rPr>
          <w:rFonts w:cs="宋体;SimSun" w:ascii="宋体;SimSun" w:hAnsi="宋体;SimSun"/>
          <w:iCs/>
          <w:color w:val="000000"/>
          <w:szCs w:val="21"/>
        </w:rPr>
        <w:t>F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iCs/>
          <w:color w:val="000000"/>
          <w:szCs w:val="21"/>
        </w:rPr>
        <w:t>F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iCs/>
          <w:color w:val="000000"/>
          <w:szCs w:val="21"/>
        </w:rPr>
        <w:t>各如何变化？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textAlignment w:val="center"/>
        <w:rPr/>
      </w:pP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6</w:t>
      </w:r>
      <w:r>
        <w:rPr>
          <w:rFonts w:ascii="宋体;SimSun" w:hAnsi="宋体;SimSun" w:cs="宋体;SimSun"/>
          <w:i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验证力的平行四边形定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两弹簧秤拉力的图示在图中作出，图中方格每边的长度表示</w:t>
      </w:r>
      <w:r>
        <w:rPr>
          <w:rFonts w:cs="宋体;SimSun" w:ascii="宋体;SimSun" w:hAnsi="宋体;SimSun"/>
          <w:szCs w:val="21"/>
        </w:rPr>
        <w:t xml:space="preserve">1 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橡皮筋的一个端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两个直角三角板按照作图法作出合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图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平行线时，请你在图上用虚线画出固定三角板Ⅰ的位置，移动三角板Ⅱ的位置，并用箭头标示出Ⅱ的移动方向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得到的合力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1371600" cy="868045"/>
            <wp:effectExtent l="0" t="0" r="0" b="0"/>
            <wp:wrapSquare wrapText="bothSides"/>
            <wp:docPr id="5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  <w:i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990600" cy="603250"/>
                <wp:effectExtent l="0" t="5080" r="5080" b="1168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03360"/>
                          <a:chOff x="0" y="0"/>
                          <a:chExt cx="990720" cy="60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6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" y="218520"/>
                              <a:ext cx="363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720" cy="60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2480"/>
                                <a:ext cx="485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120" y="0"/>
                                <a:ext cx="8496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3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96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464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2280" y="83880"/>
                                  <a:ext cx="3276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332280"/>
                                  <a:ext cx="24264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34560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9840" y="111240"/>
                            <a:ext cx="26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.4pt;width:77.95pt;height:47.5pt" coordorigin="6120,708" coordsize="1559,950">
                <v:group id="shape_0" style="position:absolute;left:6120;top:708;width:1559;height:950">
                  <v:shape id="shape_0" stroked="f" o:allowincell="f" style="position:absolute;left:6246;top:1052;width:57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708;width:1559;height:950">
                    <v:shape id="shape_0" stroked="f" o:allowincell="f" style="position:absolute;left:6120;top:1200;width:76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42;top:708;width:1337;height:794">
                      <v:group id="shape_0" style="position:absolute;left:6342;top:708;width:1337;height:129">
                        <v:line id="shape_0" from="7560,708" to="7679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40,708" to="7560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19,708" to="7438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99,708" to="7318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9,708" to="7198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59,708" to="7079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38,708" to="6957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18,708" to="6837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98,708" to="6717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78,708" to="6598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57,708" to="6476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2,838" to="7656,83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724;top:840;width:515;height:3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382,1231" to="6763,150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6342,1252" to="6723,125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797;top:883;width:4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iCs/>
          <w:color w:val="000000"/>
          <w:szCs w:val="21"/>
        </w:rPr>
        <w:t>【例</w:t>
      </w:r>
      <w:r>
        <w:rPr>
          <w:rFonts w:cs="宋体;SimSun" w:ascii="宋体;SimSun" w:hAnsi="宋体;SimSun"/>
          <w:iCs/>
          <w:color w:val="000000"/>
          <w:szCs w:val="21"/>
        </w:rPr>
        <w:t>7</w:t>
      </w:r>
      <w:r>
        <w:rPr>
          <w:rFonts w:ascii="宋体;SimSun" w:hAnsi="宋体;SimSun" w:cs="宋体;SimSun"/>
          <w:iCs/>
          <w:color w:val="000000"/>
          <w:szCs w:val="21"/>
        </w:rPr>
        <w:t>】如图所示，用跟水平方向成</w:t>
      </w:r>
      <w:r>
        <w:rPr>
          <w:rFonts w:cs="宋体;SimSun" w:ascii="宋体;SimSun" w:hAnsi="宋体;SimSun"/>
          <w:iCs/>
          <w:color w:val="000000"/>
          <w:szCs w:val="21"/>
        </w:rPr>
        <w:t>α</w:t>
      </w:r>
      <w:r>
        <w:rPr>
          <w:rFonts w:ascii="宋体;SimSun" w:hAnsi="宋体;SimSun" w:cs="宋体;SimSun"/>
          <w:iCs/>
          <w:color w:val="000000"/>
          <w:szCs w:val="21"/>
        </w:rPr>
        <w:t>角的推力</w:t>
      </w:r>
      <w:r>
        <w:rPr>
          <w:rFonts w:cs="宋体;SimSun" w:ascii="宋体;SimSun" w:hAnsi="宋体;SimSun"/>
          <w:iCs/>
          <w:color w:val="000000"/>
          <w:szCs w:val="21"/>
        </w:rPr>
        <w:t>F</w:t>
      </w:r>
      <w:r>
        <w:rPr>
          <w:rFonts w:ascii="宋体;SimSun" w:hAnsi="宋体;SimSun" w:cs="宋体;SimSun"/>
          <w:iCs/>
          <w:color w:val="000000"/>
          <w:szCs w:val="21"/>
        </w:rPr>
        <w:t>推重量为</w:t>
      </w:r>
      <w:r>
        <w:rPr>
          <w:rFonts w:cs="宋体;SimSun" w:ascii="宋体;SimSun" w:hAnsi="宋体;SimSun"/>
          <w:iCs/>
          <w:color w:val="000000"/>
          <w:szCs w:val="21"/>
        </w:rPr>
        <w:t>G</w:t>
      </w:r>
      <w:r>
        <w:rPr>
          <w:rFonts w:ascii="宋体;SimSun" w:hAnsi="宋体;SimSun" w:cs="宋体;SimSun"/>
          <w:iCs/>
          <w:color w:val="000000"/>
          <w:szCs w:val="21"/>
        </w:rPr>
        <w:t>的木块沿天花板向右运动，木块和天花板间的动摩擦因数为</w:t>
      </w:r>
      <w:r>
        <w:rPr>
          <w:rFonts w:cs="宋体;SimSun" w:ascii="宋体;SimSun" w:hAnsi="宋体;SimSun"/>
          <w:iCs/>
          <w:color w:val="000000"/>
          <w:szCs w:val="21"/>
        </w:rPr>
        <w:t>μ</w:t>
      </w:r>
      <w:r>
        <w:rPr>
          <w:rFonts w:ascii="宋体;SimSun" w:hAnsi="宋体;SimSun" w:cs="宋体;SimSun"/>
          <w:iCs/>
          <w:color w:val="000000"/>
          <w:szCs w:val="21"/>
        </w:rPr>
        <w:t xml:space="preserve">，求木块所受的摩擦力大小。   </w:t>
      </w:r>
    </w:p>
    <w:p>
      <w:pPr>
        <w:pStyle w:val="Normal"/>
        <w:spacing w:lineRule="atLeast" w:line="360" w:before="0" w:after="156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总结反思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</w:t>
    </w: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2835"/>
        </w:tabs>
        <w:ind w:left="2835" w:hanging="855"/>
      </w:pPr>
      <w:rPr>
        <w:rFonts w:ascii="ˎ̥;Times New Roman" w:hAnsi="ˎ̥;Times New Roman" w:eastAsia="宋体;SimSun" w:cs="ˎ̥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eastAsia="宋体;SimSun" w:cs="ˎ̥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2"/>
    <w:qFormat/>
    <w:rPr>
      <w:rFonts w:eastAsia="宋体;SimSun"/>
      <w:i/>
      <w:kern w:val="2"/>
      <w:sz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36:00Z</dcterms:created>
  <dc:creator>MC SYSTEM</dc:creator>
  <dc:description/>
  <cp:keywords/>
  <dc:language>en-US</dc:language>
  <cp:lastModifiedBy>Lenovo User</cp:lastModifiedBy>
  <dcterms:modified xsi:type="dcterms:W3CDTF">2010-02-03T01:53:00Z</dcterms:modified>
  <cp:revision>11</cp:revision>
  <dc:subject/>
  <dc:title/>
</cp:coreProperties>
</file>