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力的分解（第二课时）</w:t>
      </w:r>
    </w:p>
    <w:p>
      <w:pPr>
        <w:pStyle w:val="Normal"/>
        <w:widowControl/>
        <w:spacing w:lineRule="auto" w:line="384"/>
        <w:ind w:firstLine="2330"/>
        <w:rPr>
          <w:rFonts w:ascii="宋体;SimSun" w:hAnsi="宋体;SimSun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班级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color w:val="333333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84"/>
        <w:ind w:firstLine="47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目标导学】：</w:t>
      </w:r>
    </w:p>
    <w:p>
      <w:pPr>
        <w:pStyle w:val="Normal"/>
        <w:ind w:firstLine="420"/>
        <w:rPr/>
      </w:pPr>
      <w:r>
        <w:rPr/>
        <w:t>1.</w:t>
      </w:r>
      <w:r>
        <w:rPr/>
        <w:t>进一步强化“等效替代”的物理思想</w:t>
      </w:r>
    </w:p>
    <w:p>
      <w:pPr>
        <w:pStyle w:val="Normal"/>
        <w:ind w:left="630" w:hanging="210"/>
        <w:rPr/>
      </w:pPr>
      <w:r>
        <w:rPr/>
        <w:t>2.</w:t>
      </w:r>
      <w:r>
        <w:rPr/>
        <w:t>能区分矢量和标量，知道三角形定则，了解三角形定则与平行四边形定则得实质是一样的</w:t>
      </w:r>
    </w:p>
    <w:p>
      <w:pPr>
        <w:pStyle w:val="Normal"/>
        <w:ind w:firstLine="420"/>
        <w:rPr/>
      </w:pPr>
      <w:r>
        <w:rPr/>
        <w:t>3.</w:t>
      </w:r>
      <w:r>
        <w:rPr/>
        <w:t>会用直角三角形中三角函数的知识求有关的力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前预习】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问：一个物体静止在倾角为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iCs/>
          <w:szCs w:val="21"/>
        </w:rPr>
        <w:t>的</w:t>
      </w:r>
      <w:r>
        <w:rPr>
          <w:rFonts w:ascii="宋体;SimSun" w:hAnsi="宋体;SimSun" w:cs="宋体;SimSun"/>
          <w:szCs w:val="21"/>
        </w:rPr>
        <w:t>斜面上，求斜面对物体的支持力和摩擦力分别为多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新课教学】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新课引入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提问：</w:t>
      </w:r>
      <w:r>
        <w:rPr>
          <w:rFonts w:ascii="宋体;SimSun" w:hAnsi="宋体;SimSun" w:cs="宋体;SimSun"/>
          <w:szCs w:val="21"/>
        </w:rPr>
        <w:t>在解上题时时按什么方法分解重力的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新课展开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正交分解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定义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解题步骤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三段不可伸长的细绳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ascii="宋体;SimSun" w:hAnsi="宋体;SimSun" w:cs="宋体;SimSun"/>
          <w:szCs w:val="21"/>
        </w:rPr>
        <w:t>能承受的最大拉力相同，它们共同悬挂一重物，如图所示，其中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是水平的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固定，若逐渐增加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端所挂物体的质量，则最先断的绳是（        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015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定是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</w:t>
        <w:tab/>
        <w:tab/>
        <w:tab/>
        <w:t>B.</w:t>
      </w:r>
      <w:r>
        <w:rPr>
          <w:rFonts w:ascii="宋体;SimSun" w:hAnsi="宋体;SimSun" w:cs="宋体;SimSun"/>
          <w:szCs w:val="21"/>
        </w:rPr>
        <w:t>必定是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定是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cs="宋体;SimSun" w:ascii="宋体;SimSun" w:hAnsi="宋体;SimSun"/>
          <w:szCs w:val="21"/>
        </w:rPr>
        <w:t></w:t>
        <w:tab/>
        <w:tab/>
        <w:tab/>
        <w:t>D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，也可能是</w:t>
      </w:r>
      <w:r>
        <w:rPr>
          <w:rFonts w:cs="宋体;SimSun" w:ascii="宋体;SimSun" w:hAnsi="宋体;SimSun"/>
          <w:i/>
          <w:iCs/>
          <w:szCs w:val="21"/>
        </w:rPr>
        <w:t>OC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体放在水平面上，在与水平面成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角的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作用下由静止开始运动，物体与水平面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如图所示，求物体所受摩擦力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19250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变式拓展】：</w:t>
      </w:r>
      <w:r>
        <w:rPr>
          <w:rFonts w:ascii="宋体;SimSun" w:hAnsi="宋体;SimSun" w:cs="宋体;SimSun"/>
          <w:color w:val="333333"/>
          <w:kern w:val="0"/>
          <w:szCs w:val="21"/>
        </w:rPr>
        <w:t>如果该物体做匀速运动，则物体所受的摩擦力是多少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力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人通过跨过定滑轮的轻绳牵引重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物体，当绳与水平面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时，物体静止，不计滑轮与绳的摩擦，求地面对人的支持力和摩擦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914400" cy="691515"/>
                <wp:effectExtent l="3175" t="3810" r="317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1560"/>
                          <a:chOff x="0" y="0"/>
                          <a:chExt cx="914400" cy="691560"/>
                        </a:xfrm>
                      </wpg:grpSpPr>
                      <wpg:grpSp>
                        <wpg:cNvGrpSpPr/>
                        <wpg:grpSpPr>
                          <a:xfrm>
                            <a:off x="149760" y="37440"/>
                            <a:ext cx="1188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18800" cy="104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0" y="-7200"/>
                                <a:ext cx="104040" cy="11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00" y="9000"/>
                                <a:ext cx="75600" cy="8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25560"/>
                                <a:ext cx="4644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760" y="41760"/>
                                <a:ext cx="17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720" y="39960"/>
                              <a:ext cx="99720" cy="1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414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0"/>
                              <a:ext cx="414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04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0"/>
                              <a:ext cx="414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0"/>
                              <a:ext cx="40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7440"/>
                              <a:ext cx="44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148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4840"/>
                            <a:ext cx="3938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538560"/>
                            <a:ext cx="1029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41760"/>
                              <a:ext cx="29160" cy="3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2680"/>
                              <a:ext cx="80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0">
                                  <a:moveTo>
                                    <a:pt x="0" y="660"/>
                                  </a:moveTo>
                                  <a:lnTo>
                                    <a:pt x="270" y="555"/>
                                  </a:lnTo>
                                  <a:lnTo>
                                    <a:pt x="330" y="36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44" y="360"/>
                                  </a:lnTo>
                                  <a:lnTo>
                                    <a:pt x="540" y="465"/>
                                  </a:lnTo>
                                  <a:lnTo>
                                    <a:pt x="570" y="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61520"/>
                            <a:ext cx="15228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654120"/>
                            <a:ext cx="558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50904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800"/>
                              <a:ext cx="500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00"/>
                              <a:ext cx="500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00"/>
                              <a:ext cx="500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00"/>
                              <a:ext cx="49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5pt;width:71.95pt;height:54.4pt" coordorigin="180,313" coordsize="1439,1088">
                <v:group id="shape_0" alt="xjhlx8" style="position:absolute;left:426;top:426;width:164;height:187">
                  <v:group id="shape_0" style="position:absolute;left:426;top:426;width:164;height:187">
                    <v:oval id="shape_0" fillcolor="#8e8e8e" stroked="t" o:allowincell="f" style="position:absolute;left:427;top:427;width:163;height:186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450;top:453;width:118;height:134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473;top:478;width:72;height:82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496;top:505;width:26;height:3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432;top:435;width:156;height:3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0;top:313;width:719;height:58">
                  <v:line id="shape_0" from="180,313" to="243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,313" to="307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,313" to="373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,313" to="437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,313" to="502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,313" to="566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313" to="631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,313" to="696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,313" to="761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,313" to="825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,313" to="890,3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,372" to="899,3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20,494" to="420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,494" to="1219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lxq-rw2" style="position:absolute;left:1203;top:1161;width:161;height:182">
                  <v:oval id="shape_0" fillcolor="white" stroked="t" o:allowincell="f" style="position:absolute;left:1203;top:1161;width:45;height:45;flip:x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1219,1227" to="1264,127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570,660" path="m0,660l270,555l330,360l540,0l344,360l540,465l570,600e" stroked="t" o:allowincell="f" style="position:absolute;left:1238;top:1197;width:126;height:145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rect id="shape_0" stroked="t" o:allowincell="f" style="position:absolute;left:293;top:1040;width:239;height:18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group id="shape_0" style="position:absolute;left:740;top:1343;width:878;height:58">
                  <v:line id="shape_0" from="1542,1346" to="1619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4,1346" to="1542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4,1346" to="1461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05,1346" to="1382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6,1346" to="1303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7,1346" to="1225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8,1346" to="1145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,1346" to="1066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1346" to="987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,1346" to="909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,1346" to="828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,1343" to="1604,13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．矢量相加的法则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提问：到目前为止，学过的矢量有哪些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提问：一个同学先向东走</w:t>
      </w:r>
      <w:r>
        <w:rPr>
          <w:rFonts w:cs="宋体;SimSun" w:ascii="宋体;SimSun" w:hAnsi="宋体;SimSun"/>
          <w:color w:val="333333"/>
          <w:kern w:val="0"/>
          <w:szCs w:val="21"/>
        </w:rPr>
        <w:t>30m,</w:t>
      </w:r>
      <w:r>
        <w:rPr>
          <w:rFonts w:ascii="宋体;SimSun" w:hAnsi="宋体;SimSun" w:cs="宋体;SimSun"/>
          <w:color w:val="333333"/>
          <w:kern w:val="0"/>
          <w:szCs w:val="21"/>
        </w:rPr>
        <w:t>再向北走</w:t>
      </w:r>
      <w:r>
        <w:rPr>
          <w:rFonts w:cs="宋体;SimSun" w:ascii="宋体;SimSun" w:hAnsi="宋体;SimSun"/>
          <w:color w:val="333333"/>
          <w:kern w:val="0"/>
          <w:szCs w:val="21"/>
        </w:rPr>
        <w:t>40m</w:t>
      </w:r>
      <w:r>
        <w:rPr>
          <w:rFonts w:ascii="宋体;SimSun" w:hAnsi="宋体;SimSun" w:cs="宋体;SimSun"/>
          <w:color w:val="333333"/>
          <w:kern w:val="0"/>
          <w:szCs w:val="21"/>
        </w:rPr>
        <w:t>，求该同学在此过程的位移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提问：什么是三角形定则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提问：怎样的物理量叫矢量？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怎样的物理量叫标量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论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体静止于光滑水平面上，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作用于物体上的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，现要使合力沿着</w:t>
      </w:r>
      <w:r>
        <w:rPr>
          <w:rFonts w:cs="宋体;SimSun" w:ascii="宋体;SimSun" w:hAnsi="宋体;SimSun"/>
          <w:i/>
          <w:iCs/>
          <w:szCs w:val="21"/>
        </w:rPr>
        <w:t>OO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方向，如图所示，则必须同时再加一个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均在同一水平面上，则这个力的最小值为（         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1457325" cy="872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i/>
          <w:iCs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i/>
          <w:iCs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cot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堂小结】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总结反思】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000000"/>
        <w:spacing w:val="8"/>
        <w:sz w:val="18"/>
        <w:szCs w:val="18"/>
      </w:rPr>
    </w:pPr>
    <w:r>
      <w:rPr>
        <w:rFonts w:ascii="Arial" w:hAnsi="Arial" w:cs="Arial"/>
        <w:color w:val="000000"/>
        <w:spacing w:val="8"/>
        <w:sz w:val="18"/>
        <w:szCs w:val="18"/>
      </w:rPr>
      <w:t>你可以这样理解</w:t>
    </w:r>
    <w:r>
      <w:rPr>
        <w:rFonts w:cs="Arial" w:ascii="Arial" w:hAnsi="Arial"/>
        <w:color w:val="000000"/>
        <w:spacing w:val="8"/>
        <w:sz w:val="18"/>
        <w:szCs w:val="18"/>
      </w:rPr>
      <w:t>impossible,——I`m possibl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000000"/>
        <w:spacing w:val="8"/>
        <w:sz w:val="18"/>
        <w:szCs w:val="18"/>
      </w:rPr>
    </w:pPr>
    <w:r>
      <w:rPr>
        <w:rFonts w:cs="Arial" w:ascii="Arial" w:hAnsi="Arial"/>
        <w:color w:val="000000"/>
        <w:spacing w:val="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必修一学案</w:t>
    </w:r>
    <w:r>
      <w:rPr>
        <w:rFonts w:eastAsia="Times New Roman"/>
      </w:rPr>
      <w:t xml:space="preserve">  </w:t>
    </w:r>
    <w:r>
      <w:rPr/>
      <w:t>编辑：张国珍</w:t>
    </w:r>
    <w:r>
      <w:rPr>
        <w:rFonts w:eastAsia="Times New Roman"/>
      </w:rPr>
      <w:t xml:space="preserve">  </w:t>
    </w:r>
    <w:r>
      <w:rPr/>
      <w:t>审核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1:00Z</dcterms:created>
  <dc:creator>Lenovo User</dc:creator>
  <dc:description/>
  <cp:keywords/>
  <dc:language>en-US</dc:language>
  <cp:lastModifiedBy>Lenovo User</cp:lastModifiedBy>
  <dcterms:modified xsi:type="dcterms:W3CDTF">2010-02-03T01:47:00Z</dcterms:modified>
  <cp:revision>2</cp:revision>
  <dc:subject/>
  <dc:title>3</dc:title>
</cp:coreProperties>
</file>