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ascii="宋体;SimSun" w:hAnsi="宋体;SimSun" w:cs="宋体;SimSun"/>
          <w:b/>
          <w:szCs w:val="21"/>
        </w:rPr>
        <w:t>摩擦力（第二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1189" w:hanging="11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目标引领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  <w:lang w:val="zh-CN"/>
        </w:rPr>
        <w:t>知道</w:t>
      </w:r>
      <w:r>
        <w:rPr>
          <w:rFonts w:ascii="宋体;SimSun" w:hAnsi="宋体;SimSun" w:cs="宋体;SimSun"/>
          <w:kern w:val="0"/>
          <w:szCs w:val="21"/>
          <w:lang w:val="zh-CN"/>
        </w:rPr>
        <w:t>滑动摩擦产生的条件，会正确判断滑动摩擦力的方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  <w:lang w:val="zh-CN"/>
        </w:rPr>
        <w:t>会用公式</w:t>
      </w:r>
      <w:r>
        <w:rPr>
          <w:rFonts w:cs="宋体;SimSun" w:ascii="宋体;SimSun" w:hAnsi="宋体;SimSun"/>
          <w:kern w:val="0"/>
          <w:szCs w:val="21"/>
          <w:lang w:val="zh-CN"/>
        </w:rPr>
        <w:t>F=</w:t>
      </w:r>
      <w:r>
        <w:rPr>
          <w:rFonts w:cs="宋体;SimSun" w:ascii="宋体;SimSun" w:hAnsi="宋体;SimSun"/>
          <w:kern w:val="0"/>
          <w:szCs w:val="21"/>
          <w:lang w:val="zh-CN"/>
        </w:rPr>
        <w:t>μ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计算滑动摩擦力的大小，知道影响动摩擦因数的大小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滑动摩擦力</w:t>
      </w:r>
      <w:r>
        <w:rPr>
          <w:rFonts w:ascii="宋体;SimSun" w:hAnsi="宋体;SimSun" w:cs="宋体;SimSun"/>
          <w:kern w:val="0"/>
          <w:szCs w:val="21"/>
        </w:rPr>
        <w:t>产生的条件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接触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物体接触且存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两物体间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滑动摩擦力的方向：沿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跟物体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方向相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新课教学】</w:t>
      </w:r>
      <w:r>
        <w:rPr>
          <w:rFonts w:ascii="宋体;SimSun" w:hAnsi="宋体;SimSun" w:cs="宋体;SimSun"/>
          <w:szCs w:val="21"/>
        </w:rPr>
        <w:t>探究二）、滑动摩擦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弹簧秤拉着木块在木板上向前匀速移动。这时物体间的摩擦力为滑动摩擦力</w:t>
      </w:r>
    </w:p>
    <w:p>
      <w:pPr>
        <w:pStyle w:val="Normal"/>
        <w:ind w:left="27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问 </w:t>
      </w:r>
      <w:r>
        <w:rPr>
          <w:rFonts w:cs="宋体;SimSun" w:ascii="宋体;SimSun" w:hAnsi="宋体;SimSun"/>
          <w:szCs w:val="21"/>
        </w:rPr>
        <w:t>( 1)</w:t>
      </w:r>
      <w:r>
        <w:rPr>
          <w:rFonts w:ascii="宋体;SimSun" w:hAnsi="宋体;SimSun" w:cs="宋体;SimSun"/>
          <w:szCs w:val="21"/>
        </w:rPr>
        <w:t>如何给滑动摩擦力的下个定义？要产生滑动摩擦力需要什么条件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滑动摩擦力的定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叫做滑动摩擦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滑动摩擦力的产生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根据产生滑动摩擦力的条件，自己先想一下影响滑动摩擦力大小的因素有哪些？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研究滑动摩擦力的大小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结论：滑动摩擦力与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成正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半定性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演示实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研究摩擦力的大小与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结论：滑动摩擦与接触面的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让学生自我感受叙述一些生活中的实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滑动摩擦力的大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确的实验表明：两个物体间的滑动摩擦力跟这两个物体接触面间的压力大小成正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=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的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称为动摩擦因数，它的大小与两个接触面的材料有关，也与接触面的粗糙程度有关，是个比值，没有单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表：几种材料间的动摩擦因数。提出问题：滑冰运动员穿的冰刀用什么材料做成的？汽车的轮胎用什么材料做什么？为什么这样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、滑动摩擦力的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实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压毛刷相对地面向前滑动，观察毛刷上的软毛倾倒方向。判断软毛所受到摩擦力方向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19380</wp:posOffset>
                </wp:positionV>
                <wp:extent cx="1370965" cy="574040"/>
                <wp:effectExtent l="635" t="381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4200"/>
                          <a:chOff x="0" y="0"/>
                          <a:chExt cx="137088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70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61200"/>
                              <a:ext cx="76068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920" y="0"/>
                              <a:ext cx="1771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3000"/>
                                <a:ext cx="43920" cy="2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37000">
                                <a:off x="79200" y="25920"/>
                                <a:ext cx="43920" cy="2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440"/>
                              <a:ext cx="90036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8776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104760"/>
                              <a:ext cx="37440" cy="165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63360"/>
                                <a:ext cx="16308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13708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64800"/>
                              <a:ext cx="7614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17712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2640"/>
                              <a:ext cx="43920" cy="2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9480" y="29160"/>
                              <a:ext cx="43920" cy="2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040"/>
                              <a:ext cx="9010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88848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109080"/>
                              <a:ext cx="37440" cy="16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000" y="63720"/>
                                <a:ext cx="16380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21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02400"/>
                            <a:ext cx="184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48400"/>
                            <a:ext cx="202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4pt;width:107.95pt;height:45.15pt" coordorigin="6120,188" coordsize="2159,903">
                <v:group id="shape_0" style="position:absolute;left:6120;top:191;width:1528;height:424">
                  <v:rect id="shape_0" fillcolor="white" stroked="t" o:allowincell="f" style="position:absolute;left:6450;top:287;width:1197;height: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09;top:191;width:279;height:144">
                    <v:rect id="shape_0" fillcolor="white" stroked="t" o:allowincell="f" style="position:absolute;left:7309;top:191;width:278;height:9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7438;top:290;width:68;height:44;mso-wrap-style:none;v-text-anchor:middle;mso-position-horizontal-relative:page" type="_x0000_t5">
                      <v:fill o:detectmouseclick="t" type="solid" color2="aqua"/>
                      <v:stroke color="red" weight="9360" joinstyle="miter" endcap="flat"/>
                      <w10:wrap type="square"/>
                    </v:shape>
                    <v:shape id="shape_0" fillcolor="red" stroked="t" o:allowincell="f" style="position:absolute;left:7434;top:231;width:68;height:44;mso-wrap-style:none;v-text-anchor:middle;rotation:174;mso-position-horizontal-relative:page" type="_x0000_t5">
                      <v:fill o:detectmouseclick="t" type="solid" color2="aqua"/>
                      <v:stroke color="red" weight="9360" joinstyle="miter" endcap="flat"/>
                      <w10:wrap type="square"/>
                    </v:shape>
                  </v:group>
                  <v:group id="shape_0" style="position:absolute;left:6120;top:349;width:1417;height:61">
                    <v:rect id="shape_0" stroked="f" o:allowincell="f" style="position:absolute;left:6130;top:349;width:1397;height:60;mso-wrap-style:none;v-text-anchor:middle;mso-position-horizontal-relative:page">
                      <v:fill o:detectmouseclick="t" on="false" color2="black"/>
                      <v:stroke color="#3465a4" joinstyle="round" endcap="flat"/>
                      <w10:wrap type="square"/>
                    </v:rect>
                    <v:line id="shape_0" from="6120,349" to="7537,34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7;top:356;width:257;height:259">
                    <v:rect id="shape_0" stroked="f" o:allowincell="f" style="position:absolute;left:7368;top:456;width:256;height:58;mso-wrap-style:none;v-text-anchor:middle;rotation:90;mso-position-horizontal-relative:page">
                      <v:fill o:detectmouseclick="t" on="false" color2="black"/>
                      <v:stroke color="#3465a4" joinstyle="round" endcap="flat"/>
                      <w10:wrap type="square"/>
                    </v:rect>
                    <v:line id="shape_0" from="7526,356" to="7526,61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120;top:659;width:2159;height:432">
                  <v:rect id="shape_0" fillcolor="white" stroked="t" o:allowincell="f" style="position:absolute;left:7080;top:761;width:1198;height: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22;top:659;width:278;height:9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red" stroked="t" o:allowincell="f" style="position:absolute;left:8085;top:758;width:68;height:45;mso-wrap-style:none;v-text-anchor:middle;mso-position-horizontal-relative:page" type="_x0000_t5"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red" stroked="t" o:allowincell="f" style="position:absolute;left:7647;top:705;width:68;height:45;mso-wrap-style:none;v-text-anchor:middle;rotation:180;mso-position-horizontal-relative:page" type="_x0000_t5">
                    <v:fill o:detectmouseclick="t" type="solid" color2="aqua"/>
                    <v:stroke color="red" weight="9360" joinstyle="miter" endcap="flat"/>
                    <w10:wrap type="square"/>
                  </v:shape>
                  <v:group id="shape_0" style="position:absolute;left:6120;top:823;width:1418;height:61">
                    <v:rect id="shape_0" stroked="f" o:allowincell="f" style="position:absolute;left:6130;top:823;width:1398;height:60;mso-wrap-style:none;v-text-anchor:middle;mso-position-horizontal-relative:page">
                      <v:fill o:detectmouseclick="t" on="false" color2="black"/>
                      <v:stroke color="#3465a4" joinstyle="round" endcap="flat"/>
                      <w10:wrap type="square"/>
                    </v:rect>
                    <v:line id="shape_0" from="6120,823" to="7538,8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7;top:831;width:258;height:260">
                    <v:rect id="shape_0" stroked="f" o:allowincell="f" style="position:absolute;left:7368;top:931;width:257;height:58;mso-wrap-style:none;v-text-anchor:middle;rotation:90;mso-position-horizontal-relative:page">
                      <v:fill o:detectmouseclick="t" on="false" color2="black"/>
                      <v:stroke color="#3465a4" joinstyle="round" endcap="flat"/>
                      <w10:wrap type="square"/>
                    </v:rect>
                    <v:line id="shape_0" from="7526,831" to="7526,10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8;top:188;width:340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664;width:289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579;width:318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实验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木块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长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现在突然用力将木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木块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下抽出，可以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后移动了一段距离，但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对于地向前移动一段距离，说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前的摩擦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结论：滑动摩擦力的方向与物体相对运动方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：与相对运动的方向相反，而不一定与物体的运动方向相反。“相对”是指相对于与研究对象接触的物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关于滑动摩擦力，下列说法正确的是：（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物体在支持面上的滑动速度越大，滑动摩擦力也一定越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滑动摩擦力的方向一定与物体相对支持面的滑动方向相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接触面的滑动摩擦系数越大，滑动摩擦力也越大；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滑动摩擦力的方向与物体运动方向相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马拉雪橇在水平冰面上匀速前进，已知雪橇与冰面间的动摩擦因数为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，雪橇与木材的总重量为</w:t>
      </w:r>
      <w:r>
        <w:rPr>
          <w:rFonts w:cs="宋体;SimSun" w:ascii="宋体;SimSun" w:hAnsi="宋体;SimSun"/>
          <w:szCs w:val="21"/>
        </w:rPr>
        <w:t>4.9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求马需要的拉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解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变式训练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分别用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水平拉力拉物体，问是哪种摩擦力？各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若雪橇和冰面间的最大静摩擦力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问至少需要多大的拉力才能使雪橇运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雪橇在运动过程中，若把水平拉力增大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地面对物体的摩擦力为哪种摩擦力？大小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若把拉力减小到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直到静止前，地面对物体施加什么摩擦力？大小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若撤去外力，直到静止前，地面对物体施加什么摩擦力？大小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若撤去外力之后，物体静止在水平面上呢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总结反思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637"/>
        </w:tabs>
        <w:ind w:left="1637" w:hanging="28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60"/>
      <w:jc w:val="left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9:00Z</dcterms:created>
  <dc:creator>MC SYSTEM</dc:creator>
  <dc:description/>
  <cp:keywords/>
  <dc:language>en-US</dc:language>
  <cp:lastModifiedBy>Lenovo User</cp:lastModifiedBy>
  <dcterms:modified xsi:type="dcterms:W3CDTF">2010-02-03T01:35:00Z</dcterms:modified>
  <cp:revision>19</cp:revision>
  <dc:subject/>
  <dc:title/>
</cp:coreProperties>
</file>