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3 </w:t>
      </w:r>
      <w:r>
        <w:rPr>
          <w:rFonts w:ascii="宋体;SimSun" w:hAnsi="宋体;SimSun" w:cs="宋体;SimSun"/>
          <w:b/>
          <w:szCs w:val="21"/>
        </w:rPr>
        <w:t>摩擦力（第一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ascii="宋体;SimSun" w:hAnsi="宋体;SimSun" w:cs="宋体;SimSun"/>
          <w:b/>
          <w:szCs w:val="21"/>
        </w:rPr>
        <w:t>【目标导学】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知道静摩擦力的产生条件，会判断静摩擦力的方向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通过实验探究静摩擦力的大小，知道静摩擦力的最大值及变化范围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能用二力平衡条件判断静摩擦力的大小和方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 xml:space="preserve">【课前预习】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摩擦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静摩擦力产生的条件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  <w:t xml:space="preserve">           2</w:t>
      </w:r>
      <w:r>
        <w:rPr>
          <w:rFonts w:ascii="宋体;SimSun" w:hAnsi="宋体;SimSun" w:cs="宋体;SimSun"/>
          <w:szCs w:val="21"/>
        </w:rPr>
        <w:t>、最大静摩擦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新课教学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探究一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摩擦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问：</w:t>
      </w:r>
      <w:r>
        <w:rPr>
          <w:rFonts w:ascii="宋体;SimSun" w:hAnsi="宋体;SimSun" w:cs="宋体;SimSun"/>
          <w:szCs w:val="21"/>
        </w:rPr>
        <w:t>互相接触的两个物体处于相对静止的时候，是不是可以发生摩擦呢？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演示：用力推讲桌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始用很小的推力，推不动，分析讲桌受力情况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用稍大的力推，还静止不动，分析受力情况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继续增大推力，讲桌开始运动，分析受力情况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</w:rPr>
        <w:t>箱子受力情况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这时发生的摩擦叫做静摩擦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：</w:t>
      </w:r>
      <w:r>
        <w:rPr>
          <w:rFonts w:ascii="宋体;SimSun" w:hAnsi="宋体;SimSun" w:cs="宋体;SimSun"/>
          <w:szCs w:val="21"/>
          <w:em w:val="underDot"/>
        </w:rPr>
        <w:t>两个彼此接触、挤压的物体之间没有发生相对滑动，但具有相对滑动的趋势 时，接触面上会产生一种阻碍相对滑动趋势的力，这种力叫做静摩擦力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产生条件：       ①物体间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②接触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③     物体间有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趋势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静摩擦力的方向：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静摩擦力产生的部位？静摩擦力的方向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：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静摩擦力的方向：总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相切，并且跟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相反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般可采用以下方法判定：  ①假设法：即假设接触面是光滑的，判断物体将向哪运动，从而确定相对运动趋势的方向，进而判定静摩擦力的方向。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9575</wp:posOffset>
            </wp:positionV>
            <wp:extent cx="1143000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1828800" cy="890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1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w w:val="100"/>
          <w:szCs w:val="21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根据物体的运动状态判定：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例如：如图，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木块在水平面保持静止状态。则木块受到的摩擦力方向如何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静摩擦力的大小：    ①静摩擦力的大小随其它外力的变化而变化。继续分析：逐渐增大推力，如果推力还不够大，讲台仍旧保持静止不动，所受静摩擦力跟推力仍旧平衡。可见静摩擦力随推力的增大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：根据什么知识可以得到这结论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 xml:space="preserve">最大静摩擦力：静摩擦力的增大有一个限度，静摩擦力的最大值叫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表示。（</w:t>
      </w:r>
      <w:r>
        <w:rPr>
          <w:rFonts w:ascii="宋体;SimSun" w:hAnsi="宋体;SimSun" w:cs="宋体;SimSun"/>
          <w:szCs w:val="21"/>
        </w:rPr>
        <w:t>最大静摩擦力就是物体刚开始运动时所需的最小推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归纳：两物体间实际发生的静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Fmax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应用】</w:t>
      </w:r>
    </w:p>
    <w:p>
      <w:pPr>
        <w:pStyle w:val="Content5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257300" cy="990600"/>
            <wp:effectExtent l="0" t="0" r="0" b="0"/>
            <wp:wrapSquare wrapText="bothSides"/>
            <wp:docPr id="3" name="20090611153117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611153117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54689" b="2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如图所示，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物体被水平推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压在竖直的墙上，静止不动．当水平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逐渐增大时，物体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所受的静摩擦力将怎样变化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333333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</w:rPr>
        <w:t>例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】</w:t>
      </w:r>
      <w:r>
        <w:rPr>
          <w:rFonts w:ascii="宋体;SimSun" w:hAnsi="宋体;SimSun" w:cs="宋体;SimSun"/>
          <w:bCs/>
          <w:iCs/>
          <w:szCs w:val="21"/>
        </w:rPr>
        <w:t>倾角为</w:t>
      </w:r>
      <w:r>
        <w:rPr>
          <w:rFonts w:cs="宋体;SimSun" w:ascii="宋体;SimSun" w:hAnsi="宋体;SimSun"/>
          <w:bCs/>
          <w:iCs/>
          <w:szCs w:val="21"/>
        </w:rPr>
        <w:t>α</w:t>
      </w:r>
      <w:r>
        <w:rPr>
          <w:rFonts w:ascii="宋体;SimSun" w:hAnsi="宋体;SimSun" w:cs="宋体;SimSun"/>
          <w:bCs/>
          <w:iCs/>
          <w:szCs w:val="21"/>
        </w:rPr>
        <w:t>的传送带上有一个物体，如图所示，在下列情况中，物体受到沿传送带斜向上方向的静摩擦力的是  （      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物体与传送带均保持静止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物体沿静止的传送带匀速下滑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．物体被传送带匀速向上传，物体与传送 带间不发生打滑现象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D</w:t>
      </w:r>
      <w:r>
        <w:rPr>
          <w:rFonts w:ascii="宋体;SimSun" w:hAnsi="宋体;SimSun" w:cs="宋体;SimSun"/>
          <w:bCs/>
          <w:iCs/>
          <w:szCs w:val="21"/>
        </w:rPr>
        <w:t>．物体随传送带一起匀速向下运动，且两者保持相对静止</w:t>
      </w:r>
    </w:p>
    <w:p>
      <w:pPr>
        <w:pStyle w:val="Normal"/>
        <w:spacing w:lineRule="atLeast" w:line="240"/>
        <w:ind w:firstLine="105"/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38760</wp:posOffset>
            </wp:positionV>
            <wp:extent cx="1133475" cy="716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小结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总结反思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42:00Z</dcterms:created>
  <dc:creator>MC SYSTEM</dc:creator>
  <dc:description/>
  <cp:keywords/>
  <dc:language>en-US</dc:language>
  <cp:lastModifiedBy>Lenovo User</cp:lastModifiedBy>
  <dcterms:modified xsi:type="dcterms:W3CDTF">2010-02-03T01:30:00Z</dcterms:modified>
  <cp:revision>12</cp:revision>
  <dc:subject/>
  <dc:title/>
</cp:coreProperties>
</file>