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一章运动的描述复习课</w:t>
      </w:r>
    </w:p>
    <w:p>
      <w:pPr>
        <w:pStyle w:val="Normal"/>
        <w:ind w:right="840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整章知识从知识结构上有整体的认识，把握重点、难点。理顺知识线索，形成合理结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熟悉的生活情境，对质点、参考系等进行复习，进一步了解物理模型的特点，体会物理模型在探索自然规律中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问题对位移、速度、加速度的概念等知识的复习和应用，体验运用数学方法分析解决物理问题的能力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复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按照本章的基本内容做好课前单元知识的分组总结，并针对本单元的相关知识点，通过查阅资料，编写对应的目标检测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组：基本概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-6350</wp:posOffset>
                </wp:positionV>
                <wp:extent cx="133350" cy="6870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72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85pt;margin-top:-0.5pt;width:10.45pt;height:5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一种理想化模型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体能否看成质点是由问题的性质决定的</w:t>
      </w:r>
    </w:p>
    <w:p>
      <w:pPr>
        <w:pStyle w:val="Normal"/>
        <w:tabs>
          <w:tab w:val="clear" w:pos="420"/>
          <w:tab w:val="left" w:pos="3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185" w:leader="none"/>
        </w:tabs>
        <w:ind w:left="105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24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于运动是绝对的，研究物体的运动情况时要选择一个物体做参考系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系可以任意选取</w:t>
      </w:r>
    </w:p>
    <w:p>
      <w:pPr>
        <w:pStyle w:val="Normal"/>
        <w:tabs>
          <w:tab w:val="clear" w:pos="420"/>
          <w:tab w:val="left" w:pos="1185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系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个运动，参考系不同，运动情况不同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标系：为了描述物体的位置及位置的变化，而在参考系上建立的坐标系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组：描述运动的物理量（一）</w:t>
      </w:r>
    </w:p>
    <w:p>
      <w:pPr>
        <w:pStyle w:val="Normal"/>
        <w:tabs>
          <w:tab w:val="clear" w:pos="420"/>
          <w:tab w:val="left" w:pos="974" w:leader="none"/>
        </w:tabs>
        <w:ind w:left="420" w:firstLine="42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-1270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-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示物体位置的运动，用</w:t>
      </w:r>
    </w:p>
    <w:p>
      <w:pPr>
        <w:pStyle w:val="Normal"/>
        <w:tabs>
          <w:tab w:val="clear" w:pos="420"/>
          <w:tab w:val="left" w:pos="974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移   从起点到终点的有向线段表示，是矢量</w:t>
      </w:r>
    </w:p>
    <w:p>
      <w:pPr>
        <w:pStyle w:val="Normal"/>
        <w:tabs>
          <w:tab w:val="clear" w:pos="420"/>
          <w:tab w:val="left" w:pos="765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、位移的大小小于或等于路程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组：描述运动的物理量（二）</w:t>
      </w:r>
    </w:p>
    <w:p>
      <w:pPr>
        <w:pStyle w:val="Normal"/>
        <w:tabs>
          <w:tab w:val="clear" w:pos="420"/>
          <w:tab w:val="left" w:pos="750" w:leader="none"/>
        </w:tabs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86360</wp:posOffset>
                </wp:positionV>
                <wp:extent cx="2286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理意义：表示物体位置变化的快慢</w:t>
      </w:r>
    </w:p>
    <w:p>
      <w:pPr>
        <w:pStyle w:val="Normal"/>
        <w:tabs>
          <w:tab w:val="clear" w:pos="420"/>
          <w:tab w:val="center" w:pos="16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-12700</wp:posOffset>
                </wp:positionV>
                <wp:extent cx="160020" cy="58229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8212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-1pt;width:12.55pt;height:4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平均速度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类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瞬时速度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组：描述运动的物理量（三）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与速率比较：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速度是矢量，速率是标量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均速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位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间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均速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路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间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瞬时速度的大小是瞬时速率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组：描述运动的物理量（四）</w:t>
      </w:r>
    </w:p>
    <w:p>
      <w:pPr>
        <w:pStyle w:val="Normal"/>
        <w:tabs>
          <w:tab w:val="clear" w:pos="420"/>
          <w:tab w:val="left" w:pos="765" w:leader="none"/>
        </w:tabs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速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理意义：表示物体速度变化的快慢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4595</wp:posOffset>
            </wp:positionH>
            <wp:positionV relativeFrom="paragraph">
              <wp:posOffset>134620</wp:posOffset>
            </wp:positionV>
            <wp:extent cx="676275" cy="390525"/>
            <wp:effectExtent l="0" t="0" r="0" b="0"/>
            <wp:wrapSquare wrapText="bothSides"/>
            <wp:docPr id="6" name="200512231174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122311749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定义：</w:t>
      </w:r>
    </w:p>
    <w:p>
      <w:pPr>
        <w:pStyle w:val="Normal"/>
        <w:tabs>
          <w:tab w:val="clear" w:pos="420"/>
          <w:tab w:val="left" w:pos="76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765" w:leader="none"/>
        </w:tabs>
        <w:ind w:left="168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向：矢量，与速度的变化方向相同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组：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点计时器的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测法求瞬时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关于质点的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只要是体积很小的物体都可看作质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只要是质量很小的物体都可看作质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质量很大或体积很大的物体都一定不能看作质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由于所研究的问题不同，同一物体有时可以看作质点，有时不能看作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敦煌曲子词中有这样的诗句：“满眼风波多闪烁，看山恰似走来迎，仔细看山山不动，是船行。”其中“看山恰似走来迎”和“仔细看山山不动”所选的参考系分别（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船和地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面和船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船和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岸和流水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质点由位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北运动了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又转向东运动了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然后转向南运动了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到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在上面的过程中质点运动的路程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运动的位移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位移方向如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关瞬时速度、平均速度、平均速率，下列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瞬时速度是物体在某一位置或某一时刻的速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平均速度等于某段时间内物体运动的</w:t>
      </w:r>
      <w:r>
        <w:rPr>
          <w:rFonts w:ascii="宋体;SimSun" w:hAnsi="宋体;SimSun" w:cs="宋体;SimSun"/>
          <w:color w:val="000000"/>
          <w:szCs w:val="21"/>
        </w:rPr>
        <w:t>位移与所用时间的比值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作变速运动的物体，平均速率就是平均速度的大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作变速运动的物体，平均速度是物体通过的路程与所用时间的比值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加速度</w:t>
      </w:r>
      <w:r>
        <w:rPr>
          <w:rFonts w:ascii="宋体;SimSun" w:hAnsi="宋体;SimSun" w:cs="宋体;SimSun"/>
          <w:color w:val="000000"/>
          <w:szCs w:val="21"/>
        </w:rPr>
        <w:t xml:space="preserve">，下列说法正确的是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加速度的大小与速度的大小无必然联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加速度的方向与速度的方向可能相同，也可能相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加速度很大时物体速度可能很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加速度大的物体速度变化一定很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Lenovo User</dc:creator>
  <dc:description/>
  <cp:keywords/>
  <dc:language>en-US</dc:language>
  <cp:lastModifiedBy>Lenovo User</cp:lastModifiedBy>
  <dcterms:modified xsi:type="dcterms:W3CDTF">2010-02-03T06:30:00Z</dcterms:modified>
  <cp:revision>2</cp:revision>
  <dc:subject/>
  <dc:title>第一章复习课</dc:title>
</cp:coreProperties>
</file>