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249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质点 参考系和坐标系（课时练习）</w:t>
      </w:r>
    </w:p>
    <w:p>
      <w:pPr>
        <w:pStyle w:val="Normal"/>
        <w:ind w:firstLine="1680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spacing w:lineRule="auto" w:line="300"/>
        <w:ind w:right="384" w:hanging="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标识多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敦煌曲子词中有这样的诗句：“满眼风波多闪烁，看山恰似走来迎，仔细看山山不动，是船行。”其中“看山恰似走来迎”和“是船行”所选的参考系分别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ind w:left="42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船和山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和船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面和山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岸和流水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147" w:firstLine="210"/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述问题中，能够把研究对象当作质点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研究地球绕太阳公转一周所需时间的多少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研究地球绕太阳公转一周地球上不同区域季节的变化、昼夜长短的变化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枚硬币用力上抛，猜测它落地时正面朝上还是反面朝上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在进行花样溜冰的运动员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3</w:t>
      </w:r>
      <w:r>
        <w:rPr>
          <w:rFonts w:ascii="宋体;SimSun" w:hAnsi="宋体;SimSun" w:cs="宋体;SimSun"/>
          <w:szCs w:val="21"/>
        </w:rPr>
        <w:t>．下列关于质点的说法中，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ind w:left="99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点就是质量很小的物体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点就是体积很小的物体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质点是一种理想化模型，实际上并不存在</w:t>
      </w:r>
    </w:p>
    <w:p>
      <w:pPr>
        <w:pStyle w:val="2"/>
        <w:ind w:left="65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物体的大小和形状对所研究的问题是无关紧要的因素时，即可把物体看成质点</w:t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4</w:t>
      </w:r>
      <w:r>
        <w:rPr>
          <w:rFonts w:ascii="宋体;SimSun" w:hAnsi="宋体;SimSun" w:cs="宋体;SimSun"/>
          <w:szCs w:val="21"/>
        </w:rPr>
        <w:t>．关于坐标系，下列说法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numPr>
          <w:ilvl w:val="0"/>
          <w:numId w:val="0"/>
        </w:numPr>
        <w:ind w:left="69" w:firstLine="21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建立坐标系是为了定量描写物体的位置和位置变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坐标系都是建立在参考系上的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坐标系的建立与参考系无关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在平面内做曲线运动，需要用平面直角坐标系才能确定其位置</w:t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5</w:t>
      </w:r>
      <w:r>
        <w:rPr>
          <w:rFonts w:ascii="宋体;SimSun" w:hAnsi="宋体;SimSun" w:cs="宋体;SimSun"/>
          <w:szCs w:val="21"/>
        </w:rPr>
        <w:t>．在以下的哪些情况中可将物体看成质点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numPr>
          <w:ilvl w:val="0"/>
          <w:numId w:val="0"/>
        </w:numPr>
        <w:ind w:left="69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研究某学生骑车由学校回家的速度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这名学生骑车姿势进行生理学分析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研究火星探测器从地球到火星的飞行轨迹</w:t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究火星探测器降落火星后如何探测火星的表面</w:t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147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99"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2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9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坐在美丽的校园里学习毛泽东的诗句“坐地日行八万里，巡天遥看一千河”时，我们感觉是静止不动的，这是因为选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为参考系的缘故，而“坐地日行八万里”是选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为参考系的。</w:t>
      </w:r>
    </w:p>
    <w:p>
      <w:pPr>
        <w:pStyle w:val="2"/>
        <w:ind w:left="6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6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计算、论述题</w:t>
      </w:r>
    </w:p>
    <w:p>
      <w:pPr>
        <w:pStyle w:val="2"/>
        <w:ind w:left="69"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指出以下所描述的各运动的参考系是什么？</w:t>
      </w:r>
    </w:p>
    <w:p>
      <w:pPr>
        <w:pStyle w:val="2"/>
        <w:ind w:left="6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3"/>
        </w:numPr>
        <w:ind w:left="1140" w:hanging="7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从东方升起，西方落下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2"/>
        <w:numPr>
          <w:ilvl w:val="0"/>
          <w:numId w:val="1"/>
        </w:numPr>
        <w:ind w:left="1140" w:hanging="7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在云中穿行；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9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汽车外的树木向后倒退。</w:t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物体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出发，沿东偏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的方向运动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然后又向正南方向运动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i/>
          <w:szCs w:val="21"/>
        </w:rPr>
        <w:t>sin3</w:t>
      </w:r>
      <w:r>
        <w:rPr>
          <w:rFonts w:cs="宋体;SimSun" w:ascii="宋体;SimSun" w:hAnsi="宋体;SimSun"/>
          <w:i/>
          <w:szCs w:val="21"/>
        </w:rPr>
        <w:t>0</w:t>
      </w:r>
      <w:r>
        <w:rPr>
          <w:rFonts w:cs="宋体;SimSun" w:ascii="宋体;SimSun" w:hAnsi="宋体;SimSun"/>
          <w:i/>
          <w:szCs w:val="21"/>
          <w:lang w:val="en-GB"/>
        </w:rPr>
        <w:t>°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立适当坐标系，描述出该物体的运动轨迹；</w:t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10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建立的坐标系，分别求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center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bCs/>
        <w:sz w:val="18"/>
        <w:szCs w:val="18"/>
      </w:rPr>
      <w:t>新桥中学物理必修一课时练习 编辑</w:t>
    </w:r>
    <w:r>
      <w:rPr>
        <w:rFonts w:cs="宋体;SimSun" w:ascii="宋体;SimSun" w:hAnsi="宋体;SimSun"/>
        <w:bCs/>
        <w:sz w:val="18"/>
        <w:szCs w:val="18"/>
      </w:rPr>
      <w:t>:</w:t>
    </w:r>
    <w:r>
      <w:rPr>
        <w:rFonts w:ascii="宋体;SimSun" w:hAnsi="宋体;SimSun" w:cs="宋体;SimSun"/>
        <w:bCs/>
        <w:sz w:val="18"/>
        <w:szCs w:val="18"/>
      </w:rPr>
      <w:t>何圣桂    审核：</w:t>
    </w:r>
  </w:p>
  <w:p>
    <w:pPr>
      <w:pStyle w:val="Head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9"/>
        </w:tabs>
        <w:ind w:left="103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5:00Z</dcterms:created>
  <dc:creator>Lenovo User</dc:creator>
  <dc:description/>
  <cp:keywords/>
  <dc:language>en-US</dc:language>
  <cp:lastModifiedBy>Lenovo User</cp:lastModifiedBy>
  <dcterms:modified xsi:type="dcterms:W3CDTF">2010-02-22T07:05:00Z</dcterms:modified>
  <cp:revision>6</cp:revision>
  <dc:subject/>
  <dc:title>1</dc:title>
</cp:coreProperties>
</file>