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"/>
        <w:gridCol w:w="1295"/>
        <w:gridCol w:w="2520"/>
        <w:gridCol w:w="331"/>
        <w:gridCol w:w="2340"/>
        <w:gridCol w:w="1980"/>
      </w:tblGrid>
      <w:tr>
        <w:trPr>
          <w:trHeight w:val="452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: Ways to improve cloze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分析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形填空是高考试卷的重难点，在英语考试中地位非常重要，所以对学生完形填空的解题指导就特别迫切。本节课从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高考完形原题中提炼解题技巧，让学生对完形这样的练习可以从容应对，拿到令自己满意的分数。</w:t>
            </w:r>
          </w:p>
        </w:tc>
      </w:tr>
      <w:tr>
        <w:trPr>
          <w:trHeight w:val="4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析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能使学生积极地参与双人或小组的讨论，从做过的练习中归纳提炼完形填空的解题技巧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充分体验与应用归纳的解题方法，增加对完形的解题信心。</w:t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szCs w:val="21"/>
              </w:rPr>
              <w:t>板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szCs w:val="21"/>
              </w:rPr>
              <w:t>目标串设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问题串设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Teacher</w:t>
            </w:r>
            <w:r>
              <w:rPr>
                <w:b/>
              </w:rPr>
              <w:t>’</w:t>
            </w:r>
            <w:r>
              <w:rPr>
                <w:b/>
              </w:rPr>
              <w:t>s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串</w:t>
            </w:r>
            <w:r>
              <w:rPr>
                <w:szCs w:val="21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Students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反馈串设计</w:t>
            </w:r>
            <w:r>
              <w:rPr>
                <w:b/>
              </w:rPr>
              <w:t xml:space="preserve">Feedback </w:t>
            </w:r>
          </w:p>
        </w:tc>
      </w:tr>
      <w:tr>
        <w:trPr>
          <w:trHeight w:val="16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Step 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吸引注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了解完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交流中初步了解有关完形相关的知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warming up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)</w:t>
            </w:r>
            <w:r>
              <w:rPr>
                <w:bCs/>
                <w:szCs w:val="21"/>
              </w:rPr>
              <w:t xml:space="preserve"> Do you like doing cloze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) </w:t>
            </w:r>
            <w:r>
              <w:rPr>
                <w:bCs/>
                <w:szCs w:val="21"/>
              </w:rPr>
              <w:t>what kind of ability does cloze test? What is cloze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. </w:t>
            </w:r>
            <w:r>
              <w:rPr>
                <w:b/>
                <w:bCs/>
                <w:szCs w:val="21"/>
              </w:rPr>
              <w:t>Presentation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 xml:space="preserve">Provide introduction of cloz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iscuss the definition and feeling of cloze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pair work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入本课的关键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cloze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 xml:space="preserve">Step2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原题，提炼技巧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较好的完成学案第一部分的完形，并能体验成功的乐趣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art1(</w:t>
            </w:r>
            <w:r>
              <w:rPr>
                <w:b/>
              </w:rPr>
              <w:t>introduction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What is the main idea of the passage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Can you share your answers and your explanations of some difficult choices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3) Why can you do this passage so wel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tudents </w:t>
            </w:r>
            <w:r>
              <w:rPr>
                <w:bCs/>
                <w:szCs w:val="21"/>
              </w:rPr>
              <w:t>check answers with classmates and have discussion with each other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pair wor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对第一部分完形的答案，体验成功乐趣，分析文章上下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tep3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校对答案，归纳技巧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学案第二部分，提炼归纳解题技巧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art2(types of strategies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are the answers of each short paragraph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ow can you get the answers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you conclude some useful methods by yourself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art3(Presentation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W</w:t>
            </w:r>
            <w:r>
              <w:rPr/>
              <w:t>hat methods do you conclud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1) </w:t>
            </w:r>
            <w:r>
              <w:rPr>
                <w:bCs/>
              </w:rPr>
              <w:t>上下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语法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常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1)Students check answers with classmates and discuss some difficultie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2) After getting the right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 xml:space="preserve">nswer, students use their own words to summarize each methods one by one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自己校对练习的答案，并解决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代表起来完成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回答教师提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共同呈现解题技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tep 4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运用技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将所归纳的解题技巧运用到一模试题的完形里，体验技巧的有效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A</w:t>
            </w:r>
            <w:r>
              <w:rPr>
                <w:b/>
                <w:bCs/>
                <w:iCs/>
                <w:szCs w:val="21"/>
              </w:rPr>
              <w:t>sk students to do exercise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Try to use the methods to improve themselv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o exercise(solo wor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解文章大意并且运用解题技巧。</w:t>
            </w:r>
          </w:p>
        </w:tc>
      </w:tr>
      <w:tr>
        <w:trPr>
          <w:trHeight w:val="20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tep 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讲解文本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来讲解文本，并归纳解题技巧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students to analyze each choi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hare answers and discuss the difficultie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分析答案，分析上下文，教师补充。</w:t>
            </w:r>
          </w:p>
        </w:tc>
      </w:tr>
      <w:tr>
        <w:trPr>
          <w:trHeight w:val="15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Homework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  <w:t>One cloze exerc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o cloze exerci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强化完形技能。</w:t>
            </w:r>
          </w:p>
        </w:tc>
      </w:tr>
      <w:tr>
        <w:trPr>
          <w:trHeight w:val="123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ys to improve clo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下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语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30:00Z</dcterms:created>
  <dc:creator>yu</dc:creator>
  <dc:description/>
  <cp:keywords/>
  <dc:language>en-US</dc:language>
  <cp:lastModifiedBy>MC SYSTEM</cp:lastModifiedBy>
  <dcterms:modified xsi:type="dcterms:W3CDTF">2007-09-08T17:22:00Z</dcterms:modified>
  <cp:revision>5</cp:revision>
  <dc:subject/>
  <dc:title>学校</dc:title>
</cp:coreProperties>
</file>