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6"/>
        <w:gridCol w:w="1620"/>
        <w:gridCol w:w="540"/>
        <w:gridCol w:w="1260"/>
        <w:gridCol w:w="1080"/>
        <w:gridCol w:w="365"/>
        <w:gridCol w:w="1615"/>
      </w:tblGrid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杨继来</w:t>
            </w:r>
          </w:p>
        </w:tc>
      </w:tr>
      <w:tr>
        <w:trPr>
          <w:trHeight w:val="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6 Unit1 Task writing to a foreign friend</w:t>
            </w:r>
          </w:p>
        </w:tc>
      </w:tr>
      <w:tr>
        <w:trPr>
          <w:trHeight w:val="4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：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本课的学习，达到以下目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视频导入话题，为写作提供背景知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，导出写作的基本结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广播节目中听取相声的有关信息，并进行整合处理；阅读材料，了解著名的中外相声演员以及如何学习相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生生对话让学生体验相声表达中所需的基本词汇和句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声的有关文章，提炼出有关结构，并强化相声表达所需的句型结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运用相关句型和结构，结合听力阅读材料中获取的信息，写一份关于相声的邮件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本课所学的句型，写一封介绍相声的邮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能使学生积极地参与活动，有效完成任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Teacher</w:t>
            </w:r>
            <w:r>
              <w:rPr>
                <w:b/>
              </w:rPr>
              <w:t>’</w:t>
            </w:r>
            <w:r>
              <w:rPr>
                <w:b/>
              </w:rPr>
              <w:t>s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Student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&amp; </w:t>
            </w:r>
            <w:r>
              <w:rPr>
                <w:b/>
              </w:rPr>
              <w:t>aims</w:t>
            </w:r>
          </w:p>
        </w:tc>
      </w:tr>
      <w:tr>
        <w:trPr>
          <w:trHeight w:val="16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Step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吸引注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累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arming u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Show students </w:t>
            </w:r>
            <w:r>
              <w:rPr>
                <w:szCs w:val="21"/>
              </w:rPr>
              <w:t>a video clip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)What are they doing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What do you think of </w:t>
            </w:r>
            <w:r>
              <w:rPr>
                <w:szCs w:val="21"/>
              </w:rPr>
              <w:t>their performances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 xml:space="preserve">What </w:t>
            </w:r>
            <w:r>
              <w:rPr>
                <w:szCs w:val="21"/>
              </w:rPr>
              <w:t>do you know about crosstalk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Think and give answers</w:t>
            </w:r>
            <w:r>
              <w:rPr>
                <w:bCs/>
                <w:szCs w:val="21"/>
              </w:rPr>
              <w:t xml:space="preserve"> (solo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师提问，学生独立回答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Step2 </w:t>
            </w:r>
            <w:r>
              <w:rPr>
                <w:b/>
                <w:szCs w:val="21"/>
              </w:rPr>
              <w:t>导出目标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生成结构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ad an e-mail from my foreign friend and ask students to predict what is talked in the e-mail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information about crosstalk should we introduce to her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and discuss in grou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入本课主要内容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完成一封邮件；学生尝试讨论部分问题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ep3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忆相关知识，初步运用结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sten to a radio talk sh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1"/>
              </w:rPr>
              <w:t>(1) Listen to the radio show and correct the notes in part B of P11</w:t>
            </w:r>
          </w:p>
          <w:p>
            <w:pPr>
              <w:pStyle w:val="Normal"/>
              <w:rPr/>
            </w:pPr>
            <w:r>
              <w:rPr/>
              <w:t>(2) Check the answers and ask the Ss to go back to the questions and see if there are any questions that can be answer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What is crosstal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When did it star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What do performers do in crosstal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iCs/>
                <w:szCs w:val="21"/>
              </w:rPr>
              <w:t>Read the magazine article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 xml:space="preserve">(1) underline any information that will help you answer the </w:t>
            </w:r>
            <w:r>
              <w:rPr>
                <w:bCs/>
                <w:iCs/>
                <w:szCs w:val="21"/>
              </w:rPr>
              <w:t>remaining</w:t>
            </w:r>
            <w:r>
              <w:rPr>
                <w:bCs/>
                <w:iCs/>
                <w:szCs w:val="21"/>
              </w:rPr>
              <w:t xml:space="preserve"> questions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(2) talk something about Ding Guangquan and his students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(2) What requirements does Ding Guangquan give to foreigners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Finish Part B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 xml:space="preserve">pair </w:t>
            </w:r>
            <w:r>
              <w:rPr>
                <w:bCs/>
                <w:szCs w:val="21"/>
              </w:rPr>
              <w:t>work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nswer the questio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olowork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Underline </w:t>
            </w:r>
            <w:r>
              <w:rPr>
                <w:bCs/>
                <w:szCs w:val="21"/>
              </w:rPr>
              <w:t>the information (solo</w:t>
            </w:r>
            <w:r>
              <w:rPr>
                <w:bCs/>
                <w:szCs w:val="21"/>
              </w:rPr>
              <w:t>work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nk and answer (pair wor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两一问一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个学生回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3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ep4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呈现刺激性材料，活用结构。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Make a dialogue about the crosstalk with the six ques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sk and answer(pair wor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人问答 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tep5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引发期待行为，</w:t>
            </w:r>
            <w:r>
              <w:rPr>
                <w:rFonts w:ascii="宋体;SimSun" w:hAnsi="宋体;SimSun" w:cs="宋体;SimSun"/>
                <w:b/>
                <w:szCs w:val="21"/>
              </w:rPr>
              <w:t>强化结构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 sample about the crosst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Conclude the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uide the Ss to use certain sentence patterns to organize their language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Finish the task (group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讨论，学生代表发言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Step6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提供反馈评价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巩固结构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Write an e-mail to the foreign students, and you should answer all the questions in your e-mail with proper sentence patter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  <w:r>
              <w:rPr>
                <w:iCs/>
                <w:szCs w:val="21"/>
              </w:rPr>
              <w:t>sk students to present their writings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Homework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Polish the writing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ink and write (group wor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内容进行语段输出，强化语言运用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达成目标</w:t>
            </w:r>
            <w:r>
              <w:rPr>
                <w:rFonts w:cs="宋体;SimSun" w:ascii="宋体;SimSun" w:hAnsi="宋体;SimSun"/>
                <w:bCs/>
                <w:szCs w:val="21"/>
              </w:rPr>
              <w:t>6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人一组派代表展示</w:t>
            </w:r>
          </w:p>
        </w:tc>
      </w:tr>
      <w:tr>
        <w:trPr>
          <w:trHeight w:val="18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板书设计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6 Unit1 Task writing to a foreign frien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In reference to your question about 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Regarding your question about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 xml:space="preserve">In answer to your question about..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You asked me about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You wanted to know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Since you asked me about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I know you need/want/would like..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ind w:left="720"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5"/>
        <w:ind w:left="720" w:firstLine="361"/>
        <w:rPr>
          <w:b/>
          <w:b/>
          <w:sz w:val="24"/>
        </w:rPr>
      </w:pPr>
      <w:r>
        <w:rPr>
          <w:b/>
          <w:sz w:val="24"/>
        </w:rPr>
        <w:t>反思</w:t>
      </w:r>
    </w:p>
    <w:p>
      <w:pPr>
        <w:pStyle w:val="Style15"/>
        <w:ind w:left="720" w:firstLine="315"/>
        <w:rPr>
          <w:szCs w:val="21"/>
        </w:rPr>
      </w:pPr>
      <w:r>
        <w:rPr>
          <w:szCs w:val="21"/>
        </w:rPr>
        <w:t>这次</w:t>
      </w:r>
      <w:r>
        <w:rPr>
          <w:szCs w:val="21"/>
        </w:rPr>
        <w:t>task</w:t>
      </w:r>
      <w:r>
        <w:rPr>
          <w:szCs w:val="21"/>
        </w:rPr>
        <w:t>教学对于我是一个挑战，一是课型不熟悉，二是怀疑学生的能力能否适应这种课。因此，在课前我是非常忐忑的。但是，上课结果我还是挺满意的，一是对于自己的教学设计，通过对课文内容的整合，线索清晰，任务明确；二是学生，他们的表现证明我们对他们太看轻了，虽然作为非重点学校的学生能力有待提高，但是只要老师铺垫妥当，他们还是能够说说写写，最起码，他们会模仿。所以，我觉得在平时的教学活动中，教师还是要精心设计教案，明确教学目标，教学活动的设计应符合学生的实际水平，做到难易适中，如果教材中的活动难度过高，教师可以设计几个“准备性”或“提示性”的活动，以降低活动难度，让学生体验到学习成功的喜悦，如果教材中的活动难度过低，教师则应为学生设计有一定梯度的活动，以发展学生的智力和发散学生的思维。</w:t>
      </w:r>
    </w:p>
    <w:p>
      <w:pPr>
        <w:pStyle w:val="Style15"/>
        <w:ind w:left="720" w:firstLine="315"/>
        <w:rPr>
          <w:szCs w:val="21"/>
        </w:rPr>
      </w:pPr>
      <w:r>
        <w:rPr>
          <w:szCs w:val="21"/>
        </w:rPr>
        <w:t>当然，这课还是有不足。我自己认识到，许多老师也提出，课堂活动的师生互动，生生互动很多时候只有形式，没内容，也就是说，课堂互动不是生成性的。比如说，在课堂评价这一块，教师应对学生的学习情况进行总结和评价，也可以组织学生进行自评或互评。在评价的过程中，教师应充分肯定学生的进步，做到客观、公正、公平，鼓励学生自我反思和自我提高。</w:t>
      </w:r>
    </w:p>
    <w:p>
      <w:pPr>
        <w:pStyle w:val="Style15"/>
        <w:ind w:left="720" w:firstLine="315"/>
        <w:rPr>
          <w:szCs w:val="21"/>
        </w:rPr>
      </w:pPr>
      <w:r>
        <w:rPr>
          <w:szCs w:val="21"/>
        </w:rPr>
        <w:t>总之，通过这次活动，我自己得到了很大的锻炼，在活动组织，课堂评价等方面有了更好的认识和体会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桥中学公开课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继来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U1 TASK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1. 19</w:t>
            </w:r>
            <w:r>
              <w:rPr>
                <w:sz w:val="28"/>
                <w:szCs w:val="28"/>
              </w:rPr>
              <w:t>上午第三节课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</w:tbl>
    <w:p>
      <w:pPr>
        <w:pStyle w:val="Style15"/>
        <w:ind w:left="720" w:firstLine="36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新桥中学公开课综合评价表</w:t>
      </w:r>
    </w:p>
    <w:p>
      <w:pPr>
        <w:pStyle w:val="Normal"/>
        <w:ind w:firstLine="1120"/>
        <w:rPr>
          <w:b/>
          <w:b/>
          <w:sz w:val="44"/>
          <w:szCs w:val="44"/>
        </w:rPr>
      </w:pPr>
      <w:r>
        <w:rPr>
          <w:sz w:val="28"/>
          <w:szCs w:val="28"/>
        </w:rPr>
        <w:t>开课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杨继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二</w:t>
      </w:r>
      <w:r>
        <w:rPr>
          <w:sz w:val="28"/>
          <w:szCs w:val="28"/>
          <w:u w:val="single"/>
        </w:rPr>
        <w:t xml:space="preserve">(5)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M6U1TASK  </w:t>
      </w:r>
      <w:r>
        <w:rPr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评议记录</w:t>
      </w:r>
      <w:r>
        <w:rPr>
          <w:sz w:val="28"/>
          <w:szCs w:val="28"/>
        </w:rPr>
        <w:t>: 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课教态自然，从容淡定，有亲和力，学生能积极参与课堂，与学生互动很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>课堂设计思路清晰，各板块之间衔接自然，详略得当，重点难点突出，为学生最后的输出所作的铺垫充分。教学效果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>课堂教学目标明确，重难点突出，教学设计好，能充分体现学生的主体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>课堂驾驭能力强，致力于提高学生学习英语的能力及运用英语解决问题的能力和技巧，同时学生学习英语的态度也得到了提升，学生对英语的输入和输出能力得到了锻炼和提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>某些环节节奏可放慢些，让学生有足够的思考时间。</w:t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3360"/>
        <w:jc w:val="left"/>
        <w:rPr/>
      </w:pPr>
      <w:r>
        <w:rPr>
          <w:sz w:val="28"/>
          <w:szCs w:val="28"/>
        </w:rPr>
        <w:t>记录人（签名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骆志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__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yu</dc:creator>
  <dc:description/>
  <cp:keywords/>
  <dc:language>en-US</dc:language>
  <cp:lastModifiedBy>骆志栋</cp:lastModifiedBy>
  <dcterms:modified xsi:type="dcterms:W3CDTF">2014-12-23T11:03:00Z</dcterms:modified>
  <cp:revision>4</cp:revision>
  <dc:subject/>
  <dc:title/>
</cp:coreProperties>
</file>