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8"/>
        </w:rPr>
        <w:t xml:space="preserve">M5  </w:t>
      </w:r>
      <w:r>
        <w:rPr>
          <w:b/>
          <w:sz w:val="22"/>
          <w:szCs w:val="28"/>
        </w:rPr>
        <w:t>第二单元词汇练习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1. After a long ____ the bill was passed by the House of the Commons.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A. argue  </w:t>
        <w:tab/>
        <w:tab/>
        <w:tab/>
        <w:t>B. debates</w:t>
        <w:tab/>
        <w:tab/>
        <w:t>C. discuss</w:t>
        <w:tab/>
        <w:tab/>
        <w:t>D. quarrel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2. Children won</w:t>
      </w:r>
      <w:r>
        <w:rPr/>
        <w:t>’</w:t>
      </w:r>
      <w:r>
        <w:rPr/>
        <w:t>t work hard if they feel ____ about their future.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>A. sure</w:t>
        <w:tab/>
        <w:tab/>
        <w:tab/>
        <w:tab/>
        <w:t>B. confident</w:t>
        <w:tab/>
        <w:tab/>
        <w:t>C. worried</w:t>
        <w:tab/>
        <w:tab/>
        <w:t xml:space="preserve">D. </w:t>
      </w:r>
      <w:r>
        <w:rPr/>
        <w:t>secur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3. These new books are a very welcome ____ to the school library.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>A. addition</w:t>
        <w:tab/>
        <w:tab/>
        <w:tab/>
        <w:t>B. arrival</w:t>
        <w:tab/>
        <w:tab/>
        <w:tab/>
        <w:t>C. attitude</w:t>
        <w:tab/>
        <w:tab/>
        <w:t>D. audience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4. I would ____ very still so that the </w:t>
      </w:r>
      <w:r>
        <w:rPr/>
        <w:t>“</w:t>
      </w:r>
      <w:r>
        <w:rPr/>
        <w:t>enemy</w:t>
      </w:r>
      <w:r>
        <w:rPr/>
        <w:t>”</w:t>
      </w:r>
      <w:r>
        <w:rPr/>
        <w:t xml:space="preserve"> would not discover me.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>A. lay</w:t>
        <w:tab/>
        <w:tab/>
        <w:tab/>
        <w:tab/>
        <w:t>B. hide</w:t>
        <w:tab/>
        <w:tab/>
        <w:tab/>
        <w:t xml:space="preserve">C. rest </w:t>
        <w:tab/>
        <w:tab/>
        <w:tab/>
        <w:t>D. lie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5. He ____ on the ground ____ to me that his hen ____ two eggs a day.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>A. lied; laying; had laid</w:t>
        <w:tab/>
        <w:tab/>
        <w:tab/>
        <w:tab/>
        <w:t>B. lay; lying; had laid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>C. laid; lay; had lain</w:t>
        <w:tab/>
        <w:tab/>
        <w:tab/>
        <w:tab/>
        <w:tab/>
        <w:t>D. lay; lied; has laid</w:t>
      </w:r>
    </w:p>
    <w:p>
      <w:pPr>
        <w:pStyle w:val="Normal"/>
        <w:numPr>
          <w:ilvl w:val="0"/>
          <w:numId w:val="0"/>
        </w:numPr>
        <w:spacing w:lineRule="exact" w:line="270"/>
        <w:ind w:left="210" w:hanging="210"/>
        <w:outlineLvl w:val="0"/>
        <w:rPr/>
      </w:pPr>
      <w:r>
        <w:rPr/>
        <w:t xml:space="preserve">6. They really had a great time too, designing </w:t>
      </w:r>
      <w:r>
        <w:rPr/>
        <w:t>everything</w:t>
      </w:r>
      <w:r>
        <w:rPr/>
        <w:t xml:space="preserve">, drawing the blueprints, ____ the angles and so on. </w:t>
      </w:r>
    </w:p>
    <w:p>
      <w:pPr>
        <w:pStyle w:val="Normal"/>
        <w:numPr>
          <w:ilvl w:val="0"/>
          <w:numId w:val="0"/>
        </w:numPr>
        <w:spacing w:lineRule="exact" w:line="270"/>
        <w:ind w:left="210" w:hanging="0"/>
        <w:outlineLvl w:val="0"/>
        <w:rPr/>
      </w:pPr>
      <w:r>
        <w:rPr/>
        <w:t>A. looking out   B. taking out   C. finding out   D. figuring out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7. My ____ in teaching is different from yours. 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 xml:space="preserve">A. altitude </w:t>
        <w:tab/>
        <w:tab/>
        <w:tab/>
        <w:t>B. appear</w:t>
        <w:tab/>
        <w:tab/>
        <w:tab/>
        <w:t>C. approach</w:t>
        <w:tab/>
        <w:tab/>
        <w:t>D. approval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8. The board of the company had decided to ____ its operations to include all aspects of </w:t>
      </w:r>
    </w:p>
    <w:p>
      <w:pPr>
        <w:pStyle w:val="Normal"/>
        <w:numPr>
          <w:ilvl w:val="0"/>
          <w:numId w:val="0"/>
        </w:numPr>
        <w:spacing w:lineRule="exact" w:line="270"/>
        <w:ind w:firstLine="210"/>
        <w:outlineLvl w:val="0"/>
        <w:rPr/>
      </w:pPr>
      <w:r>
        <w:rPr/>
        <w:t>the clothing business.  A. widen</w:t>
        <w:tab/>
        <w:t>B. spread</w:t>
        <w:tab/>
        <w:tab/>
        <w:t>C. lengthen</w:t>
        <w:tab/>
        <w:t>D. expand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9. His trousers is too short, so they require ______.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</w:t>
      </w:r>
      <w:r>
        <w:rPr/>
        <w:t>A. widening</w:t>
        <w:tab/>
        <w:tab/>
        <w:tab/>
        <w:t>B. to spread</w:t>
        <w:tab/>
        <w:tab/>
        <w:t>C. lengthening</w:t>
        <w:tab/>
        <w:tab/>
        <w:t>D. to expend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10. The </w:t>
      </w:r>
      <w:r>
        <w:rPr/>
        <w:t>destruction</w:t>
      </w:r>
      <w:r>
        <w:rPr/>
        <w:t xml:space="preserve"> of the World Trade Centre has put US economy in a difficult ____.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</w:t>
      </w:r>
      <w:r>
        <w:rPr/>
        <w:t>A. occasion</w:t>
        <w:tab/>
        <w:tab/>
        <w:t>B. case</w:t>
        <w:tab/>
        <w:tab/>
        <w:tab/>
        <w:t>C. situation</w:t>
        <w:tab/>
        <w:tab/>
        <w:t>D. background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11. Since no one else has volunteered, </w:t>
      </w:r>
      <w:r>
        <w:rPr/>
        <w:t>Sheila</w:t>
      </w:r>
      <w:r>
        <w:rPr/>
        <w:t xml:space="preserve"> will be ____ food for the trip.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</w:t>
      </w:r>
      <w:r>
        <w:rPr/>
        <w:t xml:space="preserve">A. responsible to supply  </w:t>
        <w:tab/>
        <w:tab/>
        <w:tab/>
        <w:t>B. responsible for supplying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</w:t>
      </w:r>
      <w:r>
        <w:rPr/>
        <w:t>C. the responsible person to supply</w:t>
        <w:tab/>
        <w:t>D. responsible to supplying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12. </w:t>
      </w:r>
      <w:r>
        <w:rPr/>
        <w:t>The</w:t>
      </w:r>
      <w:r>
        <w:rPr/>
        <w:t xml:space="preserve"> government tried to keep commodity prices ____.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</w:t>
      </w:r>
      <w:r>
        <w:rPr/>
        <w:t>A. moveless</w:t>
        <w:tab/>
        <w:tab/>
        <w:t>B. stable</w:t>
        <w:tab/>
        <w:tab/>
        <w:tab/>
        <w:t>C.  stationary</w:t>
        <w:tab/>
        <w:tab/>
        <w:t>D. unchangeable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13. One ____ of the rapid advance of </w:t>
      </w:r>
      <w:r>
        <w:rPr/>
        <w:t>technology</w:t>
      </w:r>
      <w:r>
        <w:rPr/>
        <w:t xml:space="preserve"> is the breakdown of the traditional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 xml:space="preserve">division of labor between sexes.  A. outlet </w:t>
        <w:tab/>
        <w:t>B. output</w:t>
        <w:tab/>
        <w:t xml:space="preserve"> C. outbreak</w:t>
        <w:tab/>
        <w:t>D. outcome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14. The new tax will not _____ until next month.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</w:t>
      </w:r>
      <w:r>
        <w:rPr/>
        <w:t>A. do its work</w:t>
        <w:tab/>
        <w:tab/>
        <w:t>B, be in the effect</w:t>
        <w:tab/>
        <w:t>C. come into the effect   D. take effect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15. Tony is ____ the guidebook, looking for information about Japan, where he will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 xml:space="preserve">travel </w:t>
      </w:r>
      <w:r>
        <w:rPr/>
        <w:t>soon</w:t>
      </w:r>
      <w:r>
        <w:rPr/>
        <w:t>.   A. tracing</w:t>
        <w:tab/>
        <w:tab/>
        <w:t>B. skipping</w:t>
        <w:tab/>
        <w:t>C. inspecting</w:t>
        <w:tab/>
        <w:t>D. scanning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16. That rich woman is tired of city life, so she is ____ to live in the country.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</w:t>
      </w:r>
      <w:r>
        <w:rPr/>
        <w:t>A. afraid</w:t>
        <w:tab/>
        <w:tab/>
        <w:tab/>
        <w:t>B. willing</w:t>
        <w:tab/>
        <w:tab/>
        <w:t xml:space="preserve">C. </w:t>
      </w:r>
      <w:r>
        <w:rPr/>
        <w:t>discontent</w:t>
      </w:r>
      <w:r>
        <w:rPr/>
        <w:tab/>
        <w:tab/>
        <w:t>D. tiring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17. Be </w:t>
      </w:r>
      <w:r>
        <w:rPr/>
        <w:t>careful</w:t>
      </w:r>
      <w:r>
        <w:rPr/>
        <w:t xml:space="preserve"> when you </w:t>
      </w:r>
      <w:r>
        <w:rPr/>
        <w:t>cross</w:t>
      </w:r>
      <w:r>
        <w:rPr/>
        <w:t xml:space="preserve"> </w:t>
      </w:r>
      <w:r>
        <w:rPr/>
        <w:t>this</w:t>
      </w:r>
      <w:r>
        <w:rPr/>
        <w:t xml:space="preserve"> very busy street. If not, you may ____ run over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by a car.    A. have</w:t>
        <w:tab/>
        <w:tab/>
        <w:tab/>
        <w:t>B. get</w:t>
        <w:tab/>
        <w:tab/>
        <w:tab/>
        <w:t>C. become</w:t>
        <w:tab/>
        <w:tab/>
        <w:t>D. turn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18. We are ____ water. We</w:t>
      </w:r>
      <w:r>
        <w:rPr/>
        <w:t>’</w:t>
      </w:r>
      <w:r>
        <w:rPr/>
        <w:t>d better store some.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</w:t>
      </w:r>
      <w:r>
        <w:rPr/>
        <w:t>A. running out</w:t>
        <w:tab/>
        <w:tab/>
        <w:t>B. running out of</w:t>
        <w:tab/>
        <w:t>C. run out</w:t>
        <w:tab/>
        <w:tab/>
        <w:t>D. run out of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19. The long speech given by that old professor seemed ____ and endless. He felt so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 xml:space="preserve">_____ that he </w:t>
      </w:r>
      <w:r>
        <w:rPr/>
        <w:t>N</w:t>
      </w:r>
      <w:r>
        <w:rPr/>
        <w:t>early fell asleep.   A. disappointed; boring</w:t>
        <w:tab/>
        <w:tab/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 xml:space="preserve">B. disappointed; bored  C. disappointing; bored  </w:t>
        <w:tab/>
        <w:t>D. disappointing; boring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20. _____ the airport, he was arrested by the police.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</w:t>
      </w:r>
      <w:r>
        <w:rPr/>
        <w:t>A. As soon as arriving</w:t>
        <w:tab/>
        <w:t>B. Upon he arrived   C. On arriving  D. Upon arrival at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21. It was raining heavily, Little Marry felt cold, so she stood _____ to her mother.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</w:t>
      </w:r>
      <w:r>
        <w:rPr/>
        <w:t>A. close</w:t>
        <w:tab/>
        <w:tab/>
        <w:tab/>
        <w:t>B. closely</w:t>
        <w:tab/>
        <w:tab/>
        <w:tab/>
        <w:t>C. closed</w:t>
        <w:tab/>
        <w:tab/>
        <w:tab/>
        <w:t>D. closing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22. India, which is one member of the United ____, is a developing ____ </w:t>
      </w:r>
      <w:r>
        <w:rPr/>
        <w:t>with</w:t>
      </w:r>
      <w:r>
        <w:rPr/>
        <w:t xml:space="preserve"> </w:t>
      </w:r>
      <w:r>
        <w:rPr/>
        <w:t>the</w:t>
      </w:r>
      <w:r>
        <w:rPr/>
        <w:t xml:space="preserve"> second</w:t>
      </w:r>
    </w:p>
    <w:p>
      <w:pPr>
        <w:pStyle w:val="Normal"/>
        <w:numPr>
          <w:ilvl w:val="0"/>
          <w:numId w:val="0"/>
        </w:numPr>
        <w:spacing w:lineRule="exact" w:line="270"/>
        <w:ind w:firstLine="210"/>
        <w:outlineLvl w:val="0"/>
        <w:rPr/>
      </w:pPr>
      <w:r>
        <w:rPr>
          <w:rFonts w:eastAsia="Times New Roman"/>
        </w:rPr>
        <w:t xml:space="preserve"> </w:t>
      </w:r>
      <w:r>
        <w:rPr/>
        <w:t>largest population in the world.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</w:t>
      </w:r>
      <w:r>
        <w:rPr/>
        <w:t xml:space="preserve">A. States; state   </w:t>
        <w:tab/>
        <w:t>B. Nations; country</w:t>
        <w:tab/>
        <w:t xml:space="preserve">  C. Countries; nation  D. Nations; state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23. Modern civilization depends greatly on _____. 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</w:t>
      </w:r>
      <w:r>
        <w:rPr/>
        <w:t>A. technique</w:t>
        <w:tab/>
        <w:tab/>
        <w:t>B. technological</w:t>
        <w:tab/>
        <w:t>C. technical</w:t>
        <w:tab/>
        <w:tab/>
        <w:t>D. technology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24. Our school library is </w:t>
      </w:r>
      <w:r>
        <w:rPr/>
        <w:t>equipped</w:t>
      </w:r>
      <w:r>
        <w:rPr/>
        <w:t xml:space="preserve"> ____ a lot of new computers.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</w:t>
      </w:r>
      <w:r>
        <w:rPr/>
        <w:t>A. with</w:t>
        <w:tab/>
        <w:tab/>
        <w:tab/>
        <w:t>B. for</w:t>
        <w:tab/>
        <w:tab/>
        <w:tab/>
        <w:t>C. on</w:t>
        <w:tab/>
        <w:tab/>
        <w:tab/>
        <w:t>D. about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25. I realized strength and courage are always ____ in medals and victories, but in the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struggles we overcome.  A. measured</w:t>
        <w:tab/>
        <w:t xml:space="preserve">B. praised </w:t>
        <w:tab/>
        <w:t>C. tested</w:t>
        <w:tab/>
        <w:t xml:space="preserve">  D. increased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26. The Smiths were not rich, but they _____ to send their two daughters to colleges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tried</w:t>
        <w:tab/>
        <w:tab/>
        <w:tab/>
        <w:t>B. managed</w:t>
        <w:tab/>
        <w:tab/>
        <w:t>C. attempted</w:t>
        <w:tab/>
        <w:tab/>
        <w:t>D. failed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27. Without proper lessons, you could ____ a lot of bad habits when laying the piano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keep up</w:t>
        <w:tab/>
        <w:tab/>
        <w:tab/>
        <w:t>B. pick up</w:t>
        <w:tab/>
        <w:tab/>
        <w:t>C. draw up</w:t>
        <w:tab/>
        <w:tab/>
        <w:t>D. catch up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28. At 7:30 I</w:t>
      </w:r>
      <w:r>
        <w:rPr/>
        <w:t>’</w:t>
      </w:r>
      <w:r>
        <w:rPr/>
        <w:t>ll driver over to ____ you ____. Please get ready at that time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pick; on</w:t>
        <w:tab/>
        <w:tab/>
        <w:tab/>
        <w:t xml:space="preserve">B. pick; out </w:t>
        <w:tab/>
        <w:tab/>
        <w:t>C. pick; up</w:t>
        <w:tab/>
        <w:tab/>
        <w:t>D. pick; off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29. He ____ his voice so that everybody in the room could hear him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lifted</w:t>
        <w:tab/>
        <w:tab/>
        <w:tab/>
        <w:t>B. held</w:t>
        <w:tab/>
        <w:tab/>
        <w:tab/>
        <w:t>C. rose</w:t>
        <w:tab/>
        <w:tab/>
        <w:tab/>
        <w:t>D. raised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30. The number of students in this school _____ by 5% every year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rise</w:t>
        <w:tab/>
        <w:tab/>
        <w:tab/>
        <w:t>B. raise</w:t>
        <w:tab/>
        <w:tab/>
        <w:tab/>
        <w:t>C, rises</w:t>
        <w:tab/>
        <w:tab/>
        <w:tab/>
        <w:t>D. raises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31. In summer, the temperature sometimes ____ as high as 39</w:t>
      </w:r>
      <w:r>
        <w:rPr/>
        <w:t>’</w:t>
      </w:r>
      <w:r>
        <w:rPr/>
        <w:t>C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rises</w:t>
        <w:tab/>
        <w:tab/>
        <w:tab/>
        <w:t>B. lifts</w:t>
        <w:tab/>
        <w:tab/>
        <w:tab/>
        <w:t>C. adds</w:t>
        <w:tab/>
        <w:tab/>
        <w:tab/>
        <w:t>D. raises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32. I ____ back the money.    A. rely on him to pay  B. rely on his paying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 xml:space="preserve">C. depend on him to pay   </w:t>
        <w:tab/>
        <w:tab/>
        <w:tab/>
        <w:t>D. all the above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33. Your success has resulted ____ your hard work. His angry words resulted ____ a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F</w:t>
      </w:r>
      <w:r>
        <w:rPr/>
        <w:t>ight.  A. from; from   B. in; in    C. in; from   D. from; in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34. I advise you to take school more seriously, otherwise you</w:t>
      </w:r>
      <w:r>
        <w:rPr/>
        <w:t>’</w:t>
      </w:r>
      <w:r>
        <w:rPr/>
        <w:t>ll have to go out and work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____.  A. as a result   B. now and then   C. in a word</w:t>
        <w:tab/>
        <w:t xml:space="preserve">   D. at that moment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35. The discovery of new evidence led to _____.      A. the thief having caught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B. catch the thief   C. the thief being caught</w:t>
        <w:tab/>
        <w:tab/>
        <w:t>D. the thief to be caught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36. ____ is ____ for young people to master a foreign language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 xml:space="preserve">A. It; </w:t>
      </w:r>
      <w:r>
        <w:rPr/>
        <w:t>importance</w:t>
      </w:r>
      <w:r>
        <w:rPr/>
        <w:tab/>
        <w:t xml:space="preserve">B. This; </w:t>
      </w:r>
      <w:r>
        <w:rPr/>
        <w:t>important</w:t>
      </w:r>
      <w:r>
        <w:rPr/>
        <w:t xml:space="preserve">  C. That; importance</w:t>
        <w:tab/>
        <w:t>D. It; important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37. Many young people visited him in his office for ____ on their studies; others came to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 xml:space="preserve">his home for social </w:t>
      </w:r>
      <w:r>
        <w:rPr/>
        <w:t>evenings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A. support</w:t>
        <w:tab/>
        <w:tab/>
        <w:tab/>
        <w:t xml:space="preserve">B. </w:t>
      </w:r>
      <w:r>
        <w:rPr/>
        <w:t>explanation</w:t>
      </w:r>
      <w:r>
        <w:rPr/>
        <w:tab/>
        <w:tab/>
        <w:t>C. experience</w:t>
        <w:tab/>
        <w:tab/>
        <w:tab/>
        <w:t>D. advice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38. ---Did you give your father ____?  ---Yes, I advise he ____ smoke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an advise; should giving up</w:t>
        <w:tab/>
        <w:tab/>
        <w:tab/>
        <w:t>B. any advice; give up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C. any advice; giving up</w:t>
        <w:tab/>
        <w:tab/>
        <w:tab/>
        <w:tab/>
        <w:t>D. a piece of advise; to give up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39. ____ for a job is a painful experience but nearly everyone must bear at least once in a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lifetime.   A. Finding    B. Hunting   C. Regarding  Reviewing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40. Nowadays more and more peasants rush into big cities to ____ wealth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find      B. look    C. search    D. hunt for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41. ____ this heading was a long article about that event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 xml:space="preserve">A. With </w:t>
        <w:tab/>
        <w:tab/>
        <w:t>B. For      C. In       D. Under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42. SARS spreads so quickly that many countries in the world were ____ last spring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under control    B. under attack   C. under study</w:t>
        <w:tab/>
        <w:tab/>
        <w:t>D. under examination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43. Examinations are not the only means of _____ someone</w:t>
      </w:r>
      <w:r>
        <w:rPr/>
        <w:t>’</w:t>
      </w:r>
      <w:r>
        <w:rPr/>
        <w:t>s ability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guessing    B. assessing   C. valuing    D. praising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44. Having a trip abroad is certainly good for the old couple, but it remains ____ whether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they will enjoy it.   A. to see   B. to be seen   C. seeing   D. seen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45. The lady said she would buy a gift for her daughter with the ____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20$ remained    B. remaining 20$    C. remained 20$   D. 20$ to remain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46. ---What do you think of the TV play </w:t>
      </w:r>
      <w:r>
        <w:rPr/>
        <w:t>“</w:t>
      </w:r>
      <w:r>
        <w:rPr/>
        <w:t>The Meteor Garden</w:t>
      </w:r>
      <w:r>
        <w:rPr/>
        <w:t>”</w:t>
      </w:r>
      <w:r>
        <w:rPr/>
        <w:t>?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 xml:space="preserve">---I take no interest in it. One of the reasons </w:t>
      </w:r>
      <w:r>
        <w:rPr/>
        <w:t>is that such a life is out of our ____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mind</w:t>
        <w:tab/>
        <w:tab/>
        <w:tab/>
        <w:t>B. reach</w:t>
        <w:tab/>
        <w:tab/>
        <w:tab/>
        <w:t xml:space="preserve">C. sight  </w:t>
        <w:tab/>
        <w:tab/>
        <w:t>D. point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47. I keep medicines on the top shelf out of the children</w:t>
      </w:r>
      <w:r>
        <w:rPr/>
        <w:t>’</w:t>
      </w:r>
      <w:r>
        <w:rPr/>
        <w:t>s ____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reach</w:t>
        <w:tab/>
        <w:tab/>
        <w:tab/>
        <w:t>B. hand</w:t>
        <w:tab/>
        <w:tab/>
        <w:tab/>
        <w:t>C. hold</w:t>
        <w:tab/>
        <w:tab/>
        <w:tab/>
        <w:t>D. place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48. To the joy of his parents, the boy was ____ to achieve his goal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making every efforts</w:t>
        <w:tab/>
        <w:tab/>
        <w:tab/>
        <w:tab/>
        <w:t>B. making all effort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 xml:space="preserve">C. make an </w:t>
      </w:r>
      <w:r>
        <w:rPr/>
        <w:t>effort</w:t>
      </w:r>
      <w:r>
        <w:rPr/>
        <w:tab/>
        <w:tab/>
        <w:tab/>
        <w:tab/>
        <w:tab/>
        <w:t>D. sparing no effort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49. Time should be made good use ___ our lessons well.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of learning</w:t>
        <w:tab/>
        <w:tab/>
        <w:t>B. to learn</w:t>
        <w:tab/>
        <w:tab/>
        <w:t>C. to learning</w:t>
        <w:tab/>
        <w:tab/>
        <w:t>D. of to learn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50. What surprised me was not what he said but ____ he said it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the way</w:t>
        <w:tab/>
        <w:tab/>
        <w:tab/>
        <w:t xml:space="preserve">B. in the way </w:t>
      </w:r>
      <w:r>
        <w:rPr/>
        <w:t>that</w:t>
      </w:r>
      <w:r>
        <w:rPr/>
        <w:t xml:space="preserve">  C. in the way </w:t>
        <w:tab/>
        <w:tab/>
        <w:t>D. the way which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51. ---Did you loose the match?   ---Yes, we lost the match ____ one goal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by</w:t>
        <w:tab/>
        <w:tab/>
        <w:tab/>
        <w:tab/>
        <w:t>B. at</w:t>
        <w:tab/>
        <w:tab/>
        <w:tab/>
        <w:tab/>
        <w:t>C. with</w:t>
        <w:tab/>
        <w:tab/>
        <w:tab/>
        <w:t>D. only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52. ---When will the game begin?   ---It will begin later than usual ____ 15 minutes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in</w:t>
        <w:tab/>
        <w:tab/>
        <w:tab/>
        <w:tab/>
        <w:t>B. on</w:t>
        <w:tab/>
        <w:tab/>
        <w:tab/>
        <w:t>C. by</w:t>
        <w:tab/>
        <w:tab/>
        <w:tab/>
        <w:t>D. in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53. The teacher agreed to the suggestion that the students ____ tow weeks to prepare for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the exam.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A. give</w:t>
        <w:tab/>
        <w:tab/>
        <w:tab/>
        <w:t>B. should give</w:t>
        <w:tab/>
        <w:tab/>
        <w:t>C. be given</w:t>
        <w:tab/>
        <w:tab/>
        <w:t>D. would be given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54. One of the requirement for the fire is that the material ____ to its burning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temperature.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A. is heated</w:t>
        <w:tab/>
        <w:tab/>
        <w:t>B. will be heated</w:t>
        <w:tab/>
        <w:t>C. would be heated</w:t>
        <w:tab/>
        <w:t xml:space="preserve"> D. be heated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55. The black ____ in the United States before the Civil War.   A. looked on as </w:t>
        <w:tab/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B. were looked down upon as   C. were looked on as  D. were looked down upon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56. He gave me a book as a present, whose title is An Introduction _____ English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Grammar.</w:t>
        <w:tab/>
        <w:tab/>
        <w:tab/>
        <w:t>B. of</w:t>
        <w:tab/>
        <w:tab/>
        <w:t xml:space="preserve">B. by </w:t>
        <w:tab/>
        <w:tab/>
        <w:t>C. to</w:t>
        <w:tab/>
        <w:tab/>
        <w:tab/>
        <w:t>D. for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57. ____ the ability to fight against disease, but also helps us build our body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Vitamin C not only provide</w:t>
        <w:tab/>
        <w:tab/>
        <w:tab/>
        <w:t>B. Not only does Vitamin C provide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C. Not only Vitamin C provides</w:t>
        <w:tab/>
        <w:tab/>
        <w:t>D. Vitamin C, which not only provides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58. Don</w:t>
      </w:r>
      <w:r>
        <w:rPr/>
        <w:t>’</w:t>
      </w:r>
      <w:r>
        <w:rPr/>
        <w:t>t all speak ____. One at a time, please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in time</w:t>
        <w:tab/>
        <w:tab/>
        <w:tab/>
        <w:t>B. on time</w:t>
        <w:tab/>
        <w:tab/>
        <w:t>C. at the same time</w:t>
        <w:tab/>
        <w:tab/>
        <w:t>D. at one time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59. ____, I lost heart in English learning, but </w:t>
      </w:r>
      <w:r>
        <w:rPr/>
        <w:t>my</w:t>
      </w:r>
      <w:r>
        <w:rPr/>
        <w:t xml:space="preserve"> teacher often said to me, </w:t>
      </w:r>
      <w:r>
        <w:rPr/>
        <w:t>‘</w:t>
      </w:r>
      <w:r>
        <w:rPr/>
        <w:t xml:space="preserve">Keep on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working hard; you</w:t>
      </w:r>
      <w:r>
        <w:rPr/>
        <w:t>’</w:t>
      </w:r>
      <w:r>
        <w:rPr/>
        <w:t>ll succeed ____.</w:t>
      </w:r>
      <w:r>
        <w:rPr/>
        <w:t>”</w:t>
      </w:r>
      <w:r>
        <w:rPr/>
        <w:t xml:space="preserve">     A. At a time; in time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B. At a time; on time   C. At one time; in time</w:t>
        <w:tab/>
        <w:t>D. At one time; on time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60. None of us expected </w:t>
      </w:r>
      <w:r>
        <w:rPr/>
        <w:t>the</w:t>
      </w:r>
      <w:r>
        <w:rPr/>
        <w:t xml:space="preserve"> chairman to _____ at the party, we thought he was still in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hospital.   A. turn in   B. turn over   C. turn up   D. turn down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61. Scientists believe this will be ____ into realities in not very long time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got</w:t>
        <w:tab/>
        <w:tab/>
        <w:tab/>
        <w:t>B. turned</w:t>
        <w:tab/>
        <w:tab/>
        <w:tab/>
        <w:t>C. produced</w:t>
        <w:tab/>
        <w:tab/>
        <w:t>D. made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62. Do what you are told and don</w:t>
      </w:r>
      <w:r>
        <w:rPr/>
        <w:t>’</w:t>
      </w:r>
      <w:r>
        <w:rPr/>
        <w:t>t ____ me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argue with</w:t>
        <w:tab/>
        <w:tab/>
        <w:t>B. argue against</w:t>
        <w:tab/>
        <w:t>C. argue about</w:t>
        <w:tab/>
        <w:tab/>
        <w:t>D. argue into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63. I could see the ____ of a woman </w:t>
      </w:r>
      <w:r>
        <w:rPr/>
        <w:t>against</w:t>
      </w:r>
      <w:r>
        <w:rPr/>
        <w:t xml:space="preserve"> the window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pattern</w:t>
        <w:tab/>
        <w:tab/>
        <w:tab/>
        <w:t>B. figure</w:t>
        <w:tab/>
        <w:tab/>
        <w:tab/>
        <w:t>C. edge</w:t>
        <w:tab/>
        <w:tab/>
        <w:tab/>
        <w:t>D. body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64. Winter vacation is ____, I can</w:t>
      </w:r>
      <w:r>
        <w:rPr/>
        <w:t>’</w:t>
      </w:r>
      <w:r>
        <w:rPr/>
        <w:t>t wait to go back home. Which is wrong?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coming</w:t>
        <w:tab/>
        <w:tab/>
        <w:tab/>
        <w:t>B. nearing</w:t>
        <w:tab/>
        <w:tab/>
        <w:t>C. following</w:t>
        <w:tab/>
        <w:tab/>
        <w:t>D. approaching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65. It is </w:t>
      </w:r>
      <w:r>
        <w:rPr/>
        <w:t>theorized</w:t>
      </w:r>
      <w:r>
        <w:rPr/>
        <w:t xml:space="preserve"> that the universe is ____ at a rate of fifty miles per second per million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light years. A. launching</w:t>
        <w:tab/>
        <w:t xml:space="preserve">B. </w:t>
      </w:r>
      <w:r>
        <w:rPr/>
        <w:t>traveling</w:t>
      </w:r>
      <w:r>
        <w:rPr/>
        <w:tab/>
        <w:t>C. rising</w:t>
        <w:tab/>
        <w:tab/>
        <w:t>D. expanding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66. It</w:t>
      </w:r>
      <w:r>
        <w:rPr/>
        <w:t>’</w:t>
      </w:r>
      <w:r>
        <w:rPr/>
        <w:t xml:space="preserve">s important for us to employ a word or a phrase according to the ____ in language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studies.   A. situation</w:t>
        <w:tab/>
        <w:t>B. expression   C. condition   D. translation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67. He was told to be responsible ___ the answer ____ the question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to; of</w:t>
        <w:tab/>
        <w:tab/>
        <w:tab/>
        <w:t>B. at; to</w:t>
        <w:tab/>
        <w:tab/>
        <w:tab/>
        <w:t>C. for; to</w:t>
        <w:tab/>
        <w:tab/>
        <w:tab/>
        <w:t>D. with; of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68. Though the long term ____ can not be predicated, the project has been approved by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the committee.   A. affect   B. effect   C. result   D. effective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69. The detective _____ the murder case _____ the body and _____ the scene of the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 xml:space="preserve">crime. 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A. examining; inspected; investigated</w:t>
        <w:tab/>
        <w:t>B. inspecting; examined; investigated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C. investigating; inspected; examined</w:t>
        <w:tab/>
        <w:t xml:space="preserve">B. investigating; </w:t>
      </w:r>
      <w:r>
        <w:rPr/>
        <w:t>examined</w:t>
      </w:r>
      <w:r>
        <w:rPr/>
        <w:t>; inspected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70. They are _____ to prefer the better when the best is unattainable(</w:t>
      </w:r>
      <w:r>
        <w:rPr/>
        <w:t>难以达到的</w:t>
      </w:r>
      <w:r>
        <w:rPr/>
        <w:t>)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like</w:t>
        <w:tab/>
        <w:tab/>
        <w:tab/>
        <w:t>B. willing</w:t>
        <w:tab/>
        <w:tab/>
        <w:t>C. will</w:t>
        <w:tab/>
        <w:tab/>
        <w:tab/>
        <w:t>D. anxious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71. ____ moved by the teachers</w:t>
      </w:r>
      <w:r>
        <w:rPr/>
        <w:t>’</w:t>
      </w:r>
      <w:r>
        <w:rPr/>
        <w:t xml:space="preserve"> words, he made up his mind to study ____ into the night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to catch up with his classmate in his studies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Deeply; deeply</w:t>
        <w:tab/>
        <w:t>B. Deep; deeply</w:t>
        <w:tab/>
        <w:t>C. Deeply; deep</w:t>
        <w:tab/>
        <w:t>D. Deep; deep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72. My parents tell me to _____ the railway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keep out of</w:t>
        <w:tab/>
        <w:tab/>
        <w:t>B. keep off from</w:t>
        <w:tab/>
        <w:t>C. stay away</w:t>
        <w:tab/>
        <w:tab/>
        <w:t>D. stay away from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73. We sometimes refer to the people of a _____ as the ____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country; nation</w:t>
        <w:tab/>
        <w:t>B. nation; state</w:t>
        <w:tab/>
        <w:t>C. country; state</w:t>
        <w:tab/>
        <w:t>D. nation; country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74. To protect the environment, the local government has _____ such firm measures ____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irds of many kinds, which disappeared in the past, are returning now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made; that</w:t>
        <w:tab/>
        <w:tab/>
        <w:t>B. taken; so that</w:t>
        <w:tab/>
        <w:t>C. given; because</w:t>
        <w:tab/>
        <w:t>D. taken; that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75. The Smiths _____ not rich, but they, but they ____ to send their two daughters to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colleges.   A. were; tried</w:t>
        <w:tab/>
        <w:t>B. were; managed</w:t>
        <w:tab/>
        <w:t>C. was; attempted</w:t>
        <w:tab/>
        <w:t>D. was; failed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76. ---I hear John refused to tell the truth and was taken away by the police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 xml:space="preserve">A. pick that up </w:t>
        <w:tab/>
        <w:tab/>
        <w:t>B. pick that out</w:t>
        <w:tab/>
        <w:t>C. put that up</w:t>
        <w:tab/>
        <w:tab/>
        <w:t>D. take that out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77. What ____ the experts most is the increasing level of pollution in our cities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faces</w:t>
        <w:tab/>
        <w:tab/>
        <w:tab/>
        <w:t>B. concerns</w:t>
        <w:tab/>
        <w:tab/>
        <w:t xml:space="preserve">C. bores  </w:t>
        <w:tab/>
        <w:tab/>
        <w:t>D. relates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78. He is a man _____.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>A. to be relyed</w:t>
        <w:tab/>
        <w:tab/>
        <w:t>B. to be relyed on</w:t>
        <w:tab/>
        <w:t>C. to be relied on  D. to be relied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79. After his first novel was published, he was _____ one of the most outstanding new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authors of his generation. Which is wrong?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A. looked upon as</w:t>
        <w:tab/>
        <w:t>B. seen as</w:t>
        <w:tab/>
        <w:tab/>
        <w:t>C. thought as</w:t>
        <w:tab/>
        <w:tab/>
        <w:t>D. taken as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80. Sincerely, I ____. Which is wrong?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eastAsia="Times New Roman"/>
        </w:rPr>
        <w:t xml:space="preserve">   </w:t>
      </w:r>
      <w:r>
        <w:rPr/>
        <w:t xml:space="preserve">A. appreciated it if you could help me </w:t>
        <w:tab/>
        <w:t>B. appreciated your helping me</w:t>
        <w:tab/>
        <w:t xml:space="preserve">   </w:t>
      </w:r>
    </w:p>
    <w:p>
      <w:pPr>
        <w:pStyle w:val="Normal"/>
        <w:numPr>
          <w:ilvl w:val="0"/>
          <w:numId w:val="0"/>
        </w:numPr>
        <w:spacing w:lineRule="exact" w:line="270"/>
        <w:ind w:firstLine="315"/>
        <w:outlineLvl w:val="0"/>
        <w:rPr/>
      </w:pPr>
      <w:r>
        <w:rPr/>
        <w:t>C. am in appreciation of your help</w:t>
        <w:tab/>
        <w:tab/>
        <w:t>D. appreciat to you for your help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1-5 BDADB   6-10 DCDCC  11-15 BBDDD  16-20 BBBCD  21-25 ABDAA</w:t>
      </w:r>
    </w:p>
    <w:p>
      <w:pPr>
        <w:pStyle w:val="Normal"/>
        <w:spacing w:lineRule="exact" w:line="270"/>
        <w:rPr/>
      </w:pPr>
      <w:r>
        <w:rPr/>
        <w:t>26-30 BBCDC  31-35 ADDAC  36-40 DDBBD  41-45 DBBBB  46-50 BADDA</w:t>
      </w:r>
    </w:p>
    <w:p>
      <w:pPr>
        <w:pStyle w:val="Normal"/>
        <w:spacing w:lineRule="exact" w:line="270"/>
        <w:rPr/>
      </w:pPr>
      <w:r>
        <w:rPr/>
        <w:t>51-55 AACDD  56-60 CBCCC  61-65 BABCD 66-70 ACBBB 71-75 CDADB</w:t>
      </w:r>
    </w:p>
    <w:p>
      <w:pPr>
        <w:pStyle w:val="Normal"/>
        <w:spacing w:lineRule="exact" w:line="270"/>
        <w:rPr/>
      </w:pPr>
      <w:r>
        <w:rPr/>
        <w:t>76-80 ACCCD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18:00Z</dcterms:created>
  <dc:creator>USER</dc:creator>
  <dc:description/>
  <cp:keywords/>
  <dc:language>en-US</dc:language>
  <cp:lastModifiedBy>USER</cp:lastModifiedBy>
  <dcterms:modified xsi:type="dcterms:W3CDTF">2012-11-23T01:18:00Z</dcterms:modified>
  <cp:revision>2</cp:revision>
  <dc:subject/>
  <dc:title/>
</cp:coreProperties>
</file>