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课后针对性练习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】</w:t>
      </w:r>
      <w:r>
        <w:rPr>
          <w:rFonts w:eastAsia="Arial"/>
          <w:b/>
          <w:sz w:val="28"/>
          <w:szCs w:val="28"/>
        </w:rPr>
        <w:t xml:space="preserve">  </w:t>
      </w:r>
    </w:p>
    <w:p>
      <w:pPr>
        <w:pStyle w:val="Normal"/>
        <w:ind w:firstLine="2361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8   Grammar</w:t>
      </w:r>
    </w:p>
    <w:p>
      <w:pPr>
        <w:pStyle w:val="HTML"/>
        <w:shd w:fill="FFFFFF" w:val="clear"/>
        <w:tabs>
          <w:tab w:val="clear" w:pos="916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一．句型转换（将下列句子改写为倒装句）</w:t>
      </w:r>
    </w:p>
    <w:p>
      <w:pPr>
        <w:pStyle w:val="HTML"/>
        <w:shd w:fill="FFFFFF" w:val="clear"/>
        <w:tabs>
          <w:tab w:val="clear" w:pos="916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. I have never heard a speech as exciting as this.</w:t>
      </w:r>
    </w:p>
    <w:p>
      <w:pPr>
        <w:pStyle w:val="HTML"/>
        <w:shd w:fill="FFFFFF" w:val="clear"/>
        <w:tabs>
          <w:tab w:val="clear" w:pos="916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333333"/>
          <w:u w:val="single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u w:val="single"/>
        </w:rPr>
        <w:t xml:space="preserve">                                                     </w:t>
      </w:r>
    </w:p>
    <w:p>
      <w:pPr>
        <w:pStyle w:val="HTML"/>
        <w:shd w:fill="FFFFFF" w:val="clear"/>
        <w:tabs>
          <w:tab w:val="clear" w:pos="916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2. The mark was so small that I could hardly see it. </w:t>
      </w:r>
    </w:p>
    <w:p>
      <w:pPr>
        <w:pStyle w:val="HTML"/>
        <w:shd w:fill="FFFFFF" w:val="clear"/>
        <w:tabs>
          <w:tab w:val="clear" w:pos="916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u w:val="single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333333"/>
        </w:rPr>
        <w:t xml:space="preserve">   </w:t>
      </w:r>
    </w:p>
    <w:p>
      <w:pPr>
        <w:pStyle w:val="HTML"/>
        <w:shd w:fill="FFFFFF" w:val="clear"/>
        <w:tabs>
          <w:tab w:val="clear" w:pos="916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3. I hardly turned off the light when my brother came in. </w:t>
      </w:r>
    </w:p>
    <w:p>
      <w:pPr>
        <w:pStyle w:val="HTML"/>
        <w:shd w:fill="FFFFFF" w:val="clear"/>
        <w:tabs>
          <w:tab w:val="clear" w:pos="916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333333"/>
          <w:u w:val="single"/>
        </w:rPr>
      </w:pPr>
      <w:r>
        <w:rPr>
          <w:rFonts w:eastAsia="Times New Roman" w:cs="Times New Roman" w:ascii="Times New Roman" w:hAnsi="Times New Roman"/>
          <w:color w:val="333333"/>
          <w:u w:val="single"/>
        </w:rPr>
        <w:t xml:space="preserve">                                                       </w:t>
      </w:r>
    </w:p>
    <w:p>
      <w:pPr>
        <w:pStyle w:val="HTML"/>
        <w:shd w:fill="FFFFFF" w:val="clear"/>
        <w:tabs>
          <w:tab w:val="clear" w:pos="916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4. It has at no time been more difficult for us to pass the examination. </w:t>
      </w:r>
    </w:p>
    <w:p>
      <w:pPr>
        <w:pStyle w:val="HTML"/>
        <w:shd w:fill="FFFFFF" w:val="clear"/>
        <w:tabs>
          <w:tab w:val="clear" w:pos="916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333333"/>
          <w:u w:val="single"/>
        </w:rPr>
      </w:pPr>
      <w:r>
        <w:rPr>
          <w:rFonts w:eastAsia="Times New Roman" w:cs="Times New Roman" w:ascii="Times New Roman" w:hAnsi="Times New Roman"/>
          <w:color w:val="333333"/>
          <w:u w:val="single"/>
        </w:rPr>
        <w:t xml:space="preserve">                                                      </w:t>
      </w:r>
    </w:p>
    <w:p>
      <w:pPr>
        <w:pStyle w:val="HTML"/>
        <w:shd w:fill="FFFFFF" w:val="clear"/>
        <w:tabs>
          <w:tab w:val="clear" w:pos="916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5. We can succeed only in this way. </w:t>
      </w:r>
    </w:p>
    <w:p>
      <w:pPr>
        <w:pStyle w:val="HTML"/>
        <w:shd w:fill="FFFFFF" w:val="clear"/>
        <w:tabs>
          <w:tab w:val="clear" w:pos="916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  <w:u w:val="single"/>
        </w:rPr>
        <w:t xml:space="preserve">                                                       </w:t>
      </w:r>
    </w:p>
    <w:p>
      <w:pPr>
        <w:pStyle w:val="HTML"/>
        <w:shd w:fill="FFFFFF" w:val="clear"/>
        <w:tabs>
          <w:tab w:val="clear" w:pos="916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6. He did not speak a word at the meeting. </w:t>
      </w:r>
    </w:p>
    <w:p>
      <w:pPr>
        <w:pStyle w:val="HTML"/>
        <w:shd w:fill="FFFFFF" w:val="clear"/>
        <w:tabs>
          <w:tab w:val="clear" w:pos="916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333333"/>
          <w:u w:val="single"/>
        </w:rPr>
      </w:pPr>
      <w:r>
        <w:rPr>
          <w:rFonts w:eastAsia="Times New Roman" w:cs="Times New Roman" w:ascii="Times New Roman" w:hAnsi="Times New Roman"/>
          <w:color w:val="333333"/>
          <w:u w:val="single"/>
        </w:rPr>
        <w:t xml:space="preserve">                                                         </w:t>
      </w:r>
    </w:p>
    <w:p>
      <w:pPr>
        <w:pStyle w:val="HTML"/>
        <w:shd w:fill="FFFFFF" w:val="clear"/>
        <w:tabs>
          <w:tab w:val="clear" w:pos="916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7. Mary not only complained about the food, but also refused to pay for it. </w:t>
      </w:r>
    </w:p>
    <w:p>
      <w:pPr>
        <w:pStyle w:val="HTML"/>
        <w:shd w:fill="FFFFFF" w:val="clear"/>
        <w:tabs>
          <w:tab w:val="clear" w:pos="916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333333"/>
          <w:u w:val="single"/>
        </w:rPr>
      </w:pPr>
      <w:r>
        <w:rPr>
          <w:rFonts w:eastAsia="Times New Roman" w:cs="Times New Roman" w:ascii="Times New Roman" w:hAnsi="Times New Roman"/>
          <w:color w:val="333333"/>
          <w:u w:val="single"/>
        </w:rPr>
        <w:t xml:space="preserve">                                                         </w:t>
      </w:r>
    </w:p>
    <w:p>
      <w:pPr>
        <w:pStyle w:val="HTML"/>
        <w:shd w:fill="FFFFFF" w:val="clear"/>
        <w:tabs>
          <w:tab w:val="clear" w:pos="916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8. She had no sooner begun to speak than I sensed that something was wrong. </w:t>
      </w:r>
    </w:p>
    <w:p>
      <w:pPr>
        <w:pStyle w:val="HTML"/>
        <w:shd w:fill="FFFFFF" w:val="clear"/>
        <w:tabs>
          <w:tab w:val="clear" w:pos="916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333333"/>
          <w:u w:val="single"/>
        </w:rPr>
      </w:pPr>
      <w:r>
        <w:rPr>
          <w:rFonts w:eastAsia="Times New Roman" w:cs="Times New Roman" w:ascii="Times New Roman" w:hAnsi="Times New Roman"/>
          <w:color w:val="333333"/>
          <w:u w:val="single"/>
        </w:rPr>
        <w:t xml:space="preserve">                                                             </w:t>
      </w:r>
    </w:p>
    <w:p>
      <w:pPr>
        <w:pStyle w:val="HTML"/>
        <w:shd w:fill="FFFFFF" w:val="clear"/>
        <w:tabs>
          <w:tab w:val="clear" w:pos="916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9. Mike has helped me with my English many a time.</w:t>
      </w:r>
    </w:p>
    <w:p>
      <w:pPr>
        <w:pStyle w:val="HTML"/>
        <w:shd w:fill="FFFFFF" w:val="clear"/>
        <w:tabs>
          <w:tab w:val="clear" w:pos="916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333333"/>
          <w:u w:val="single"/>
        </w:rPr>
      </w:pPr>
      <w:r>
        <w:rPr>
          <w:rFonts w:eastAsia="Times New Roman" w:cs="Times New Roman" w:ascii="Times New Roman" w:hAnsi="Times New Roman"/>
          <w:color w:val="333333"/>
          <w:u w:val="single"/>
        </w:rPr>
        <w:t xml:space="preserve">                                                            </w:t>
      </w:r>
    </w:p>
    <w:p>
      <w:pPr>
        <w:pStyle w:val="HTML"/>
        <w:shd w:fill="FFFFFF" w:val="clear"/>
        <w:tabs>
          <w:tab w:val="clear" w:pos="916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10. There was a sudden gust of wind and his hat went away</w:t>
      </w:r>
    </w:p>
    <w:p>
      <w:pPr>
        <w:pStyle w:val="HTML"/>
        <w:shd w:fill="FFFFFF" w:val="clear"/>
        <w:ind w:left="450" w:hanging="0"/>
        <w:rPr>
          <w:b/>
          <w:b/>
          <w:u w:val="single"/>
        </w:rPr>
      </w:pPr>
      <w:r>
        <w:rPr>
          <w:rFonts w:eastAsia="Arial"/>
          <w:b/>
        </w:rPr>
        <w:t xml:space="preserve"> </w:t>
      </w:r>
      <w:r>
        <w:rPr>
          <w:rFonts w:eastAsia="Arial"/>
          <w:b/>
          <w:u w:val="single"/>
        </w:rPr>
        <w:t xml:space="preserve">                                                       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</w:rPr>
      </w:pPr>
      <w:r>
        <w:rPr/>
        <w:t>.</w:t>
      </w:r>
      <w:r>
        <w:rPr/>
        <w:t>二</w:t>
      </w:r>
      <w:r>
        <w:rPr/>
        <w:t>.</w:t>
      </w:r>
      <w:r>
        <w:rPr>
          <w:rFonts w:ascii="Times New Roman" w:hAnsi="Times New Roman" w:cs="Times New Roman"/>
          <w:b/>
        </w:rPr>
        <w:t>单选题</w:t>
      </w:r>
    </w:p>
    <w:p>
      <w:pPr>
        <w:pStyle w:val="Normal"/>
        <w:widowControl/>
        <w:jc w:val="left"/>
        <w:rPr/>
      </w:pPr>
      <w:r>
        <w:rPr>
          <w:color w:val="333333"/>
          <w:szCs w:val="21"/>
        </w:rPr>
        <w:t xml:space="preserve">1. I am going to the meeting, and___. </w:t>
        <w:br/>
        <w:t xml:space="preserve">A. so does Dave B. so is Dave C. so goes Dave D. Dave is so </w:t>
        <w:br/>
        <w:t xml:space="preserve">2. ____ got on the train when it started to move. </w:t>
        <w:br/>
        <w:t xml:space="preserve">A. Scarcely I had B. Scarcely had I C. No sooner I had D. No sooner had I </w:t>
        <w:br/>
        <w:t xml:space="preserve">3. He has finished his work. ____. </w:t>
        <w:br/>
        <w:t xml:space="preserve">A. I have finished so B. So finished I C. So can I D. So have I </w:t>
        <w:br/>
        <w:t xml:space="preserve">4. Not only ____ about the food, he also refused to pay for it. </w:t>
        <w:br/>
        <w:t xml:space="preserve">A. the customer complained B. when the customer complained </w:t>
        <w:br/>
        <w:t xml:space="preserve">C. did the customer complain D. the customer did complain </w:t>
        <w:br/>
        <w:t xml:space="preserve">5. All animals need air. ___. </w:t>
        <w:br/>
        <w:t xml:space="preserve">A. So plants do B. So need plants C. So do plants D. Plants are so </w:t>
        <w:br/>
        <w:t xml:space="preserve">6. If Bob's wife doesn't agree to sign the papers, ___. </w:t>
        <w:br/>
        <w:t xml:space="preserve">A. neither he will B. neither won't he C. neither will he D. he won't neither </w:t>
        <w:br/>
        <w:t xml:space="preserve">7. Barry never eats potatoes and___. </w:t>
        <w:br/>
        <w:t xml:space="preserve">A. so doesn't Molly B. so Molly doesn’t C. neither does Molly D. neither Molly does </w:t>
        <w:br/>
        <w:t xml:space="preserve">8. Anne didn't like our new roommate, and___. </w:t>
        <w:br/>
        <w:t xml:space="preserve">A. I don't too B. neither did I C. neither I did D. I didn't also </w:t>
        <w:br/>
        <w:t xml:space="preserve">9. Only if he helps us ____. </w:t>
        <w:br/>
        <w:t xml:space="preserve">A. we may succeed B. we succeeded C. can we succeed D. we can succeed </w:t>
        <w:br/>
        <w:t xml:space="preserve">10. He can hardly drive a car, ___. </w:t>
        <w:br/>
        <w:t xml:space="preserve">A. so can't I B. can't either C. I can't too D. neither can I </w:t>
        <w:br/>
        <w:t xml:space="preserve">11. Mrs. Jones does not like shopping, ___. </w:t>
        <w:br/>
        <w:t xml:space="preserve">A. and she does like gardening B. nor she does like gardening </w:t>
        <w:br/>
        <w:t xml:space="preserve">C. or does she like gardening D. nor does she like gardening </w:t>
        <w:br/>
        <w:t xml:space="preserve">12. ____ from the tenth floor when the policeman pointed his pistol at him. </w:t>
        <w:br/>
        <w:t xml:space="preserve">A. Jumped down the burglar B. Down the burglar jumped </w:t>
        <w:br/>
        <w:t xml:space="preserve">C. The burglar jumped down D. Down jumped the burglar </w:t>
        <w:br/>
        <w:t xml:space="preserve">13. ___than they started to work. </w:t>
        <w:br/>
        <w:t xml:space="preserve">A. No sooner they had got to the plant B. No sooner had they got to the plant </w:t>
        <w:br/>
        <w:t xml:space="preserve">C. As soon as they had got to the plant D. When they had got to the plant </w:t>
        <w:br/>
        <w:t xml:space="preserve">14. No sooner had the bell rung___. </w:t>
        <w:br/>
        <w:t xml:space="preserve">A. when the class began B. while the class was beginning </w:t>
        <w:br/>
        <w:t xml:space="preserve">C. then the class was going to being D. than the class began </w:t>
        <w:br/>
        <w:t xml:space="preserve">15. We were lucky, for no sooner ___ home ___ it rained. </w:t>
        <w:br/>
        <w:t xml:space="preserve">A. we turned...and B. did we return...when C. after we returned...and D. had we returned...than </w:t>
        <w:br/>
        <w:t xml:space="preserve">16. ____ that even people in the next room could hear him. </w:t>
        <w:br/>
        <w:t xml:space="preserve">A. So loudly did he speak B. Such loudly did he speak C. So loudly he spoke D. Such loudly he spoke </w:t>
        <w:br/>
        <w:t xml:space="preserve">17. Hardly ___ the people ran toward it. </w:t>
        <w:br/>
        <w:t xml:space="preserve">A. had the plane landed when B. had the plane landed than </w:t>
        <w:br/>
        <w:t xml:space="preserve">C. the plane had landed when D. the plane was landing than </w:t>
        <w:br/>
        <w:t xml:space="preserve">18. Not until Mr. Smith came to China ___ what kind of a country she is. </w:t>
        <w:br/>
        <w:t xml:space="preserve">A. did he know B. he knew C. he didn't know D. he could know </w:t>
        <w:br/>
        <w:t xml:space="preserve">19. Tom couldn't go to school, ___find a job. </w:t>
        <w:br/>
        <w:t xml:space="preserve">A. either he could B. either could he C. neither he could D. neither could he </w:t>
        <w:br/>
        <w:t xml:space="preserve">20. ____, I would give it up early. </w:t>
        <w:br/>
        <w:t xml:space="preserve">A. Was I in your place B. I was in your place C. Were I in your place D. I were in your place </w:t>
      </w:r>
      <w:r>
        <w:rPr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高二英语</w:t>
    </w:r>
    <w:r>
      <w:rPr>
        <w:rFonts w:eastAsia="Times New Roman"/>
      </w:rPr>
      <w:t xml:space="preserve"> </w:t>
    </w:r>
    <w:r>
      <w:rPr/>
      <w:t>模块第八单元</w:t>
    </w:r>
    <w:r>
      <w:rPr>
        <w:rFonts w:eastAsia="Times New Roman"/>
      </w:rPr>
      <w:t xml:space="preserve"> </w:t>
    </w:r>
    <w:r>
      <w:rPr/>
      <w:t>语法学案</w:t>
    </w:r>
    <w:r>
      <w:rPr>
        <w:rFonts w:eastAsia="Times New Roman"/>
      </w:rPr>
      <w:t xml:space="preserve"> </w:t>
    </w:r>
    <w:r>
      <w:rPr/>
      <w:t>编辑人：张亚贤</w:t>
    </w:r>
    <w:r>
      <w:rPr>
        <w:rFonts w:eastAsia="Times New Roman"/>
      </w:rPr>
      <w:t xml:space="preserve"> </w:t>
    </w:r>
    <w:r>
      <w:rPr/>
      <w:t>编辑：</w:t>
    </w:r>
    <w:r>
      <w:rPr/>
      <w:t>2010-1-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03:00Z</dcterms:created>
  <dc:creator>MC SYSTEM</dc:creator>
  <dc:description/>
  <cp:keywords/>
  <dc:language>en-US</dc:language>
  <cp:lastModifiedBy>FiSh</cp:lastModifiedBy>
  <dcterms:modified xsi:type="dcterms:W3CDTF">2010-07-13T06:53:00Z</dcterms:modified>
  <cp:revision>5</cp:revision>
  <dc:subject/>
  <dc:title>用动词的适当形式填空</dc:title>
</cp:coreProperties>
</file>