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题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    Project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:     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011/9/2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教学目标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help the Ss get a general idea of school clubs by reading two passag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help the Ss understand the key information to be covered when introducing a clu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have Ss use what they have learnt to finish a project by working together.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重点与难点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/>
              <w:t>Finish a project by working together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前准备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/>
              <w:t>Preview P18-19     P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板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展开教学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ead-in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: I know there are many clubs in schools, such as the movie club, the radio club. </w:t>
            </w:r>
            <w:r>
              <w:rPr>
                <w:u w:val="single"/>
              </w:rPr>
              <w:t>Have you joined any?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Talk about school clubs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高一学生正面临着校园内各个社团招新的广告，从他们的实际生活说起，引起他们的兴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neral ide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two clu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sk the following question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u w:val="single"/>
              </w:rPr>
              <w:t>What</w:t>
            </w:r>
            <w:r>
              <w:rPr/>
              <w:t xml:space="preserve"> club is it?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u w:val="single"/>
              </w:rPr>
              <w:t>When</w:t>
            </w:r>
            <w:r>
              <w:rPr/>
              <w:t xml:space="preserve"> was it started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u w:val="single"/>
              </w:rPr>
              <w:t>Who</w:t>
            </w:r>
            <w:r>
              <w:rPr/>
              <w:t xml:space="preserve"> started it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u w:val="single"/>
              </w:rPr>
              <w:t>Why</w:t>
            </w:r>
            <w:r>
              <w:rPr/>
              <w:t xml:space="preserve"> was it started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What does </w:t>
            </w:r>
            <w:r>
              <w:rPr/>
              <w:t>the</w:t>
            </w:r>
            <w:r>
              <w:rPr/>
              <w:t xml:space="preserve"> club/ a club member d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work in pairs and get information of the passage</w:t>
            </w:r>
          </w:p>
          <w:p>
            <w:pPr>
              <w:pStyle w:val="Normal"/>
              <w:rPr/>
            </w:pPr>
            <w:r>
              <w:rPr/>
              <w:t>give a brief introduction of the club:</w:t>
            </w:r>
          </w:p>
          <w:p>
            <w:pPr>
              <w:pStyle w:val="Normal"/>
              <w:rPr/>
            </w:pPr>
            <w:r>
              <w:rPr/>
              <w:t>The______club was started ____by ___ to _____.The club/ club members ____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让两同学分别阅读两篇文章中的一篇，使学生之间形成信息差。通过问答实现信息的传输，再让提问的同学把了解到的信息用一段话做一个概要总结，完成信息的整合与输出。练习通过阅读、提问等多种渠道获取信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Group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ich of the two clubs will you choos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information will be covered in the poster to attract more people to joi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iscuss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分组，让学生讨论给这个</w:t>
            </w:r>
            <w:r>
              <w:rPr/>
              <w:t>club</w:t>
            </w:r>
            <w:r>
              <w:rPr/>
              <w:t>设计海报要涵盖哪些内容以吸引跟多人加入，</w:t>
            </w:r>
            <w:r>
              <w:rPr>
                <w:rFonts w:eastAsia="Times New Roman"/>
              </w:rPr>
              <w:t xml:space="preserve"> </w:t>
            </w:r>
            <w:r>
              <w:rPr/>
              <w:t>促使学生思考海报传递的信息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o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Show some excellent posters to Ss.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ake them know what a poster 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 the task among group members: </w:t>
            </w:r>
          </w:p>
          <w:p>
            <w:pPr>
              <w:pStyle w:val="Normal"/>
              <w:rPr/>
            </w:pPr>
            <w:r>
              <w:rPr/>
              <w:t>collect information</w:t>
            </w:r>
          </w:p>
          <w:p>
            <w:pPr>
              <w:pStyle w:val="Normal"/>
              <w:rPr/>
            </w:pPr>
            <w:r>
              <w:rPr/>
              <w:t>make the poster</w:t>
            </w:r>
          </w:p>
          <w:p>
            <w:pPr>
              <w:pStyle w:val="Normal"/>
              <w:rPr/>
            </w:pPr>
            <w:r>
              <w:rPr/>
              <w:t>present the poster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1029"/>
              <w:rPr>
                <w:szCs w:val="21"/>
              </w:rPr>
            </w:pPr>
            <w:r>
              <w:rPr>
                <w:szCs w:val="21"/>
              </w:rPr>
              <w:t>再次温习巩</w:t>
            </w:r>
            <w:r>
              <w:rPr/>
              <w:t>学生在讨论的基础上，分工合作，让学生体验在合作中学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your po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s B1 on P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反思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Heading3"/>
        <w:rPr/>
      </w:pPr>
      <w:r>
        <w:rPr/>
        <w:t>Thoughts on the design:</w:t>
      </w:r>
    </w:p>
    <w:p>
      <w:pPr>
        <w:pStyle w:val="Normal"/>
        <w:ind w:firstLine="525"/>
        <w:rPr/>
      </w:pPr>
      <w:r>
        <w:rPr/>
        <w:t>Project</w:t>
      </w:r>
      <w:r>
        <w:rPr/>
        <w:t>该板块引导学生进行探究性学习，把英语的听、说、读、写的训练从课堂内拓展到课堂外。首先提供与该单元话题有关的具体阅读材料，让学生从中受到启发，引起用英语开展某一活动的兴趣。然后根据所给的具体步骤，通过小组讨论、分工合作等活动，用英语去做一件事情，最后呈现学习成果，创造性地完成学习任务，培养综合运用语言的能力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enior1 Book1 Unit1 School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eastAsia="宋体;SimSu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6:00Z</dcterms:created>
  <dc:creator>fz</dc:creator>
  <dc:description/>
  <cp:keywords/>
  <dc:language>en-US</dc:language>
  <cp:lastModifiedBy>MC SYSTEM</cp:lastModifiedBy>
  <dcterms:modified xsi:type="dcterms:W3CDTF">2012-11-23T00:36:00Z</dcterms:modified>
  <cp:revision>2</cp:revision>
  <dc:subject/>
  <dc:title>单元：Unit1 Living with technology</dc:title>
</cp:coreProperties>
</file>