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47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课题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    Task 2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:     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011/9/2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教学目标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enhance integrated skills of comparing information and making a right decision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help students grasp the basic skills of writing a public notice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guide students to use what is being learned in class to solve a real-life problem by completing tasks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promote students</w:t>
            </w:r>
            <w:r>
              <w:rPr/>
              <w:t>’</w:t>
            </w:r>
            <w:r>
              <w:rPr/>
              <w:t xml:space="preserve"> cooperation and make them appreciate others</w:t>
            </w:r>
            <w:r>
              <w:rPr/>
              <w:t>’</w:t>
            </w:r>
            <w:r>
              <w:rPr/>
              <w:t xml:space="preserve"> ideas and suggestions.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重点与难点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/>
              <w:t>grasp the basic skills of writing a public notic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课前准备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/>
              <w:t>Preview P14-16     PP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板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展开教学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串设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反馈串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Revision and Lead-in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 xml:space="preserve">Tell students that I want to buy a new mobile phone. Ask them </w:t>
            </w:r>
            <w:r>
              <w:rPr>
                <w:u w:val="single"/>
              </w:rPr>
              <w:t>if they have good ways to help me to make the decision</w:t>
            </w:r>
            <w:r>
              <w:rPr/>
              <w:t>. Then show them the information on PPT and tell them I have made final decision by comparing informatio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  <w:r>
              <w:rPr/>
              <w:t xml:space="preserve"> me to make the decision.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Made</w:t>
            </w:r>
            <w:r>
              <w:rPr/>
              <w:t xml:space="preserve"> final decision by comparing information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生活中小事到大事的解决都离不开“比较”。让学生明白“比较”的重要性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导入本课主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p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n </w:t>
            </w:r>
            <w:r>
              <w:rPr>
                <w:b/>
                <w:sz w:val="18"/>
                <w:szCs w:val="18"/>
              </w:rPr>
              <w:t xml:space="preserve">compar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p students find out </w:t>
            </w:r>
            <w:r>
              <w:rPr>
                <w:u w:val="single"/>
              </w:rPr>
              <w:t xml:space="preserve">how to </w:t>
            </w:r>
            <w:r>
              <w:rPr>
                <w:u w:val="single"/>
              </w:rPr>
              <w:t>compare</w:t>
            </w:r>
            <w:r>
              <w:rPr>
                <w:u w:val="single"/>
              </w:rPr>
              <w:t xml:space="preserve"> information before making decision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p students understand the tips on comparing inform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k students to read an email and </w:t>
            </w:r>
            <w:r>
              <w:rPr/>
              <w:t>decide</w:t>
            </w:r>
            <w:r>
              <w:rPr/>
              <w:t xml:space="preserve"> on the book that is wanted by following the tip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  <w:r>
              <w:rPr/>
              <w:t xml:space="preserve"> the work on page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</w:t>
            </w:r>
            <w:r>
              <w:rPr/>
              <w:t xml:space="preserve"> an email and </w:t>
            </w:r>
            <w:r>
              <w:rPr/>
              <w:t>decid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理解怎样比对信息，并通过练习进一步加深印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lv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real-life probl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ening is a student in my class. He is now going to move out of the dor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k Students to choose a flat based on his requireme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k students to tell the reason for their deci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the </w:t>
            </w:r>
          </w:p>
          <w:p>
            <w:pPr>
              <w:pStyle w:val="Normal"/>
              <w:rPr/>
            </w:pPr>
            <w:r>
              <w:rPr/>
              <w:t>information carefully and decide which one is the most suitable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以致用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把刚学知识用于帮助同班同学。情景的生活化和相对真实性会唤起学生动脑解决问题的兴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y</w:t>
            </w:r>
            <w:r>
              <w:rPr>
                <w:u w:val="single"/>
              </w:rPr>
              <w:t xml:space="preserve"> does Lightening want to move out of the dorm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courage students to guess why Lightening will mov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a school noti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w different types, structures, rules, possible sentences, help students grasp the writing skills of noti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write a notice by following these rules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a notice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1029"/>
              <w:rPr>
                <w:szCs w:val="21"/>
              </w:rPr>
            </w:pPr>
            <w:r>
              <w:rPr>
                <w:szCs w:val="21"/>
              </w:rPr>
              <w:t>再次温习巩将</w:t>
            </w:r>
            <w:r>
              <w:rPr>
                <w:szCs w:val="21"/>
              </w:rPr>
              <w:t>comparing information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notice</w:t>
            </w:r>
            <w:r>
              <w:rPr>
                <w:szCs w:val="21"/>
              </w:rPr>
              <w:t>结合。</w:t>
            </w:r>
            <w:r>
              <w:rPr/>
              <w:t>掌握通知的格式和写作技巧。</w:t>
            </w:r>
          </w:p>
          <w:p>
            <w:pPr>
              <w:pStyle w:val="Normal"/>
              <w:ind w:left="-107" w:hanging="102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102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102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102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notice about talks in October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通过家庭作业再次巩固所学内容。掌握</w:t>
            </w:r>
            <w:r>
              <w:rPr/>
              <w:t>Notice.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反思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p>
      <w:pPr>
        <w:pStyle w:val="Heading3"/>
        <w:rPr/>
      </w:pPr>
      <w:r>
        <w:rPr/>
        <w:t>Thoughts on the design:</w:t>
      </w:r>
    </w:p>
    <w:p>
      <w:pPr>
        <w:pStyle w:val="Normal"/>
        <w:ind w:firstLine="420"/>
        <w:rPr/>
      </w:pPr>
      <w:r>
        <w:rPr/>
        <w:t>本节课的设计重点在于训练学生学会比较信息作决定，并让学生掌握通知的写作要求。为了防止写作课常有的枯燥，应尽量创造出一个无拘无束，能让学生自由呼吸的课堂氛围，给学生学习的动力和兴趣，使学生的聪明才智尽量得到发挥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enior1 Book1 Unit1 School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eastAsia="宋体;SimSu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35:00Z</dcterms:created>
  <dc:creator>fz</dc:creator>
  <dc:description/>
  <cp:keywords/>
  <dc:language>en-US</dc:language>
  <cp:lastModifiedBy>MC SYSTEM</cp:lastModifiedBy>
  <dcterms:modified xsi:type="dcterms:W3CDTF">2012-11-23T00:35:00Z</dcterms:modified>
  <cp:revision>2</cp:revision>
  <dc:subject/>
  <dc:title>单元：Unit1 Living with technology</dc:title>
</cp:coreProperties>
</file>