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后针对性练习】</w:t>
      </w:r>
    </w:p>
    <w:p>
      <w:pPr>
        <w:pStyle w:val="Normal"/>
        <w:tabs>
          <w:tab w:val="clear" w:pos="420"/>
          <w:tab w:val="left" w:pos="2265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nit2 Grammar Modal verb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He ___ have completed his work; otherwise, he wouldn't be enjoying himself by the seasid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hould  B. must  C. wouldn't  D. can'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I _____ have been more than six years old when the accident happened. </w:t>
      </w:r>
    </w:p>
    <w:p>
      <w:pPr>
        <w:pStyle w:val="Normal"/>
        <w:rPr/>
      </w:pPr>
      <w:r>
        <w:rPr>
          <w:szCs w:val="21"/>
        </w:rPr>
        <w:t xml:space="preserve">A. shouldn't  B. couldn't  C. mustn't  D. needn'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This cake is very sweet. You ____ a lot of sugar in it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hould put  B. could have put  C. might put  D. must have pu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He paid for a seat, when he ____ have entered fre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could  B. would  C. must  D. ne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I was on the highway when his car went past followed by a police car. They ____ at least 150 kilometers an hour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hould have been doing  B. must have been do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could have done  D. would have don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- Tom is never late for work. Why is he absent today?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 Something __________ to him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must happen  B. should have happen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could have happened  D. must have happen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- Do you know where David is? I couldn't find him anywher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 Well. He _______ have gone far-his coat is still her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houldn't  B. mustn't  C. can't  D. wouldn'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-Lucy doesn't mind lending you her dictionar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 She __________. I've already borrowed on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can't  B. mustn't  C. needn't  D. shouldn'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--- Catherine, I have cleaned the room for you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 Thanks. You _____ it. I could manage it myself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needn't do  B. needn't have done  C. mustn't do  D. shouldn't have don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There________ be any difficulty in passing the road test since you have practised a lot in the driving school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mustn't  B. shan't  C. shouldn't D. needn'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---- The woman biologist stayed in Africa studying wild animals for 13 years before she returned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-Oh, dear! She ________ a lot of difficulties!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may go though  B. might go through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ought to have gone through  D. must have gone though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----I've taken someone else's green sweater by mistak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-It ______ Harry's. He always wears green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has to be B. will be C. mustn't be D. could b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Helen _______ go on the trip with us, but she isn't quite sure yet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hall  B. must  C. may  D. ca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If I ________ plan to do anything I wanted to, I'd like to go to Tibet and travel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rough as much of it as possibl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would  B. could  C have to  D. ought t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You might just as well tell the manufacturer that male customers_____ not like the design of the furnitur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must  B. shall  C. may  D. ne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----Who is the girl standing over there?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- Well, if you ______ know, her name is Mabel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may  B. can  C. must  D. shall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Children under 12 years of age in that country______ be under adult supervisio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en in a public librar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must  B. may  C. can  D. ne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"The interest ______ be divided into five parts, according to the agreement mad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y both sides," declared the judg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may  B. should  C. must  D. shall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---- I'll tell Mary about her new job tomorrow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-You _______ her last week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ought to tell B. would have tol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must tell D. should have tol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. I ______ pay Tom a visit, but I'm not sure whether I will have time this Sunda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hould  B. might  C. would  D. could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4</w:t>
    </w:r>
    <w:r>
      <w:rPr/>
      <w:t>课时练习</w:t>
    </w:r>
    <w:r>
      <w:rPr>
        <w:rFonts w:eastAsia="Times New Roman"/>
      </w:rPr>
      <w:t xml:space="preserve">     </w:t>
    </w:r>
    <w:r>
      <w:rPr/>
      <w:t>编辑：戚春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37:00Z</dcterms:created>
  <dc:creator>MC SYSTEM</dc:creator>
  <dc:description/>
  <cp:keywords/>
  <dc:language>en-US</dc:language>
  <cp:lastModifiedBy>MC SYSTEM</cp:lastModifiedBy>
  <dcterms:modified xsi:type="dcterms:W3CDTF">2010-07-17T06:38:00Z</dcterms:modified>
  <cp:revision>1</cp:revision>
  <dc:subject/>
  <dc:title>【课后针对性练习】</dc:title>
</cp:coreProperties>
</file>