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31.emf" ContentType="image/x-e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2.jpeg" ContentType="image/jpeg"/>
  <Override PartName="/word/media/image45.wmf" ContentType="image/x-wmf"/>
  <Override PartName="/word/media/image38.wmf" ContentType="image/x-wmf"/>
  <Override PartName="/word/media/image8.wmf" ContentType="image/x-wmf"/>
  <Override PartName="/word/media/image4.jpeg" ContentType="image/jpeg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32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5" w:hanging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抛物线的标准方程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24"/>
        </w:rPr>
        <w:t>一．知识要点：</w:t>
      </w:r>
    </w:p>
    <w:p>
      <w:pPr>
        <w:pStyle w:val="Normal"/>
        <w:spacing w:lineRule="atLeast" w:line="0"/>
        <w:ind w:right="-115" w:hanging="0"/>
        <w:rPr>
          <w:rFonts w:ascii="宋体;SimSun" w:hAnsi="宋体;SimSun" w:cs="宋体;SimSun"/>
        </w:rPr>
      </w:pPr>
      <w:r>
        <w:rPr/>
        <w:t>1.</w:t>
      </w:r>
      <w:r>
        <w:rPr/>
        <w:t>抛物线定义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right="-1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0"/>
        <w:ind w:right="-11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.</w:t>
      </w:r>
      <w:r>
        <w:rPr/>
        <w:t>抛物线标准方程及几何性质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13"/>
        <w:gridCol w:w="946"/>
        <w:gridCol w:w="857"/>
        <w:gridCol w:w="991"/>
        <w:gridCol w:w="1040"/>
        <w:gridCol w:w="832"/>
      </w:tblGrid>
      <w:tr>
        <w:trPr>
          <w:trHeight w:val="191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准方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图形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顶点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对称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焦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准线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离心率</w:t>
            </w:r>
          </w:p>
        </w:tc>
      </w:tr>
      <w:tr>
        <w:trPr>
          <w:trHeight w:val="563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600075" cy="228600"/>
                  <wp:effectExtent l="0" t="0" r="0" b="0"/>
                  <wp:docPr id="1" name="Image2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457200" cy="219075"/>
                  <wp:effectExtent l="0" t="0" r="0" b="0"/>
                  <wp:docPr id="2" name="Image2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1845" cy="525780"/>
                  <wp:effectExtent l="0" t="0" r="0" b="0"/>
                  <wp:docPr id="3" name="Image2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9615" cy="539750"/>
                  <wp:effectExtent l="0" t="0" r="0" b="0"/>
                  <wp:docPr id="4" name="Image2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676275" cy="228600"/>
                  <wp:effectExtent l="0" t="0" r="0" b="0"/>
                  <wp:docPr id="5" name="Image2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457200" cy="219075"/>
                  <wp:effectExtent l="0" t="0" r="0" b="0"/>
                  <wp:docPr id="6" name="Image2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基础训练：</w:t>
      </w:r>
    </w:p>
    <w:p>
      <w:pPr>
        <w:pStyle w:val="Normal"/>
        <w:ind w:left="315" w:hanging="315"/>
        <w:rPr>
          <w:b/>
          <w:b/>
          <w:bCs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已知动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相切，且与定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7" name="Image2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0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切，则动圆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轨迹为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轨迹方程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Style16"/>
        <w:snapToGrid w:val="false"/>
        <w:spacing w:lineRule="atLeast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napToGrid w:val="false"/>
        <w:spacing w:lineRule="atLeast" w:line="240" w:before="0" w:after="0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抛物线</w:t>
      </w:r>
      <w:r>
        <w:rPr>
          <w:sz w:val="21"/>
          <w:szCs w:val="21"/>
        </w:rPr>
        <w:object w:dxaOrig="7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7pt" filled="f" o:ole="">
            <v:imagedata r:id="rId10" o:title=""/>
          </v:shape>
          <o:OLEObject Type="Embed" ProgID="" ShapeID="ole_rId9" DrawAspect="Content" ObjectID="_172078256" r:id="rId9"/>
        </w:object>
      </w:r>
      <w:r>
        <w:rPr>
          <w:sz w:val="21"/>
          <w:szCs w:val="21"/>
        </w:rPr>
        <w:t>上一点</w:t>
      </w:r>
      <w:r>
        <w:rPr>
          <w:sz w:val="21"/>
          <w:szCs w:val="21"/>
        </w:rPr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836659533" r:id="rId11"/>
        </w:object>
      </w:r>
      <w:r>
        <w:rPr>
          <w:sz w:val="21"/>
          <w:szCs w:val="21"/>
        </w:rPr>
        <w:t>的纵坐标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则点</w:t>
      </w:r>
      <w:r>
        <w:rPr>
          <w:sz w:val="21"/>
          <w:szCs w:val="21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14837180" r:id="rId13"/>
        </w:object>
      </w:r>
      <w:r>
        <w:rPr>
          <w:sz w:val="21"/>
          <w:szCs w:val="21"/>
        </w:rPr>
        <w:t>与抛物线焦点的距离为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．</w:t>
      </w:r>
    </w:p>
    <w:p>
      <w:pPr>
        <w:pStyle w:val="Normal"/>
        <w:spacing w:lineRule="atLeast" w:line="0"/>
        <w:ind w:right="-11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的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到焦点的距离为</w:t>
      </w:r>
      <w:r>
        <w:rPr>
          <w:szCs w:val="21"/>
        </w:rPr>
        <w:t>1</w:t>
      </w:r>
      <w:r>
        <w:rPr>
          <w:szCs w:val="21"/>
        </w:rPr>
        <w:t>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纵坐标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pt;height:18pt" filled="f" o:ole="">
            <v:imagedata r:id="rId16" o:title=""/>
          </v:shape>
          <o:OLEObject Type="Embed" ProgID="" ShapeID="ole_rId15" DrawAspect="Content" ObjectID="_1623113964" r:id="rId15"/>
        </w:object>
      </w:r>
      <w:r>
        <w:rPr>
          <w:rFonts w:ascii="宋体;SimSun" w:hAnsi="宋体;SimSun" w:cs="宋体;SimSun"/>
          <w:szCs w:val="21"/>
        </w:rPr>
        <w:t>的准线与双曲线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2pt;height:18pt" filled="f" o:ole="">
            <v:imagedata r:id="rId18" o:title=""/>
          </v:shape>
          <o:OLEObject Type="Embed" ProgID="" ShapeID="ole_rId17" DrawAspect="Content" ObjectID="_1054167968" r:id="rId17"/>
        </w:object>
      </w:r>
      <w:r>
        <w:rPr>
          <w:rFonts w:ascii="宋体;SimSun" w:hAnsi="宋体;SimSun" w:cs="宋体;SimSun"/>
          <w:szCs w:val="21"/>
        </w:rPr>
        <w:t>的左准线重合，则抛物线的焦点坐标为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spacing w:lineRule="atLeast" w:line="0"/>
        <w:ind w:right="-1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与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有相同的焦点，且顶点在原点的抛物线方程是</w:t>
      </w:r>
      <w:r>
        <w:rPr>
          <w:szCs w:val="21"/>
        </w:rPr>
        <w:t>________________.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Style15"/>
        <w:snapToGrid w:val="false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>1.</w:t>
      </w:r>
      <w:r>
        <w:rPr>
          <w:b/>
        </w:rPr>
        <w:t xml:space="preserve"> </w:t>
      </w:r>
      <w:r>
        <w:rPr>
          <w:rFonts w:ascii="Times New Roman" w:hAnsi="Times New Roman" w:cs="Times New Roman"/>
        </w:rPr>
        <w:t>求满足下列条件的抛物线的标准方程，并求对应抛物线的准线方程：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焦点在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上；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，抛物线上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焦点距离为</w:t>
      </w:r>
      <w:r>
        <w:rPr>
          <w:szCs w:val="21"/>
        </w:rPr>
        <w:t>5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0" w:hanging="310"/>
        <w:rPr>
          <w:rStyle w:val="2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已知抛物线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，点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kern w:val="0"/>
          <w:szCs w:val="21"/>
        </w:rPr>
        <w:t>为焦点，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点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kern w:val="0"/>
          <w:szCs w:val="21"/>
        </w:rPr>
        <w:t>和焦点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kern w:val="0"/>
          <w:szCs w:val="21"/>
        </w:rPr>
        <w:t>在抛物线的同侧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若抛物线上的动点到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kern w:val="0"/>
          <w:szCs w:val="21"/>
        </w:rPr>
        <w:t>的距离之和的最小值为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，求抛物线方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atLeast" w:line="0" w:before="240" w:after="0"/>
        <w:rPr>
          <w:rStyle w:val="2"/>
          <w:b/>
          <w:b/>
          <w:szCs w:val="21"/>
        </w:rPr>
      </w:pPr>
      <w:r>
        <w:rPr/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40" w:after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738505</wp:posOffset>
            </wp:positionV>
            <wp:extent cx="1599565" cy="15011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20" r="-1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如图所示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点</w:t>
      </w:r>
      <w:r>
        <w:rPr/>
        <w:t>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为端点的曲线段</w:t>
      </w:r>
      <w:r>
        <w:rPr>
          <w:i/>
          <w:iCs/>
        </w:rPr>
        <w:t>C</w:t>
      </w:r>
      <w:r>
        <w:rPr/>
        <w:t>上的任一点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与到点</w:t>
      </w:r>
      <w:r>
        <w:rPr>
          <w:i/>
          <w:iCs/>
        </w:rPr>
        <w:t>N</w:t>
      </w:r>
      <w:r>
        <w:rPr/>
        <w:t>的距离相等，若△</w:t>
      </w:r>
      <w:r>
        <w:rPr>
          <w:i/>
          <w:iCs/>
        </w:rPr>
        <w:t>AMN</w:t>
      </w:r>
      <w:r>
        <w:rPr/>
        <w:t>为锐角三角形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建立适当的坐标系，求曲线段</w:t>
      </w:r>
      <w:r>
        <w:rPr>
          <w:i/>
          <w:iCs/>
        </w:rPr>
        <w:t>C</w:t>
      </w:r>
      <w:r>
        <w:rPr/>
        <w:t>的方程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240" w:after="0"/>
        <w:rPr/>
      </w:pPr>
      <w:r>
        <w:rPr/>
      </w:r>
    </w:p>
    <w:p>
      <w:pPr>
        <w:pStyle w:val="Normal"/>
        <w:spacing w:lineRule="atLeast" w:line="0" w:before="240" w:after="0"/>
        <w:rPr/>
      </w:pPr>
      <w:r>
        <w:rPr/>
      </w:r>
    </w:p>
    <w:p>
      <w:pPr>
        <w:pStyle w:val="Normal"/>
        <w:spacing w:lineRule="atLeast" w:line="0" w:before="240" w:after="0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  <w:t>【课时作业】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8000" cy="228600"/>
            <wp:effectExtent l="0" t="0" r="0" b="0"/>
            <wp:docPr id="9" name="Image2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0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焦点坐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准线方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3700" cy="203200"/>
            <wp:effectExtent l="0" t="0" r="0" b="0"/>
            <wp:docPr id="10" name="Image2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0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39" t="-2439" r="-2439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抛物线的标准方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准线方程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3700" cy="393700"/>
            <wp:effectExtent l="0" t="0" r="0" b="0"/>
            <wp:docPr id="11" name="Image2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39" t="-2439" r="-2439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抛物线的标准方程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到定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9100" cy="203200"/>
            <wp:effectExtent l="0" t="0" r="0" b="0"/>
            <wp:docPr id="12" name="Image2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0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73" t="-2273" r="-227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距离比到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43865" cy="177800"/>
            <wp:effectExtent l="0" t="0" r="0" b="0"/>
            <wp:docPr id="13" name="Image2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0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距离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动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4" name="Image2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0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轨迹方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cs="宋体;SimSun"/>
          <w:szCs w:val="21"/>
        </w:rPr>
        <w:drawing>
          <wp:inline distT="0" distB="0" distL="0" distR="0">
            <wp:extent cx="584835" cy="228600"/>
            <wp:effectExtent l="0" t="0" r="0" b="0"/>
            <wp:docPr id="15" name="Image2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0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38" t="-1538" r="-153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335915" cy="218440"/>
            <wp:effectExtent l="0" t="0" r="0" b="0"/>
            <wp:docPr id="16" name="Image2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0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3890" cy="419100"/>
            <wp:effectExtent l="0" t="0" r="0" b="0"/>
            <wp:docPr id="17" name="Image2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0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焦点重合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" name="未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知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0395" cy="228600"/>
            <wp:effectExtent l="0" t="0" r="0" b="0"/>
            <wp:docPr id="19" name="Image2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0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3" t="-1613" r="-1613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215900"/>
            <wp:effectExtent l="0" t="0" r="0" b="0"/>
            <wp:docPr id="20" name="Image2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0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41" t="-2041" r="-204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21" name="Image2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0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2" name="Image2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0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抛物线上横坐标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且位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3" name="Image2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0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方的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4" name="Image2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0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抛物线准线的距离等于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抛物线方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_.  </w:t>
      </w:r>
    </w:p>
    <w:p>
      <w:pPr>
        <w:pStyle w:val="Normal"/>
        <w:snapToGrid w:val="false"/>
        <w:spacing w:lineRule="atLeast" w:line="240"/>
        <w:ind w:right="-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25" name="Image2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0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6" name="Image2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0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准线的距离等于它到顶点的距离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7" name="Image2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0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28" name="Image2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0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38" t="-1538" r="-153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469265" cy="215900"/>
            <wp:effectExtent l="0" t="0" r="0" b="0"/>
            <wp:docPr id="29" name="Image2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0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1" t="-2041" r="-204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的横坐标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这点到焦点距离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准线方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szCs w:val="21"/>
          <w:lang w:val="en-US" w:eastAsia="en-US"/>
        </w:rPr>
        <w:drawing>
          <wp:inline distT="0" distB="0" distL="0" distR="0">
            <wp:extent cx="323850" cy="3181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36550" cy="3181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364490</wp:posOffset>
                </wp:positionV>
                <wp:extent cx="1233170" cy="1432560"/>
                <wp:effectExtent l="5080" t="0" r="0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432440"/>
                          <a:chOff x="0" y="0"/>
                          <a:chExt cx="123300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30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3400" y="622440"/>
                            <a:ext cx="102888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09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8">
                                <a:moveTo>
                                  <a:pt x="0" y="0"/>
                                </a:moveTo>
                                <a:lnTo>
                                  <a:pt x="1732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20" y="763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90280" y="716400"/>
                            <a:ext cx="343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0"/>
                            <a:ext cx="323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678240"/>
                            <a:ext cx="335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790560"/>
                            <a:ext cx="7581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845">
                                <a:moveTo>
                                  <a:pt x="0" y="828"/>
                                </a:moveTo>
                                <a:cubicBezTo>
                                  <a:pt x="104" y="691"/>
                                  <a:pt x="442" y="0"/>
                                  <a:pt x="641" y="3"/>
                                </a:cubicBezTo>
                                <a:cubicBezTo>
                                  <a:pt x="840" y="6"/>
                                  <a:pt x="1079" y="670"/>
                                  <a:pt x="1194" y="8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.7pt;width:97.1pt;height:112.8pt" coordorigin="7020,574" coordsize="1942,2256">
                <v:rect id="shape_0" stroked="f" o:allowincell="f" style="position:absolute;left:7020;top:574;width:1941;height:225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057;top:1554;width:1619;height:53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1732,8" path="m0,0l1732,8e" stroked="t" o:allowincell="f" style="position:absolute;left:7020;top:1812;width:1731;height:7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line id="shape_0" from="7866,694" to="7866,2829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2;top:1702;width:539;height:49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7;top:574;width:50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1642;width:52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未知" coordsize="1194,845" path="m0,828c104,691,442,0,641,3c840,6,1079,670,1194,845e" stroked="t" o:allowincell="f" style="position:absolute;left:7228;top:1819;width:1193;height:8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同一坐标系中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28600"/>
            <wp:effectExtent l="0" t="0" r="0" b="0"/>
            <wp:docPr id="33" name="Image2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0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0" t="-1020" r="-102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228600"/>
            <wp:effectExtent l="0" t="0" r="0" b="0"/>
            <wp:docPr id="34" name="Image2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0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6" t="-676" r="-676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曲线大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szCs w:val="21"/>
          <w:lang w:val="en-US" w:eastAsia="en-US"/>
        </w:rPr>
        <w:drawing>
          <wp:inline distT="0" distB="0" distL="0" distR="0">
            <wp:extent cx="343535" cy="31813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23850" cy="3181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36550" cy="31813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1482090" cy="1432560"/>
                <wp:effectExtent l="5715" t="0" r="0" b="6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432440"/>
                          <a:chOff x="0" y="0"/>
                          <a:chExt cx="1482120" cy="143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212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622440"/>
                            <a:ext cx="102888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2200"/>
                            <a:ext cx="136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8">
                                <a:moveTo>
                                  <a:pt x="0" y="0"/>
                                </a:moveTo>
                                <a:lnTo>
                                  <a:pt x="2151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763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7066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323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40" y="678240"/>
                            <a:ext cx="335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7167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305">
                                <a:moveTo>
                                  <a:pt x="60" y="0"/>
                                </a:moveTo>
                                <a:cubicBezTo>
                                  <a:pt x="239" y="113"/>
                                  <a:pt x="1129" y="463"/>
                                  <a:pt x="1119" y="680"/>
                                </a:cubicBezTo>
                                <a:cubicBezTo>
                                  <a:pt x="1109" y="897"/>
                                  <a:pt x="233" y="1175"/>
                                  <a:pt x="0" y="1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85pt;width:116.7pt;height:112.8pt" coordorigin="51,57" coordsize="2334,2256">
                <v:rect id="shape_0" stroked="f" o:allowincell="f" style="position:absolute;left:51;top:57;width:2333;height:225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60;top:1037;width:1619;height:5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2151,8" path="m0,0l2151,8e" stroked="t" o:allowincell="f" style="position:absolute;left:75;top:1273;width:2150;height:7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line id="shape_0" from="1169,177" to="1169,231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845;top:1170;width:539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57;width:50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4;top:1125;width:52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未知" coordsize="1129,1305" path="m60,0c239,113,1129,463,1119,680c1109,897,233,1175,0,1305e" stroked="t" o:allowincell="f" style="position:absolute;left:51;top:610;width:1128;height:13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43535" cy="3181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23850" cy="31813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36550" cy="31813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171825</wp:posOffset>
                </wp:positionH>
                <wp:positionV relativeFrom="paragraph">
                  <wp:posOffset>45720</wp:posOffset>
                </wp:positionV>
                <wp:extent cx="1295400" cy="1432560"/>
                <wp:effectExtent l="5080" t="0" r="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432440"/>
                          <a:chOff x="0" y="0"/>
                          <a:chExt cx="1295280" cy="143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9528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28600" y="622440"/>
                            <a:ext cx="102888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1203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8">
                                <a:moveTo>
                                  <a:pt x="0" y="0"/>
                                </a:moveTo>
                                <a:lnTo>
                                  <a:pt x="1896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320" y="763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066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323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678240"/>
                            <a:ext cx="335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362520"/>
                            <a:ext cx="6681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275">
                                <a:moveTo>
                                  <a:pt x="45" y="0"/>
                                </a:moveTo>
                                <a:cubicBezTo>
                                  <a:pt x="214" y="110"/>
                                  <a:pt x="1052" y="449"/>
                                  <a:pt x="1044" y="662"/>
                                </a:cubicBezTo>
                                <a:cubicBezTo>
                                  <a:pt x="1036" y="875"/>
                                  <a:pt x="218" y="1147"/>
                                  <a:pt x="0" y="1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3.6pt;width:102.05pt;height:112.8pt" coordorigin="4995,72" coordsize="2041,2256">
                <v:rect id="shape_0" stroked="f" o:allowincell="f" style="position:absolute;left:4995;top:72;width:2039;height:225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355;top:1052;width:1619;height:53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1896,8" path="m0,0l1896,8e" stroked="t" o:allowincell="f" style="position:absolute;left:4995;top:1288;width:1895;height:7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line id="shape_0" from="6164,192" to="6164,2327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495;top:1185;width:539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72;width:50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1140;width:52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未知" coordsize="1052,1275" path="m45,0c214,110,1052,449,1044,662c1036,875,218,1147,0,1275e" stroked="t" o:allowincell="f" style="position:absolute;left:5121;top:643;width:1051;height:12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43535" cy="31813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23850" cy="3181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36550" cy="31813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66875</wp:posOffset>
                </wp:positionH>
                <wp:positionV relativeFrom="paragraph">
                  <wp:posOffset>36195</wp:posOffset>
                </wp:positionV>
                <wp:extent cx="1501140" cy="1695450"/>
                <wp:effectExtent l="508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695600"/>
                          <a:chOff x="0" y="0"/>
                          <a:chExt cx="1501200" cy="169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012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60" y="622440"/>
                            <a:ext cx="102888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1348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7">
                                <a:moveTo>
                                  <a:pt x="0" y="7"/>
                                </a:moveTo>
                                <a:lnTo>
                                  <a:pt x="2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763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7066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323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" y="678240"/>
                            <a:ext cx="335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00" y="779040"/>
                            <a:ext cx="8096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006">
                                <a:moveTo>
                                  <a:pt x="0" y="976"/>
                                </a:moveTo>
                                <a:cubicBezTo>
                                  <a:pt x="108" y="812"/>
                                  <a:pt x="435" y="0"/>
                                  <a:pt x="647" y="5"/>
                                </a:cubicBezTo>
                                <a:cubicBezTo>
                                  <a:pt x="859" y="10"/>
                                  <a:pt x="1144" y="797"/>
                                  <a:pt x="1275" y="1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2.85pt;width:118.2pt;height:133.5pt" coordorigin="2625,57" coordsize="2364,2670">
                <v:rect id="shape_0" stroked="f" o:allowincell="f" style="position:absolute;left:2625;top:57;width:2363;height:266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844;top:1037;width:1619;height:5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2124,7" path="m0,7l2124,0e" stroked="t" o:allowincell="f" style="position:absolute;left:2625;top:1274;width:2123;height:6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line id="shape_0" from="3653,177" to="3653,231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449;top:1170;width:539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3;top:57;width:50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8;top:1125;width:528;height:49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未知" coordsize="1275,1006" path="m0,976c108,812,435,0,647,5c859,10,1144,797,1275,1006e" stroked="t" o:allowincell="f" style="position:absolute;left:3039;top:1284;width:1274;height:10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/>
    </w:p>
    <w:p>
      <w:pPr>
        <w:pStyle w:val="Normal"/>
        <w:spacing w:lineRule="atLeast" w:line="240"/>
        <w:ind w:right="-115" w:hanging="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1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1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15" w:hanging="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15" w:firstLine="945"/>
        <w:jc w:val="left"/>
        <w:rPr>
          <w:rFonts w:ascii="宋体;SimSun" w:hAnsi="宋体;SimSun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15" w:firstLine="105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       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双曲线</w:t>
      </w:r>
      <w:r>
        <w:rPr>
          <w:szCs w:val="21"/>
        </w:rPr>
        <w:drawing>
          <wp:inline distT="0" distB="0" distL="0" distR="0">
            <wp:extent cx="1308100" cy="419100"/>
            <wp:effectExtent l="0" t="0" r="0" b="0"/>
            <wp:docPr id="47" name="Image2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0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0" t="-730" r="-73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离心率为</w:t>
      </w:r>
      <w:r>
        <w:rPr>
          <w:szCs w:val="21"/>
        </w:rPr>
        <w:t>2</w:t>
      </w:r>
      <w:r>
        <w:rPr>
          <w:rFonts w:cs="宋体;SimSun"/>
          <w:szCs w:val="21"/>
        </w:rPr>
        <w:t>，有一个焦点与抛物线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48" name="Image2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0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6" t="-1786" r="-178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焦点重合，则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抛物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49" name="Image2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0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86" t="-1786" r="-178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焦点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准线为，经过且斜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50" name="Image2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0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线与抛物线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51" name="Image2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0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上方的部分相交于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52" name="Image2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0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6570" cy="177800"/>
            <wp:effectExtent l="0" t="0" r="0" b="0"/>
            <wp:docPr id="53" name="Image2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0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垂足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54" name="Image2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0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44500" cy="165100"/>
            <wp:effectExtent l="0" t="0" r="0" b="0"/>
            <wp:docPr id="55" name="Image2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0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面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求下列抛物线的标准方程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63930" cy="203200"/>
            <wp:effectExtent l="0" t="0" r="0" b="0"/>
            <wp:docPr id="56" name="Image2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0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坐标轴的交点为焦点；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已知顶点是双曲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85850" cy="228600"/>
            <wp:effectExtent l="0" t="0" r="0" b="0"/>
            <wp:docPr id="57" name="Image2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05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心，而焦点是双曲线的左顶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已知抛物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58" name="Image2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0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18160" cy="228600"/>
            <wp:effectExtent l="0" t="0" r="0" b="0"/>
            <wp:docPr id="59" name="Image2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0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焦点与椭圆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40815" cy="419100"/>
            <wp:effectExtent l="0" t="0" r="0" b="0"/>
            <wp:docPr id="60" name="Image2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0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右焦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5100" cy="215900"/>
            <wp:effectExtent l="0" t="0" r="0" b="0"/>
            <wp:docPr id="61" name="Image2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0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重合，且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431800"/>
            <wp:effectExtent l="0" t="0" r="0" b="0"/>
            <wp:docPr id="62" name="Image2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0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203200"/>
            <wp:effectExtent l="0" t="0" r="0" b="0"/>
            <wp:docPr id="63" name="Image2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0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求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203200"/>
            <wp:effectExtent l="0" t="0" r="0" b="0"/>
            <wp:docPr id="64" name="Image2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0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及其离心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snapToGrid w:val="false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二次函数</w:t>
      </w:r>
      <w:r>
        <w:rPr>
          <w:sz w:val="21"/>
          <w:szCs w:val="21"/>
        </w:rPr>
        <w:drawing>
          <wp:inline distT="0" distB="0" distL="0" distR="0">
            <wp:extent cx="1437005" cy="227330"/>
            <wp:effectExtent l="0" t="0" r="0" b="0"/>
            <wp:docPr id="65" name="Image2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0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图像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坐标为（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。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在抛物线上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抛物线的顶点</w:t>
      </w:r>
      <w:r>
        <w:rPr>
          <w:sz w:val="21"/>
          <w:szCs w:val="21"/>
        </w:rPr>
        <w:t>.</w:t>
      </w:r>
    </w:p>
    <w:p>
      <w:pPr>
        <w:pStyle w:val="Style16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抛物线的解析式；</w:t>
      </w:r>
    </w:p>
    <w:p>
      <w:pPr>
        <w:pStyle w:val="Style16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△</w:t>
      </w:r>
      <w:r>
        <w:rPr>
          <w:sz w:val="21"/>
          <w:szCs w:val="21"/>
        </w:rPr>
        <w:t>MCB</w:t>
      </w:r>
      <w:r>
        <w:rPr>
          <w:sz w:val="21"/>
          <w:szCs w:val="21"/>
        </w:rPr>
        <w:t>的面积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105"/>
        <w:rPr>
          <w:rFonts w:cs="宋体;SimSun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                                                    </w:t>
      </w:r>
      <w:r>
        <w:rPr>
          <w:szCs w:val="21"/>
        </w:rPr>
        <w:drawing>
          <wp:inline distT="0" distB="0" distL="0" distR="0">
            <wp:extent cx="1645920" cy="1659255"/>
            <wp:effectExtent l="0" t="0" r="0" b="0"/>
            <wp:docPr id="66" name="Image2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0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   </w:t>
      </w: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</w:t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圆锥曲线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0.wmf"/><Relationship Id="rId39" Type="http://schemas.openxmlformats.org/officeDocument/2006/relationships/image" Target="media/image19.wmf"/><Relationship Id="rId40" Type="http://schemas.openxmlformats.org/officeDocument/2006/relationships/image" Target="media/image24.wmf"/><Relationship Id="rId41" Type="http://schemas.openxmlformats.org/officeDocument/2006/relationships/image" Target="media/image31.emf"/><Relationship Id="rId42" Type="http://schemas.openxmlformats.org/officeDocument/2006/relationships/image" Target="media/image31.e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1.emf"/><Relationship Id="rId48" Type="http://schemas.openxmlformats.org/officeDocument/2006/relationships/image" Target="media/image31.emf"/><Relationship Id="rId49" Type="http://schemas.openxmlformats.org/officeDocument/2006/relationships/image" Target="media/image31.emf"/><Relationship Id="rId50" Type="http://schemas.openxmlformats.org/officeDocument/2006/relationships/image" Target="media/image31.emf"/><Relationship Id="rId51" Type="http://schemas.openxmlformats.org/officeDocument/2006/relationships/image" Target="media/image31.emf"/><Relationship Id="rId52" Type="http://schemas.openxmlformats.org/officeDocument/2006/relationships/image" Target="media/image31.emf"/><Relationship Id="rId53" Type="http://schemas.openxmlformats.org/officeDocument/2006/relationships/image" Target="media/image31.emf"/><Relationship Id="rId54" Type="http://schemas.openxmlformats.org/officeDocument/2006/relationships/image" Target="media/image31.emf"/><Relationship Id="rId55" Type="http://schemas.openxmlformats.org/officeDocument/2006/relationships/image" Target="media/image31.e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1.wmf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10-18T13:01:00Z</dcterms:modified>
  <cp:revision>9</cp:revision>
  <dc:subject/>
  <dc:title/>
</cp:coreProperties>
</file>