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平面向量的应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4"/>
        </w:rPr>
        <w:t>课前预热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小结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精讲点拨</w:t>
      </w:r>
    </w:p>
    <w:p>
      <w:pPr>
        <w:pStyle w:val="Normal"/>
        <w:rPr/>
      </w:pPr>
      <w:r>
        <w:rPr>
          <w:b/>
          <w:sz w:val="28"/>
          <w:szCs w:val="28"/>
        </w:rPr>
        <w:t>问题：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  <w:t>C</w:t>
      </w:r>
      <w:r>
        <w:rPr/>
        <w:t>在线段</w:t>
      </w:r>
      <w:r>
        <w:rPr/>
        <w:t>AB</w:t>
      </w:r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90720"/>
                          <a:chOff x="0" y="0"/>
                          <a:chExt cx="18295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096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288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93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720"/>
                            <a:ext cx="228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78pt" coordorigin="0,0" coordsize="2881,1560">
                <v:rect id="shape_0" stroked="f" o:allowincell="f" style="position:absolute;left:1;top:1;width:2879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60" to="288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898,1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" to="28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979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625;width:35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5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04013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5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变题</w:t>
      </w:r>
      <w:r>
        <w:rPr>
          <w:b/>
        </w:rPr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  <w:t>C</w:t>
      </w:r>
      <w:r>
        <w:rPr/>
        <w:t>在线段</w:t>
      </w:r>
      <w:r>
        <w:rPr/>
        <w:t>AB</w:t>
      </w:r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最小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变题</w:t>
      </w:r>
      <w:r>
        <w:rPr/>
        <w:t>2</w:t>
      </w:r>
      <w:r>
        <w:rPr/>
        <w:t>：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>
          <w:rFonts w:eastAsia="Times New Roman"/>
        </w:rPr>
        <w:t xml:space="preserve"> </w:t>
      </w:r>
      <w:r>
        <w:rPr/>
        <w:t>C</w:t>
      </w:r>
      <w:r>
        <w:rPr/>
        <w:t>在圆弧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57400" cy="158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4360"/>
                          <a:chOff x="0" y="0"/>
                          <a:chExt cx="205740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056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720"/>
                            <a:ext cx="17265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27" h="11058">
                                <a:moveTo>
                                  <a:pt x="3473" y="2866"/>
                                </a:moveTo>
                                <a:arcTo wR="10800" hR="10800" stAng="-7963459" swAng="8045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27" h="11058">
                                <a:moveTo>
                                  <a:pt x="3473" y="2866"/>
                                </a:moveTo>
                                <a:arcTo wR="10800" hR="10800" stAng="-7963459" swAng="8045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9664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9464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8000"/>
                            <a:ext cx="22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4.75pt" coordorigin="0,0" coordsize="3240,2495">
                <v:rect id="shape_0" stroked="f" o:allowincell="f" style="position:absolute;left:1;top:0;width:32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8127,11058" path="l0,21600xee" stroked="t" o:allowincell="f" style="position:absolute;left:343;top:1;width:2718;height:17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40,1715" to="305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7" to="1437,17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79" to="2879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871;width:3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7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1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变题</w:t>
      </w:r>
      <w:r>
        <w:rPr/>
        <w:t>3</w:t>
      </w:r>
      <w:r>
        <w:rPr/>
        <w:t>：给定两个长度为</w:t>
      </w:r>
      <w:r>
        <w:rPr/>
        <w:t>1</w:t>
      </w:r>
      <w:r>
        <w:rPr/>
        <w:t>的平面向量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360101448" r:id="rId2"/>
        </w:object>
      </w:r>
      <w:r>
        <w:rPr/>
        <w:t>和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177695637" r:id="rId4"/>
        </w:object>
      </w:r>
      <w:r>
        <w:rPr/>
        <w:t>，它们的夹角为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230489042" r:id="rId6"/>
        </w:object>
      </w:r>
      <w:r>
        <w:rPr/>
        <w:t>.</w:t>
      </w:r>
      <w:r>
        <w:rPr/>
        <w:t>如图所示，点</w:t>
      </w:r>
      <w:r>
        <w:rPr/>
        <w:t>C</w:t>
      </w:r>
      <w:r>
        <w:rPr/>
        <w:t>在以</w:t>
      </w:r>
      <w:r>
        <w:rPr/>
        <w:t>O</w:t>
      </w:r>
      <w:r>
        <w:rPr/>
        <w:t>为圆心的圆弧</w:t>
      </w:r>
      <w:r>
        <w:rPr/>
        <w:t>AB</w:t>
      </w:r>
      <w:r>
        <w:rPr/>
        <w:t>上变动</w:t>
      </w:r>
      <w:r>
        <w:rPr/>
        <w:t>.</w:t>
      </w:r>
      <w:r>
        <w:rPr/>
        <w:t>若</w:t>
      </w:r>
      <w:r>
        <w:rPr/>
        <w:object w:dxaOrig="1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9pt" filled="f" o:ole="">
            <v:imagedata r:id="rId9" o:title=""/>
          </v:shape>
          <o:OLEObject Type="Embed" ProgID="" ShapeID="ole_rId8" DrawAspect="Content" ObjectID="_2062432475" r:id="rId8"/>
        </w:object>
      </w:r>
      <w:r>
        <w:rPr/>
        <w:t>其中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800196424" r:id="rId10"/>
        </w:object>
      </w:r>
      <w:r>
        <w:rPr/>
        <w:t>,</w:t>
      </w:r>
      <w:r>
        <w:rPr/>
        <w:t>则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83075004" r:id="rId12"/>
        </w:object>
      </w:r>
      <w:r>
        <w:rPr/>
        <w:t>的最大值是</w:t>
      </w:r>
      <w:r>
        <w:rPr/>
        <w:t>=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58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4360"/>
                          <a:chOff x="0" y="0"/>
                          <a:chExt cx="2057400" cy="15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056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7996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6" h="11058">
                                <a:moveTo>
                                  <a:pt x="2704" y="3652"/>
                                </a:moveTo>
                                <a:arcTo wR="10800" hR="10800" stAng="-8313734" swAng="8395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6" h="11058">
                                <a:moveTo>
                                  <a:pt x="2704" y="3652"/>
                                </a:moveTo>
                                <a:arcTo wR="10800" hR="10800" stAng="-8313734" swAng="8395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296640"/>
                            <a:ext cx="7988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4640"/>
                            <a:ext cx="9144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8000"/>
                            <a:ext cx="22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8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4.75pt" coordorigin="0,0" coordsize="3240,2495">
                <v:rect id="shape_0" stroked="f" o:allowincell="f" style="position:absolute;left:1;top:0;width:32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8896,11058" path="l0,21600xee" stroked="t" o:allowincell="f" style="position:absolute;left:181;top:0;width:2833;height:17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40,1715" to="305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467" to="1438,17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9" to="2879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871;width:3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7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1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堂小结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47800" cy="16764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76520"/>
                          <a:chOff x="0" y="0"/>
                          <a:chExt cx="1447920" cy="167652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80964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906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226800"/>
                            <a:ext cx="27612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7960"/>
                            <a:ext cx="523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809640"/>
                            <a:ext cx="809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3334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143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72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764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4pt;height:132pt" coordorigin="6300,0" coordsize="2280,2640">
                <v:rect id="shape_0" stroked="t" o:allowincell="f" style="position:absolute;left:6615;top:357;width:1274;height:18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10,2190" to="7904,21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55,357" to="7889,218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30,375" to="7454,21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30,1275" to="7904,21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30;top:210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7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065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堂练习：</w:t>
      </w:r>
    </w:p>
    <w:p>
      <w:pPr>
        <w:pStyle w:val="Normal"/>
        <w:rPr/>
      </w:pPr>
      <w:r>
        <w:rPr/>
        <w:t>如图，在矩形</w:t>
      </w:r>
      <w:r>
        <w:rPr>
          <w:i/>
        </w:rPr>
        <w:t>ABCD</w:t>
      </w:r>
      <w:r>
        <w:rPr/>
        <w:t>中，</w:t>
      </w:r>
      <w:r>
        <w:rPr/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377310377" r:id="rId14"/>
        </w:object>
      </w:r>
      <w:r>
        <w:rPr/>
        <w:t>点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的中点，</w:t>
      </w:r>
    </w:p>
    <w:p>
      <w:pPr>
        <w:pStyle w:val="Normal"/>
        <w:rPr/>
      </w:pPr>
      <w:r>
        <w:rPr/>
        <w:t>点</w:t>
      </w:r>
      <w:r>
        <w:rPr>
          <w:i/>
        </w:rPr>
        <w:t>F</w:t>
      </w:r>
      <w:r>
        <w:rPr/>
        <w:t>在边</w:t>
      </w:r>
      <w:r>
        <w:rPr>
          <w:i/>
        </w:rPr>
        <w:t>CD</w:t>
      </w:r>
      <w:r>
        <w:rPr/>
        <w:t>上，若</w:t>
      </w: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653181561" r:id="rId16"/>
        </w:object>
      </w:r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5:00Z</dcterms:created>
  <dc:creator>USER</dc:creator>
  <dc:description/>
  <cp:keywords/>
  <dc:language>en-US</dc:language>
  <cp:lastModifiedBy>USER</cp:lastModifiedBy>
  <dcterms:modified xsi:type="dcterms:W3CDTF">2012-10-22T11:38:00Z</dcterms:modified>
  <cp:revision>64</cp:revision>
  <dc:subject/>
  <dc:title>平面向量的应用</dc:title>
</cp:coreProperties>
</file>