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57:00Z</dcterms:created>
  <dc:creator>y8y8f</dc:creator>
  <dc:description/>
  <cp:keywords/>
  <dc:language>en-US</dc:language>
  <cp:lastModifiedBy>lenovo</cp:lastModifiedBy>
  <dcterms:modified xsi:type="dcterms:W3CDTF">2014-11-03T00:47:00Z</dcterms:modified>
  <cp:revision>10</cp:revision>
  <dc:subject/>
  <dc:title>2011年《新高考全案》高考总复习配套测评卷单元检测卷：立体几何(文科)</dc:title>
</cp:coreProperties>
</file>