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数在生活中的应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课前预习</w:t>
      </w:r>
    </w:p>
    <w:p>
      <w:pPr>
        <w:pStyle w:val="Normal"/>
        <w:spacing w:lineRule="atLeast" w:line="0"/>
        <w:rPr/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、把长</w:t>
      </w:r>
      <w:r>
        <w:rPr>
          <w:szCs w:val="21"/>
        </w:rPr>
        <w:t>60cm</w:t>
      </w:r>
      <w:r>
        <w:rPr>
          <w:szCs w:val="21"/>
        </w:rPr>
        <w:t>的铁丝围成矩形，当长，宽各为多少时，矩形面积最大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u w:val="single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将正数</w:t>
      </w:r>
      <w:r>
        <w:rPr>
          <w:i/>
          <w:iCs/>
        </w:rPr>
        <w:t>a</w:t>
      </w:r>
      <w:r>
        <w:rPr/>
        <w:t>分成两部分，使其立方和为最小，这两部分应分成</w:t>
      </w:r>
      <w:r>
        <w:rPr/>
        <w:t>_____</w:t>
      </w:r>
      <w:r>
        <w:rPr>
          <w:u w:val="single"/>
        </w:rPr>
        <w:t xml:space="preserve">  </w:t>
      </w:r>
      <w:r>
        <w:rPr/>
        <w:t>和</w:t>
      </w:r>
      <w:r>
        <w:rPr/>
        <w:t>___</w:t>
      </w:r>
      <w:r>
        <w:rPr>
          <w:u w:val="single"/>
        </w:rPr>
        <w:t xml:space="preserve">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问题</w:t>
      </w:r>
      <w:r>
        <w:rPr/>
        <w:t>3</w:t>
      </w:r>
      <w:r>
        <w:rPr/>
        <w:t>、</w:t>
      </w:r>
      <w:r>
        <w:rPr>
          <w:szCs w:val="21"/>
        </w:rPr>
        <w:t>用导数求函数的最大值和最小值的方法和步骤是什么？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数学应用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用边长为</w:t>
      </w:r>
      <w:r>
        <w:rPr>
          <w:szCs w:val="21"/>
        </w:rPr>
        <w:t>60</w:t>
      </w:r>
      <w:r>
        <w:rPr>
          <w:szCs w:val="21"/>
        </w:rPr>
        <w:object w:dxaOrig="3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1.25pt" filled="f" o:ole="">
            <v:imagedata r:id="rId3" o:title=""/>
          </v:shape>
          <o:OLEObject Type="Embed" ProgID="" ShapeID="ole_rId2" DrawAspect="Content" ObjectID="_1267443979" r:id="rId2"/>
        </w:object>
      </w:r>
      <w:r>
        <w:rPr>
          <w:szCs w:val="21"/>
        </w:rPr>
        <w:t>的正方形铁皮的四角切去一个边长相等的小正方形，再把它的边沿虚线折起，做成一个无盖的方底铁皮箱．问箱底边的长取多少时，箱子的容积最大，最大容积是多少？</w:t>
      </w:r>
    </w:p>
    <w:p>
      <w:pPr>
        <w:pStyle w:val="TextBodyIndent"/>
        <w:spacing w:lineRule="atLeast" w:line="0"/>
        <w:ind w:left="283" w:hanging="283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286000" cy="1287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7720"/>
                          <a:chOff x="0" y="0"/>
                          <a:chExt cx="2286000" cy="1287720"/>
                        </a:xfrm>
                      </wpg:grpSpPr>
                      <pic:pic xmlns:pic="http://schemas.openxmlformats.org/drawingml/2006/picture">
                        <pic:nvPicPr>
                          <pic:cNvPr id="0" name="扫描019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860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036440"/>
                            <a:ext cx="1192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- 4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180pt;height:101.4pt" coordorigin="0,172" coordsize="360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扫描019" stroked="f" o:allowincell="f" style="position:absolute;left:0;top:172;width:3599;height:163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8;top:1804;width:187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- 4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lineRule="atLeast" w:line="0"/>
        <w:ind w:left="283" w:hanging="283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atLeast" w:line="0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、某种圆柱形的饮料罐的容积一定，如何确定它的高和底半径，才能使它的用料最省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257300" cy="16833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3360"/>
                          <a:chOff x="0" y="0"/>
                          <a:chExt cx="1257480" cy="1683360"/>
                        </a:xfrm>
                      </wpg:grpSpPr>
                      <pic:pic xmlns:pic="http://schemas.openxmlformats.org/drawingml/2006/picture">
                        <pic:nvPicPr>
                          <pic:cNvPr id="1" name="扫描020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329120"/>
                            <a:ext cx="751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- 4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1pt;width:99pt;height:132.55pt" coordorigin="180,162" coordsize="1980,2651">
                <v:shape id="shape_0" ID="扫描020" stroked="f" o:allowincell="f" style="position:absolute;left:180;top:162;width:1979;height:19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;top:2255;width:118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- 4 -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变式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t>当圆柱形金属</w:t>
      </w:r>
      <w:r>
        <w:rPr>
          <w:rFonts w:ascii="宋体;SimSun" w:hAnsi="宋体;SimSun" w:cs="宋体;SimSun"/>
          <w:szCs w:val="21"/>
        </w:rPr>
        <w:t>饮料罐</w:t>
      </w:r>
      <w:r>
        <w:rPr>
          <w:rFonts w:ascii="宋体;SimSun" w:hAnsi="宋体;SimSun" w:cs="宋体;SimSun"/>
          <w:szCs w:val="21"/>
          <w:lang w:val="en-US" w:eastAsia="en-US"/>
        </w:rPr>
        <w:t>的表面积为定值</w:t>
      </w:r>
      <w:r>
        <w:rPr>
          <w:rFonts w:cs="宋体;SimSun" w:ascii="宋体;SimSun" w:hAnsi="宋体;SimSun"/>
          <w:i/>
          <w:szCs w:val="21"/>
          <w:lang w:val="en-US" w:eastAsia="en-US"/>
        </w:rPr>
        <w:t>S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ascii="宋体;SimSun" w:hAnsi="宋体;SimSun" w:cs="宋体;SimSun"/>
          <w:szCs w:val="21"/>
        </w:rPr>
        <w:t>它的高与底面半径应怎样选取，才能使所用材料最省？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7" w:hanging="527"/>
        <w:rPr>
          <w:szCs w:val="21"/>
        </w:rPr>
      </w:pPr>
      <w:r>
        <w:rPr>
          <w:b/>
          <w:bCs/>
          <w:szCs w:val="21"/>
        </w:rPr>
        <w:t>变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Cs/>
          <w:szCs w:val="21"/>
        </w:rPr>
        <w:t>请你设计一个帐篷，它的下部的形状是高为１</w:t>
      </w:r>
      <w:r>
        <w:rPr>
          <w:bCs/>
          <w:szCs w:val="21"/>
        </w:rPr>
        <w:t>m</w:t>
      </w:r>
      <w:r>
        <w:rPr>
          <w:bCs/>
          <w:szCs w:val="21"/>
        </w:rPr>
        <w:t>的正六棱柱，上部的形状是侧棱长为３</w:t>
      </w:r>
      <w:r>
        <w:rPr>
          <w:bCs/>
          <w:szCs w:val="21"/>
        </w:rPr>
        <w:t>m</w:t>
      </w:r>
      <w:r>
        <w:rPr>
          <w:bCs/>
          <w:szCs w:val="21"/>
        </w:rPr>
        <w:t>的正六棱锥，试问：当帐篷的顶点</w:t>
      </w:r>
      <w:r>
        <w:rPr>
          <w:bCs/>
          <w:szCs w:val="21"/>
        </w:rPr>
        <w:t>O</w:t>
      </w:r>
      <w:r>
        <w:rPr>
          <w:bCs/>
          <w:szCs w:val="21"/>
        </w:rPr>
        <w:t>到底面中心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距离为多少时，帐篷的体积最大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85900" cy="1086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已知矩形的两个顶点位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，另两个顶点位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方的曲线上，求这种矩形面积最大时它的边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一蒸汽机火车每小时消耗煤的费用与火车行驶的速度的立方成正比，已知速度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>时，每小时消耗的煤价值</w:t>
      </w:r>
      <w:r>
        <w:rPr>
          <w:szCs w:val="21"/>
        </w:rPr>
        <w:t>40</w:t>
      </w:r>
      <w:r>
        <w:rPr>
          <w:szCs w:val="21"/>
        </w:rPr>
        <w:t>元，其余费用每小时</w:t>
      </w:r>
      <w:r>
        <w:rPr>
          <w:szCs w:val="21"/>
        </w:rPr>
        <w:t>200</w:t>
      </w:r>
      <w:r>
        <w:rPr>
          <w:szCs w:val="21"/>
        </w:rPr>
        <w:t>元，问火车行驶的速度是多少时（速度不超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>），全程费用最少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74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007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数在生活中的应用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课时作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6" w:hanging="416"/>
        <w:rPr/>
      </w:pPr>
      <w:r>
        <w:rPr>
          <w:spacing w:val="-6"/>
        </w:rPr>
        <w:t>1</w:t>
      </w:r>
      <w:r>
        <w:rPr>
          <w:spacing w:val="-6"/>
        </w:rPr>
        <w:t>、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，将边长为</w:t>
      </w:r>
      <w:r>
        <w:rPr>
          <w:szCs w:val="21"/>
        </w:rPr>
        <w:t>1</w:t>
      </w:r>
      <w:r>
        <w:rPr>
          <w:szCs w:val="21"/>
        </w:rPr>
        <w:t>的正六边形铁皮的六个角各切去一个全等的四边形，再沿虚线折起，做成一个无盖的正六棱柱容器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当这个正六棱柱容器的底面边长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时，其容积</w:t>
      </w:r>
      <w:r>
        <w:rPr/>
        <w:t>最大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350" w:leader="none"/>
        </w:tabs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1417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object w:dxaOrig="1995" w:dyaOrig="2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95pt;height:108pt" filled="f" o:ole="">
            <v:imagedata r:id="rId11" o:title=""/>
          </v:shape>
          <o:OLEObject Type="Embed" ProgID="" ShapeID="ole_rId10" DrawAspect="Content" ObjectID="_154356632" r:id="rId1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62280</wp:posOffset>
                </wp:positionV>
                <wp:extent cx="1257300" cy="891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.4pt;width:99pt;height:70.2pt" coordorigin="6120,728" coordsize="1980,1404">
                <v:rect id="shape_0" fillcolor="white" stroked="t" o:allowincell="f" style="position:absolute;left:6120;top:728;width:19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728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740;top:728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120;top:1772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740;top:1772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、</w:t>
      </w:r>
      <w:r>
        <w:rPr>
          <w:szCs w:val="21"/>
        </w:rPr>
        <w:t>如图，一矩形铁皮的长为</w:t>
      </w:r>
      <w:r>
        <w:rPr>
          <w:szCs w:val="21"/>
        </w:rPr>
        <w:t>8cm</w:t>
      </w:r>
      <w:r>
        <w:rPr>
          <w:szCs w:val="21"/>
        </w:rPr>
        <w:t>，宽为</w:t>
      </w:r>
      <w:r>
        <w:rPr>
          <w:szCs w:val="21"/>
        </w:rPr>
        <w:t>5cm</w:t>
      </w:r>
      <w:r>
        <w:rPr>
          <w:szCs w:val="21"/>
        </w:rPr>
        <w:t>，在四个角上截去四个相同的小正方形，制成一个无盖的小盒子，问小正方形的边长为多少时，盒子容积最大？</w:t>
      </w:r>
    </w:p>
    <w:p>
      <w:pPr>
        <w:pStyle w:val="Normal"/>
        <w:spacing w:lineRule="atLeast" w:line="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3</w:t>
      </w:r>
      <w:r>
        <w:rPr>
          <w:spacing w:val="-6"/>
        </w:rPr>
        <w:t>、做一个容积为</w:t>
      </w:r>
      <w:r>
        <w:rPr>
          <w:spacing w:val="-6"/>
        </w:rPr>
        <w:t>256</w:t>
      </w:r>
      <w:r>
        <w:rPr>
          <w:spacing w:val="-6"/>
        </w:rPr>
        <w:t>立方米的方底无盖水箱，它的高为多少时材料最省？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/>
      </w:pPr>
      <w:r>
        <w:rPr/>
        <w:t>4</w:t>
      </w:r>
      <w:r>
        <w:rPr/>
        <w:t>、如图</w:t>
      </w:r>
      <w:r>
        <w:rPr/>
        <w:t>3-5-4</w:t>
      </w:r>
      <w:r>
        <w:rPr/>
        <w:t>，有一块半椭圆形钢板，其长半轴长为</w:t>
      </w:r>
      <w:r>
        <w:rPr/>
        <w:t>4</w:t>
      </w:r>
      <w:r>
        <w:rPr/>
        <w:t>，短半轴长为</w:t>
      </w:r>
      <w:r>
        <w:rPr/>
        <w:t>2</w:t>
      </w:r>
      <w:r>
        <w:rPr/>
        <w:t>．计划将此钢板切割成等腰梯形的形状，下底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半椭圆的短轴，上底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端点在椭圆上，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梯形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（</w:t>
      </w:r>
      <w:r>
        <w:rPr/>
        <w:t>1</w:t>
      </w:r>
      <w:r>
        <w:rPr/>
        <w:t>）求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自变量的函数；（</w:t>
      </w:r>
      <w:r>
        <w:rPr/>
        <w:t>2</w:t>
      </w:r>
      <w:r>
        <w:rPr/>
        <w:t>）求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1256665" cy="989330"/>
                <wp:effectExtent l="0" t="5080" r="19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9280"/>
                          <a:chOff x="0" y="0"/>
                          <a:chExt cx="1256760" cy="989280"/>
                        </a:xfrm>
                      </wpg:grpSpPr>
                      <wps:wsp>
                        <wps:cNvSpPr/>
                        <wps:spPr>
                          <a:xfrm>
                            <a:off x="153000" y="830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25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252000"/>
                            <a:ext cx="916920" cy="576720"/>
                          </a:xfrm>
                          <a:custGeom>
                            <a:avLst/>
                            <a:gdLst>
                              <a:gd name="textAreaLeft" fmla="*/ 87840 w 519840"/>
                              <a:gd name="textAreaRight" fmla="*/ 432000 w 519840"/>
                              <a:gd name="textAreaTop" fmla="*/ 55080 h 326880"/>
                              <a:gd name="textAreaBottom" fmla="*/ 27180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171" y="21600"/>
                                </a:lnTo>
                                <a:lnTo>
                                  <a:pt x="342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440"/>
                            <a:ext cx="61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">
                                <a:moveTo>
                                  <a:pt x="0" y="3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68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054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81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8812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330840"/>
                            <a:ext cx="181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3280" y="141120"/>
                            <a:ext cx="144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2840" y="151200"/>
                            <a:ext cx="1569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75440"/>
                            <a:ext cx="144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2040" y="816480"/>
                            <a:ext cx="144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818640"/>
                            <a:ext cx="181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95pt;width:98.95pt;height:77.9pt" coordorigin="6120,259" coordsize="1979,1558">
                <v:shape id="shape_0" coordsize="2325,1" path="m0,0l2325,0e" stroked="t" o:allowincell="f" style="position:absolute;left:6361;top:1567;width:1731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21599,10800" path="l0,21600xee" stroked="t" o:allowincell="f" style="position:absolute;left:6359;top:259;width:1456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372;top:656;width:1443;height:907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shape id="shape_0" coordsize="1290,3" path="m0,3l1290,0e" stroked="t" o:allowincell="f" style="position:absolute;left:7054;top:261;width:960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03,270" to="7903,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03,1055" to="7903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31,1647" to="7780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82,1647" to="6830,1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3;top:780;width:28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481;width:227;height:26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329;top:497;width:246;height:26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480;width:227;height:26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871;top:1545;width:227;height:26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966;top:1548;width:284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出版社出版某一读物，一页上所印文字占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上、下边要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空白，左、右要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空白，出版商为节约纸张，应选择怎样的尺寸页面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>6</w:t>
      </w:r>
      <w:r>
        <w:rPr/>
        <w:t>、有一隧道既是交通拥挤地段，又是事故多发地段．为了保证安全，交通部门规定，隧道内的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正比于车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平方与自身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积，且车距不得小于半个车身．而当车速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车距为</w:t>
      </w:r>
      <w:r>
        <w:rPr/>
        <w:t>1.44</w:t>
      </w:r>
      <w:r>
        <w:rPr/>
        <w:t>个车身长．在交通繁忙时，应规定怎样的车速，可以使隧道的车流量最大？</w:t>
      </w:r>
    </w:p>
    <w:p>
      <w:pPr>
        <w:pStyle w:val="Normal"/>
        <w:tabs>
          <w:tab w:val="clear" w:pos="420"/>
          <w:tab w:val="left" w:pos="4275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340"/>
      <w:rPr/>
    </w:pPr>
    <w:r>
      <w:rPr/>
      <w:t>高二理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 xml:space="preserve">2-1   </w:t>
    </w:r>
    <w:r>
      <w:rPr/>
      <w:t>导数</w:t>
    </w:r>
    <w:r>
      <w:rPr>
        <w:rFonts w:eastAsia="Times New Roman"/>
      </w:rPr>
      <w:t xml:space="preserve">             </w:t>
    </w:r>
    <w:r>
      <w:rPr/>
      <w:t>编辑：章建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1-05T00:13:00Z</dcterms:modified>
  <cp:revision>37</cp:revision>
  <dc:subject/>
  <dc:title/>
</cp:coreProperties>
</file>