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函数的</w:t>
      </w:r>
      <w:r>
        <w:rPr>
          <w:rFonts w:ascii="宋体;SimSun" w:hAnsi="宋体;SimSun" w:cs="宋体;SimSun"/>
          <w:b/>
          <w:bCs/>
          <w:sz w:val="28"/>
          <w:szCs w:val="28"/>
        </w:rPr>
        <w:t>概念与图象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华文新魏"/>
          <w:b/>
          <w:bCs/>
          <w:spacing w:val="-20"/>
          <w:sz w:val="24"/>
        </w:rPr>
        <w:t>【本课重点】</w:t>
      </w:r>
      <w:r>
        <w:rPr>
          <w:rFonts w:eastAsia="华文新魏"/>
          <w:b/>
          <w:bCs/>
          <w:spacing w:val="-20"/>
          <w:sz w:val="24"/>
        </w:rPr>
        <w:t>1</w:t>
      </w:r>
      <w:r>
        <w:rPr>
          <w:rFonts w:eastAsia="华文新魏"/>
          <w:b/>
          <w:bCs/>
          <w:spacing w:val="-20"/>
          <w:sz w:val="24"/>
        </w:rPr>
        <w:t>、</w:t>
      </w:r>
      <w:r>
        <w:rPr/>
        <w:t>了解图象也是函数的一种表现形式</w:t>
      </w:r>
    </w:p>
    <w:p>
      <w:pPr>
        <w:pStyle w:val="Normal"/>
        <w:numPr>
          <w:ilvl w:val="0"/>
          <w:numId w:val="1"/>
        </w:numPr>
        <w:rPr/>
      </w:pPr>
      <w:r>
        <w:rPr/>
        <w:t>会画一些简单的函数的图象，学会运用分类讨论的思想</w:t>
      </w:r>
      <w:r>
        <w:rPr/>
        <w:t>.</w:t>
      </w:r>
    </w:p>
    <w:p>
      <w:pPr>
        <w:pStyle w:val="Normal"/>
        <w:ind w:firstLine="840"/>
        <w:rPr/>
      </w:pPr>
      <w:r>
        <w:rPr/>
        <w:t>3</w:t>
      </w:r>
      <w:r>
        <w:rPr/>
        <w:t>、会根据函数图象求函数的定义域和值域</w:t>
      </w:r>
    </w:p>
    <w:p>
      <w:pPr>
        <w:pStyle w:val="Normal"/>
        <w:spacing w:lineRule="exact" w:line="340"/>
        <w:rPr>
          <w:rFonts w:eastAsia="华文新魏"/>
          <w:b/>
          <w:b/>
          <w:bCs/>
          <w:spacing w:val="-20"/>
          <w:sz w:val="24"/>
        </w:rPr>
      </w:pPr>
      <w:r>
        <w:rPr>
          <w:rFonts w:eastAsia="华文新魏"/>
          <w:b/>
          <w:bCs/>
          <w:spacing w:val="-20"/>
          <w:sz w:val="24"/>
        </w:rPr>
        <w:t>【预习导引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17780</wp:posOffset>
                </wp:positionV>
                <wp:extent cx="1143635" cy="118872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88720"/>
                          <a:chOff x="0" y="0"/>
                          <a:chExt cx="11437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490680" y="78300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0" y="0"/>
                                  </a:moveTo>
                                  <a:lnTo>
                                    <a:pt x="15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8300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14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86472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44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82152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14300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15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88360"/>
                              <a:ext cx="57780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449">
                                  <a:moveTo>
                                    <a:pt x="0" y="1389"/>
                                  </a:moveTo>
                                  <a:cubicBezTo>
                                    <a:pt x="5" y="1331"/>
                                    <a:pt x="35" y="1171"/>
                                    <a:pt x="60" y="1058"/>
                                  </a:cubicBezTo>
                                  <a:cubicBezTo>
                                    <a:pt x="85" y="945"/>
                                    <a:pt x="110" y="830"/>
                                    <a:pt x="150" y="713"/>
                                  </a:cubicBezTo>
                                  <a:cubicBezTo>
                                    <a:pt x="190" y="596"/>
                                    <a:pt x="250" y="450"/>
                                    <a:pt x="300" y="353"/>
                                  </a:cubicBezTo>
                                  <a:cubicBezTo>
                                    <a:pt x="350" y="256"/>
                                    <a:pt x="395" y="185"/>
                                    <a:pt x="450" y="128"/>
                                  </a:cubicBezTo>
                                  <a:cubicBezTo>
                                    <a:pt x="505" y="71"/>
                                    <a:pt x="560" y="0"/>
                                    <a:pt x="630" y="8"/>
                                  </a:cubicBezTo>
                                  <a:cubicBezTo>
                                    <a:pt x="700" y="16"/>
                                    <a:pt x="800" y="98"/>
                                    <a:pt x="870" y="173"/>
                                  </a:cubicBezTo>
                                  <a:cubicBezTo>
                                    <a:pt x="940" y="248"/>
                                    <a:pt x="1003" y="371"/>
                                    <a:pt x="1050" y="458"/>
                                  </a:cubicBezTo>
                                  <a:cubicBezTo>
                                    <a:pt x="1097" y="545"/>
                                    <a:pt x="1125" y="611"/>
                                    <a:pt x="1155" y="698"/>
                                  </a:cubicBezTo>
                                  <a:cubicBezTo>
                                    <a:pt x="1185" y="785"/>
                                    <a:pt x="1213" y="891"/>
                                    <a:pt x="1230" y="983"/>
                                  </a:cubicBezTo>
                                  <a:cubicBezTo>
                                    <a:pt x="1247" y="1075"/>
                                    <a:pt x="1253" y="1175"/>
                                    <a:pt x="1260" y="1253"/>
                                  </a:cubicBezTo>
                                  <a:cubicBezTo>
                                    <a:pt x="1267" y="1331"/>
                                    <a:pt x="1272" y="1408"/>
                                    <a:pt x="1275" y="1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520" y="822960"/>
                            <a:ext cx="164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.4pt;width:90.05pt;height:93.55pt" coordorigin="6660,-28" coordsize="1801,1871">
                <v:group id="shape_0" style="position:absolute;left:6660;top:-28;width:1748;height:1650">
                  <v:shape id="shape_0" coordsize="15,72" path="m0,0l15,72e" stroked="t" o:allowincell="f" style="position:absolute;left:7433;top:1205;width:9;height: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,69" path="m0,0l14,69e" stroked="t" o:allowincell="f" style="position:absolute;left:6790;top:1205;width: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1334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321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9;top:1266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9;top:-28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61;top:-28;width:1799;height:1871">
                  <v:line id="shape_0" from="6661,1266" to="8460,12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75,-28" to="7175,18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275,1449" path="m0,1389c5,1331,35,1171,60,1058c85,945,110,830,150,713c190,596,250,450,300,353c350,256,395,185,450,128c505,71,560,0,630,8c700,16,800,98,870,173c940,248,1003,371,1050,458c1097,545,1125,611,1155,698c1185,785,1213,891,1230,983c1247,1075,1253,1175,1260,1253c1267,1331,1272,1408,1275,1449e" stroked="t" o:allowincell="f" style="position:absolute;left:6983;top:426;width:909;height:12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174;top:1268;width:2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二次函数</w:t>
      </w:r>
      <w:r>
        <w:rPr>
          <w:rFonts w:cs="宋体;SimSun" w:ascii="宋体;SimSun" w:hAnsi="宋体;SimSun"/>
        </w:rPr>
        <w:t>f(x)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图象如图所示，试确定下列各式的正负</w:t>
      </w:r>
      <w:r>
        <w:rPr>
          <w:rFonts w:cs="宋体;SimSun" w:ascii="宋体;SimSun" w:hAnsi="宋体;SimSun"/>
        </w:rPr>
        <w:t>:b_____,ac_____,a+b+c_____,a-b+c_____.f(-1)-f(1)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</w:rPr>
        <w:t>2.</w:t>
      </w:r>
      <w:r>
        <w:rPr/>
        <w:t>下列图形中</w:t>
      </w:r>
      <w:r>
        <w:rPr/>
        <w:t>,</w:t>
      </w:r>
      <w:r>
        <w:rPr/>
        <w:t>不可能是函数</w:t>
      </w:r>
      <w:r>
        <w:rPr/>
        <w:t>y=f(x)</w:t>
      </w:r>
      <w:r>
        <w:rPr/>
        <w:t>的图象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065" cy="1081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81440"/>
                          <a:chOff x="0" y="0"/>
                          <a:chExt cx="1028160" cy="10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96012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0"/>
                                  <a:ext cx="0" cy="87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3880" y="340560"/>
                                  <a:ext cx="10404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16920" y="36648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14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5320" y="68436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689760"/>
                              <a:ext cx="21384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15000"/>
                              <a:ext cx="21384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520" y="921240"/>
                            <a:ext cx="231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0.95pt;height:85.15pt" coordorigin="180,0" coordsize="1619,1703">
                <v:group id="shape_0" style="position:absolute;left:180;top:0;width:1619;height:1668">
                  <v:group id="shape_0" style="position:absolute;left:180;top:0;width:1619;height:1451">
                    <v:group id="shape_0" style="position:absolute;left:180;top:76;width:1511;height:1375">
                      <v:line id="shape_0" from="180,826" to="1691,826" stroked="t" o:allowincell="f" style="position:absolute">
                        <v:stroke color="black" weight="9360" endarrow="open" endarrowwidth="medium" endarrowlength="long" joinstyle="miter" endcap="flat"/>
                        <v:fill o:detectmouseclick="t" on="false"/>
                        <w10:wrap type="none"/>
                      </v:line>
                      <v:line id="shape_0" from="841,76" to="841,1451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79;top:612;width:163;height:21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24;top:577;width:174;height:17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;top:0;width:201;height:20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line id="shape_0" from="598,1078" to="1069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1086" to="578,1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96" to="1414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;top:1451;width:363;height:2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3765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9000"/>
                          <a:chOff x="0" y="0"/>
                          <a:chExt cx="9136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85788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988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120" y="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96360" y="342720"/>
                                <a:ext cx="9324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14680" y="369000"/>
                              <a:ext cx="9900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70080" y="0"/>
                              <a:ext cx="1148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760" y="208800"/>
                              <a:ext cx="3214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200520"/>
                              <a:ext cx="31860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5760" y="927720"/>
                            <a:ext cx="206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71.95pt;height:85.75pt" coordorigin="1980,0" coordsize="1439,1715">
                <v:group id="shape_0" style="position:absolute;left:1980;top:0;width:1439;height:1462">
                  <v:group id="shape_0" style="position:absolute;left:1980;top:77;width:1350;height:1385">
                    <v:line id="shape_0" from="1980,833" to="3330,833" stroked="t" o:allowincell="f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2571,77" to="2571,1462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04;top:617;width:146;height:21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63;top:581;width:155;height:18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3;top:0;width:180;height:20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2330,329" to="2835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316" to="3325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5;top:1461;width:324;height:2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1730" cy="108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9000"/>
                          <a:chOff x="0" y="0"/>
                          <a:chExt cx="11415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07712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24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0" cy="87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97880" y="343440"/>
                                <a:ext cx="11700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16640" y="369000"/>
                              <a:ext cx="12492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68000" y="0"/>
                              <a:ext cx="1440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71240" y="48240"/>
                              <a:ext cx="2019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69280" y="672480"/>
                              <a:ext cx="2019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6680" y="927720"/>
                            <a:ext cx="259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89.9pt;height:85.75pt" coordorigin="3780,0" coordsize="1798,1715">
                <v:group id="shape_0" style="position:absolute;left:3780;top:0;width:1798;height:1560">
                  <v:group id="shape_0" style="position:absolute;left:3780;top:76;width:1695;height:1384">
                    <v:line id="shape_0" from="3780,832" to="5475,832" stroked="t" o:allowincell="f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4522,76" to="4522,1460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4;top:617;width:183;height:214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81;top:581;width:196;height:18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7;top:0;width:226;height:20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522;top:76;width:317;height:50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04;top:1059;width:317;height:502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26;top:1461;width:408;height:2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065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89720"/>
                          <a:chOff x="0" y="0"/>
                          <a:chExt cx="10281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975960" cy="8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9520"/>
                                <a:ext cx="9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0"/>
                                <a:ext cx="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50720" y="342360"/>
                                <a:ext cx="10620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15120" y="369000"/>
                              <a:ext cx="11304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26600" y="0"/>
                              <a:ext cx="1303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26600" y="289080"/>
                              <a:ext cx="487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527760"/>
                              <a:ext cx="534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7" h="10800">
                                  <a:moveTo>
                                    <a:pt x="8093" y="345"/>
                                  </a:moveTo>
                                  <a:arcTo wR="10800" hR="10800" stAng="-6271024" swAng="6271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7" h="10800">
                                  <a:moveTo>
                                    <a:pt x="8093" y="345"/>
                                  </a:moveTo>
                                  <a:arcTo wR="10800" hR="10800" stAng="-6271024" swAng="62710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4920" y="928440"/>
                            <a:ext cx="2437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0.95pt;height:85.8pt" coordorigin="5760,0" coordsize="1619,1716">
                <v:group id="shape_0" style="position:absolute;left:5760;top:0;width:1619;height:1460">
                  <v:group id="shape_0" style="position:absolute;left:5760;top:77;width:1536;height:1383">
                    <v:line id="shape_0" from="5760,832" to="7296,832" stroked="t" o:allowincell="f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6432,77" to="6432,1460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0;top:616;width:166;height:21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1;top:581;width:177;height:18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2;top:0;width:204;height:20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432;top:455;width:767;height:37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507,10800" path="l0,21600xee" stroked="t" o:allowincell="f" style="position:absolute;left:6432;top:831;width:841;height:37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0;top:1462;width:383;height:25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43180" cy="60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10.5pt;width:3.3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学生离家去学校，由于怕迟到，所以一开始就跑步，等跑累了，再走余下的路，下图中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表示离学校的距离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表示出发后的时间，则适合题意的图形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6540" w:dyaOrig="19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7.05pt;height:97.8pt" filled="f" o:ole="">
            <v:imagedata r:id="rId35" o:title=""/>
          </v:shape>
          <o:OLEObject Type="Embed" ProgID="" ShapeID="ole_rId34" DrawAspect="Content" ObjectID="_358920793" r:id="rId34"/>
        </w:object>
      </w:r>
    </w:p>
    <w:p>
      <w:pPr>
        <w:pStyle w:val="Normal"/>
        <w:spacing w:lineRule="exact" w:line="340"/>
        <w:rPr/>
      </w:pPr>
      <w:r>
        <w:rPr>
          <w:rFonts w:eastAsia="华文新魏"/>
          <w:b/>
          <w:bCs/>
          <w:spacing w:val="-20"/>
          <w:sz w:val="24"/>
        </w:rPr>
        <w:t>【三基探讨】</w:t>
      </w:r>
      <w:r>
        <w:rPr>
          <w:rFonts w:eastAsia="Times New Roman"/>
          <w:b/>
          <w:bCs/>
          <w:u w:val="dotDash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eastAsia="华文新魏"/>
          <w:b/>
          <w:b/>
          <w:bCs/>
          <w:spacing w:val="-20"/>
          <w:sz w:val="24"/>
        </w:rPr>
      </w:pPr>
      <w:r>
        <w:rPr>
          <w:rFonts w:eastAsia="华文新魏"/>
          <w:b/>
          <w:bCs/>
          <w:spacing w:val="-20"/>
          <w:sz w:val="24"/>
        </w:rPr>
        <w:t>【典例练讲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请在坐标系上画出下列函数图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20pt" filled="f" o:ole="">
            <v:imagedata r:id="rId37" o:title=""/>
          </v:shape>
          <o:OLEObject Type="Embed" ProgID="" ShapeID="ole_rId36" DrawAspect="Content" ObjectID="_1449314961" r:id="rId36"/>
        </w:object>
      </w:r>
      <w:r>
        <w:rPr>
          <w:rFonts w:ascii="宋体;SimSun" w:hAnsi="宋体;SimSun" w:cs="宋体;SimSun"/>
          <w:color w:val="000000"/>
        </w:rPr>
        <w:t xml:space="preserve">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3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1pt" filled="f" o:ole="">
            <v:imagedata r:id="rId39" o:title=""/>
          </v:shape>
          <o:OLEObject Type="Embed" ProgID="" ShapeID="ole_rId38" DrawAspect="Content" ObjectID="_894798173" r:id="rId38"/>
        </w:objec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/>
        <w:t xml:space="preserve"> </w:t>
      </w:r>
      <w:r>
        <w:rPr/>
        <w:object w:dxaOrig="9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1pt" filled="f" o:ole="">
            <v:imagedata r:id="rId41" o:title=""/>
          </v:shape>
          <o:OLEObject Type="Embed" ProgID="" ShapeID="ole_rId40" DrawAspect="Content" ObjectID="_18114428" r:id="rId40"/>
        </w:objec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)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object w:dxaOrig="190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54pt" filled="f" o:ole="">
            <v:imagedata r:id="rId43" o:title=""/>
          </v:shape>
          <o:OLEObject Type="Embed" ProgID="" ShapeID="ole_rId42" DrawAspect="Content" ObjectID="_1397506616" r:id="rId42"/>
        </w:object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例</w:t>
      </w:r>
      <w:r>
        <w:rPr/>
        <w:t>2</w:t>
      </w:r>
      <w:r>
        <w:rPr/>
        <w:t>．已知函数</w:t>
      </w:r>
      <w:r>
        <w:rPr/>
        <w:t>f(x)=x</w:t>
      </w:r>
      <w:r>
        <w:rPr>
          <w:vertAlign w:val="superscript"/>
        </w:rPr>
        <w:t>2</w:t>
      </w:r>
      <w:r>
        <w:rPr/>
        <w:t>-3x-4</w:t>
      </w:r>
      <w:r>
        <w:rPr/>
        <w:t>，画出</w:t>
      </w:r>
      <w:r>
        <w:rPr/>
        <w:t>f(x+3)</w:t>
      </w:r>
      <w:r>
        <w:rPr/>
        <w:t>、</w:t>
      </w:r>
      <w:r>
        <w:rPr/>
        <w:t>f(x)-6</w:t>
      </w:r>
      <w:r>
        <w:rPr/>
        <w:t>、</w:t>
      </w:r>
      <w:r>
        <w:rPr/>
        <w:t>|f(x)|</w:t>
      </w:r>
      <w:r>
        <w:rPr/>
        <w:t>的图象，能指出它们与</w:t>
      </w:r>
      <w:r>
        <w:rPr/>
        <w:t>f(x)</w:t>
      </w:r>
      <w:r>
        <w:rPr/>
        <w:t>的图象的关系吗？</w:t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left="1276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1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20pt" filled="f" o:ole="">
            <v:imagedata r:id="rId45" o:title=""/>
          </v:shape>
          <o:OLEObject Type="Embed" ProgID="" ShapeID="ole_rId44" DrawAspect="Content" ObjectID="_450896236" r:id="rId44"/>
        </w:object>
      </w:r>
      <w:r>
        <w:rPr>
          <w:rFonts w:ascii="宋体;SimSun" w:hAnsi="宋体;SimSun" w:cs="宋体;SimSun"/>
          <w:color w:val="000000"/>
        </w:rPr>
        <w:t>，将该函数化成一个分段函数的形式，并作出图象，观察其值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若</w:t>
      </w:r>
      <w:r>
        <w:rPr>
          <w:rFonts w:ascii="宋体;SimSun" w:hAnsi="宋体;SimSun" w:cs="宋体;SimSun"/>
          <w:color w:val="000000"/>
        </w:rPr>
        <w:object w:dxaOrig="1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20pt" filled="f" o:ole="">
            <v:imagedata r:id="rId47" o:title=""/>
          </v:shape>
          <o:OLEObject Type="Embed" ProgID="" ShapeID="ole_rId46" DrawAspect="Content" ObjectID="_446221722" r:id="rId46"/>
        </w:object>
      </w:r>
      <w:r>
        <w:rPr>
          <w:rFonts w:ascii="宋体;SimSun" w:hAnsi="宋体;SimSun" w:cs="宋体;SimSun"/>
          <w:color w:val="000000"/>
        </w:rPr>
        <w:t>的解集是空集，求实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像可能有几个交点？</w:t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color w:val="000000"/>
          <w:szCs w:val="36"/>
        </w:rPr>
        <w:t>问题</w:t>
      </w:r>
      <w:r>
        <w:rPr>
          <w:rFonts w:eastAsia="黑体;SimHei" w:cs="Arial" w:ascii="黑体;SimHei" w:hAnsi="黑体;SimHei"/>
          <w:color w:val="000000"/>
          <w:szCs w:val="36"/>
        </w:rPr>
        <w:t>1</w:t>
      </w:r>
      <w:r>
        <w:rPr>
          <w:rFonts w:ascii="黑体;SimHei" w:hAnsi="黑体;SimHei" w:cs="Arial" w:eastAsia="黑体;SimHei"/>
          <w:color w:val="000000"/>
          <w:szCs w:val="36"/>
        </w:rPr>
        <w:t>：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可能有几个交点？</w:t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color w:val="000000"/>
          <w:szCs w:val="36"/>
        </w:rPr>
        <w:t>问题</w:t>
      </w:r>
      <w:r>
        <w:rPr>
          <w:rFonts w:eastAsia="黑体;SimHei" w:cs="Arial" w:ascii="黑体;SimHei" w:hAnsi="黑体;SimHei"/>
          <w:color w:val="000000"/>
          <w:szCs w:val="36"/>
        </w:rPr>
        <w:t>2</w:t>
      </w:r>
      <w:r>
        <w:rPr>
          <w:rFonts w:ascii="黑体;SimHei" w:hAnsi="黑体;SimHei" w:cs="Arial" w:eastAsia="黑体;SimHei"/>
          <w:color w:val="000000"/>
          <w:szCs w:val="36"/>
        </w:rPr>
        <w:t>：</w:t>
      </w:r>
      <w:r>
        <w:rPr/>
        <w:t>若有一个直线</w:t>
      </w:r>
      <w:r>
        <w:rPr/>
        <w:t>x=a,</w:t>
      </w:r>
      <w:r>
        <w:rPr/>
        <w:t>则它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的交点个数为多少</w:t>
      </w:r>
      <w:r>
        <w:rPr/>
        <w:t>?</w:t>
      </w:r>
    </w:p>
    <w:p>
      <w:pPr>
        <w:pStyle w:val="Normal"/>
        <w:spacing w:lineRule="exact" w:line="340"/>
        <w:rPr>
          <w:rFonts w:eastAsia="华文新魏"/>
          <w:b/>
          <w:b/>
          <w:bCs/>
          <w:spacing w:val="-20"/>
          <w:sz w:val="24"/>
        </w:rPr>
      </w:pPr>
      <w:r>
        <w:rPr>
          <w:rFonts w:eastAsia="华文新魏"/>
          <w:b/>
          <w:bCs/>
          <w:spacing w:val="-20"/>
          <w:sz w:val="24"/>
        </w:rPr>
      </w:r>
    </w:p>
    <w:p>
      <w:pPr>
        <w:pStyle w:val="Normal"/>
        <w:spacing w:lineRule="exact" w:line="340"/>
        <w:rPr>
          <w:rFonts w:eastAsia="华文新魏"/>
          <w:b/>
          <w:b/>
          <w:bCs/>
          <w:spacing w:val="-20"/>
          <w:sz w:val="24"/>
        </w:rPr>
      </w:pPr>
      <w:r>
        <w:rPr>
          <w:rFonts w:eastAsia="华文新魏"/>
          <w:b/>
          <w:bCs/>
          <w:spacing w:val="-20"/>
          <w:sz w:val="24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rFonts w:eastAsia="华文新魏"/>
          <w:b/>
          <w:b/>
          <w:bCs/>
          <w:spacing w:val="-20"/>
          <w:sz w:val="24"/>
        </w:rPr>
      </w:pPr>
      <w:r>
        <w:rPr>
          <w:rFonts w:eastAsia="华文新魏"/>
          <w:b/>
          <w:bCs/>
          <w:spacing w:val="-20"/>
          <w:sz w:val="24"/>
        </w:rPr>
        <w:t>【课后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|x+1|</w:t>
      </w:r>
      <w:r>
        <w:rPr>
          <w:rFonts w:ascii="宋体;SimSun" w:hAnsi="宋体;SimSun" w:cs="宋体;SimSun"/>
        </w:rPr>
        <w:t xml:space="preserve">的图象是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914400" cy="1046480"/>
                <wp:effectExtent l="44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46520"/>
                          <a:chOff x="0" y="0"/>
                          <a:chExt cx="914400" cy="1046520"/>
                        </a:xfrm>
                      </wpg:grpSpPr>
                      <wps:wsp>
                        <wps:cNvSpPr txBox="1"/>
                        <wps:spPr>
                          <a:xfrm>
                            <a:off x="280080" y="889560"/>
                            <a:ext cx="151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0"/>
                            <a:ext cx="906840" cy="8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024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0" y="0"/>
                                <a:ext cx="60444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9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240" y="601200"/>
                                  <a:ext cx="151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720"/>
                                  <a:ext cx="756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080" y="553680"/>
                              <a:ext cx="120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0" y="272520"/>
                            <a:ext cx="181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261720"/>
                            <a:ext cx="181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pt;width:72pt;height:82.4pt" coordorigin="3420,128" coordsize="1440,1648">
                <v:shape id="shape_0" stroked="f" o:allowincell="f" style="position:absolute;left:3861;top:1529;width:23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2;top:128;width:1428;height:1410">
                  <v:group id="shape_0" style="position:absolute;left:3432;top:128;width:1428;height:1410">
                    <v:line id="shape_0" from="3432,1026" to="4740,10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908;top:128;width:951;height:1410">
                      <v:line id="shape_0" from="3908,128" to="3908,15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22;top:1075;width:23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26;top:129;width:11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717;top:1000;width:1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0,557" to="3704,10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06,540" to="3990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81280</wp:posOffset>
                </wp:positionV>
                <wp:extent cx="903605" cy="1047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047240"/>
                          <a:chOff x="0" y="0"/>
                          <a:chExt cx="903600" cy="1047240"/>
                        </a:xfrm>
                      </wpg:grpSpPr>
                      <wps:wsp>
                        <wps:cNvSpPr txBox="1"/>
                        <wps:spPr>
                          <a:xfrm>
                            <a:off x="181080" y="572760"/>
                            <a:ext cx="120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3600" cy="10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0" y="884520"/>
                              <a:ext cx="150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3600" cy="92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04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1680" y="0"/>
                                <a:ext cx="601920" cy="92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621720"/>
                                  <a:ext cx="1504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74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2320" y="272880"/>
                              <a:ext cx="1810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281880"/>
                              <a:ext cx="1810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.4pt;width:71.15pt;height:82.45pt" coordorigin="195,128" coordsize="1423,1649">
                <v:shape id="shape_0" stroked="f" o:allowincell="f" style="position:absolute;left:480;top:1030;width:18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;top:128;width:1423;height:1649">
                  <v:shape id="shape_0" stroked="f" o:allowincell="f" style="position:absolute;left:609;top:1521;width:23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5;top:128;width:1423;height:1460">
                    <v:line id="shape_0" from="195,1057" to="1500,10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70;top:128;width:948;height:1460">
                      <v:line id="shape_0" from="670,129" to="670,15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81;top:1107;width:236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;top:128;width:117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72,558" to="656,1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,572" to="942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81280</wp:posOffset>
                </wp:positionV>
                <wp:extent cx="800100" cy="986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86760"/>
                          <a:chOff x="0" y="0"/>
                          <a:chExt cx="800280" cy="986760"/>
                        </a:xfrm>
                      </wpg:grpSpPr>
                      <wps:wsp>
                        <wps:cNvSpPr txBox="1"/>
                        <wps:spPr>
                          <a:xfrm>
                            <a:off x="240120" y="846000"/>
                            <a:ext cx="133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75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586800"/>
                            <a:ext cx="133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66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544320"/>
                            <a:ext cx="106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0" y="141120"/>
                            <a:ext cx="3931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6.4pt;width:63pt;height:77.75pt" coordorigin="5205,128" coordsize="1260,1555">
                <v:shape id="shape_0" stroked="f" o:allowincell="f" style="position:absolute;left:5583;top:1460;width:2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5,1008" to="6359,1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5,203" to="5625,1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5;top:1052;width:20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28;width:10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985;width:1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6,350" to="5854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00330</wp:posOffset>
                </wp:positionV>
                <wp:extent cx="9144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274320" y="87444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88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08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609480" cy="880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8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591120"/>
                                    <a:ext cx="15228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720"/>
                                    <a:ext cx="763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2880" y="544320"/>
                                <a:ext cx="1220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58200" y="259200"/>
                              <a:ext cx="18288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267840"/>
                              <a:ext cx="18288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7.9pt;width:72pt;height:81pt" coordorigin="1740,158" coordsize="1440,1620">
                <v:shape id="shape_0" stroked="f" o:allowincell="f" style="position:absolute;left:2172;top:1535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0;top:158;width:1440;height:1386">
                  <v:group id="shape_0" style="position:absolute;left:1740;top:158;width:1440;height:1386">
                    <v:group id="shape_0" style="position:absolute;left:1740;top:158;width:1440;height:1386">
                      <v:line id="shape_0" from="1740,1041" to="3059,10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20;top:158;width:960;height:1386">
                        <v:line id="shape_0" from="2220,158" to="2220,154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40;top:1089;width:239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0;top:159;width:119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028;top:1015;width:19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04,566" to="2591,10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580" to="2879,1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下列图中</w:t>
      </w:r>
      <w:r>
        <w:rPr>
          <w:rFonts w:cs="宋体;SimSun" w:ascii="宋体;SimSun" w:hAnsi="宋体;SimSun"/>
        </w:rPr>
        <w:t>,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=ax+b(ab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 xml:space="preserve">的图象只可能是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914400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274320" y="848880"/>
                            <a:ext cx="152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752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89320"/>
                            <a:ext cx="15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7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36400"/>
                            <a:ext cx="12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" y="141480"/>
                            <a:ext cx="4496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60" y="180360"/>
                            <a:ext cx="4572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449">
                                <a:moveTo>
                                  <a:pt x="0" y="1389"/>
                                </a:moveTo>
                                <a:cubicBezTo>
                                  <a:pt x="5" y="1331"/>
                                  <a:pt x="35" y="1171"/>
                                  <a:pt x="60" y="1058"/>
                                </a:cubicBezTo>
                                <a:cubicBezTo>
                                  <a:pt x="85" y="945"/>
                                  <a:pt x="110" y="830"/>
                                  <a:pt x="150" y="713"/>
                                </a:cubicBezTo>
                                <a:cubicBezTo>
                                  <a:pt x="190" y="596"/>
                                  <a:pt x="250" y="450"/>
                                  <a:pt x="300" y="353"/>
                                </a:cubicBezTo>
                                <a:cubicBezTo>
                                  <a:pt x="350" y="256"/>
                                  <a:pt x="395" y="185"/>
                                  <a:pt x="450" y="128"/>
                                </a:cubicBezTo>
                                <a:cubicBezTo>
                                  <a:pt x="505" y="71"/>
                                  <a:pt x="560" y="0"/>
                                  <a:pt x="630" y="8"/>
                                </a:cubicBezTo>
                                <a:cubicBezTo>
                                  <a:pt x="700" y="16"/>
                                  <a:pt x="800" y="98"/>
                                  <a:pt x="870" y="173"/>
                                </a:cubicBezTo>
                                <a:cubicBezTo>
                                  <a:pt x="940" y="248"/>
                                  <a:pt x="1003" y="371"/>
                                  <a:pt x="1050" y="458"/>
                                </a:cubicBezTo>
                                <a:cubicBezTo>
                                  <a:pt x="1097" y="545"/>
                                  <a:pt x="1125" y="611"/>
                                  <a:pt x="1155" y="698"/>
                                </a:cubicBezTo>
                                <a:cubicBezTo>
                                  <a:pt x="1185" y="785"/>
                                  <a:pt x="1213" y="891"/>
                                  <a:pt x="1230" y="983"/>
                                </a:cubicBezTo>
                                <a:cubicBezTo>
                                  <a:pt x="1247" y="1075"/>
                                  <a:pt x="1253" y="1175"/>
                                  <a:pt x="1260" y="1253"/>
                                </a:cubicBezTo>
                                <a:cubicBezTo>
                                  <a:pt x="1267" y="1331"/>
                                  <a:pt x="1272" y="1408"/>
                                  <a:pt x="1275" y="1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5pt;width:72pt;height:77.95pt" coordorigin="-30,53" coordsize="1440,1559">
                <v:shape id="shape_0" stroked="f" o:allowincell="f" style="position:absolute;left:402;top:1390;width:23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937" to="1289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128" to="450,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;top:981;width:23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53;width:1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897;width:1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276" to="713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75,1449" path="m0,1389c5,1331,35,1171,60,1058c85,945,110,830,150,713c190,596,250,450,300,353c350,256,395,185,450,128c505,71,560,0,630,8c700,16,800,98,870,173c940,248,1003,371,1050,458c1097,545,1125,611,1155,698c1185,785,1213,891,1230,983c1247,1075,1253,1175,1260,1253c1267,1331,1272,1408,1275,1449e" stroked="t" o:allowincell="f" style="position:absolute;left:78;top:337;width:719;height:92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52705</wp:posOffset>
                </wp:positionV>
                <wp:extent cx="1028700" cy="989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89280"/>
                          <a:chOff x="0" y="0"/>
                          <a:chExt cx="1028880" cy="989280"/>
                        </a:xfrm>
                      </wpg:grpSpPr>
                      <wps:wsp>
                        <wps:cNvSpPr txBox="1"/>
                        <wps:spPr>
                          <a:xfrm>
                            <a:off x="308520" y="847800"/>
                            <a:ext cx="171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1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6440"/>
                            <a:ext cx="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589320"/>
                            <a:ext cx="171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8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544680"/>
                            <a:ext cx="137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60" y="140400"/>
                            <a:ext cx="5054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8400" y="178920"/>
                            <a:ext cx="5144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449">
                                <a:moveTo>
                                  <a:pt x="0" y="1389"/>
                                </a:moveTo>
                                <a:cubicBezTo>
                                  <a:pt x="5" y="1331"/>
                                  <a:pt x="35" y="1171"/>
                                  <a:pt x="60" y="1058"/>
                                </a:cubicBezTo>
                                <a:cubicBezTo>
                                  <a:pt x="85" y="945"/>
                                  <a:pt x="110" y="830"/>
                                  <a:pt x="150" y="713"/>
                                </a:cubicBezTo>
                                <a:cubicBezTo>
                                  <a:pt x="190" y="596"/>
                                  <a:pt x="250" y="450"/>
                                  <a:pt x="300" y="353"/>
                                </a:cubicBezTo>
                                <a:cubicBezTo>
                                  <a:pt x="350" y="256"/>
                                  <a:pt x="395" y="185"/>
                                  <a:pt x="450" y="128"/>
                                </a:cubicBezTo>
                                <a:cubicBezTo>
                                  <a:pt x="505" y="71"/>
                                  <a:pt x="560" y="0"/>
                                  <a:pt x="630" y="8"/>
                                </a:cubicBezTo>
                                <a:cubicBezTo>
                                  <a:pt x="700" y="16"/>
                                  <a:pt x="800" y="98"/>
                                  <a:pt x="870" y="173"/>
                                </a:cubicBezTo>
                                <a:cubicBezTo>
                                  <a:pt x="940" y="248"/>
                                  <a:pt x="1003" y="371"/>
                                  <a:pt x="1050" y="458"/>
                                </a:cubicBezTo>
                                <a:cubicBezTo>
                                  <a:pt x="1097" y="545"/>
                                  <a:pt x="1125" y="611"/>
                                  <a:pt x="1155" y="698"/>
                                </a:cubicBezTo>
                                <a:cubicBezTo>
                                  <a:pt x="1185" y="785"/>
                                  <a:pt x="1213" y="891"/>
                                  <a:pt x="1230" y="983"/>
                                </a:cubicBezTo>
                                <a:cubicBezTo>
                                  <a:pt x="1247" y="1075"/>
                                  <a:pt x="1253" y="1175"/>
                                  <a:pt x="1260" y="1253"/>
                                </a:cubicBezTo>
                                <a:cubicBezTo>
                                  <a:pt x="1267" y="1331"/>
                                  <a:pt x="1272" y="1408"/>
                                  <a:pt x="1275" y="1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4.15pt;width:81pt;height:77.9pt" coordorigin="1575,83" coordsize="1620,1558">
                <v:shape id="shape_0" stroked="f" o:allowincell="f" style="position:absolute;left:2061;top:1418;width:26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965" to="3059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156" to="2115,1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5;top:1011;width:26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83;width:1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941;width:21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304" to="2410,1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75,1449" path="m0,1389c5,1331,35,1171,60,1058c85,945,110,830,150,713c190,596,250,450,300,353c350,256,395,185,450,128c505,71,560,0,630,8c700,16,800,98,870,173c940,248,1003,371,1050,458c1097,545,1125,611,1155,698c1185,785,1213,891,1230,983c1247,1075,1253,1175,1260,1253c1267,1331,1272,1408,1275,1449e" stroked="t" o:allowincell="f" style="position:absolute;left:1966;top:365;width:809;height:92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914400" cy="989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9280"/>
                          <a:chOff x="0" y="0"/>
                          <a:chExt cx="914400" cy="989280"/>
                        </a:xfrm>
                      </wpg:grpSpPr>
                      <wps:wsp>
                        <wps:cNvSpPr txBox="1"/>
                        <wps:spPr>
                          <a:xfrm>
                            <a:off x="190440" y="391680"/>
                            <a:ext cx="152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268560"/>
                              <a:ext cx="45720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449">
                                  <a:moveTo>
                                    <a:pt x="0" y="1389"/>
                                  </a:moveTo>
                                  <a:cubicBezTo>
                                    <a:pt x="5" y="1331"/>
                                    <a:pt x="35" y="1171"/>
                                    <a:pt x="60" y="1058"/>
                                  </a:cubicBezTo>
                                  <a:cubicBezTo>
                                    <a:pt x="85" y="945"/>
                                    <a:pt x="110" y="830"/>
                                    <a:pt x="150" y="713"/>
                                  </a:cubicBezTo>
                                  <a:cubicBezTo>
                                    <a:pt x="190" y="596"/>
                                    <a:pt x="250" y="450"/>
                                    <a:pt x="300" y="353"/>
                                  </a:cubicBezTo>
                                  <a:cubicBezTo>
                                    <a:pt x="350" y="256"/>
                                    <a:pt x="395" y="185"/>
                                    <a:pt x="450" y="128"/>
                                  </a:cubicBezTo>
                                  <a:cubicBezTo>
                                    <a:pt x="505" y="71"/>
                                    <a:pt x="560" y="0"/>
                                    <a:pt x="630" y="8"/>
                                  </a:cubicBezTo>
                                  <a:cubicBezTo>
                                    <a:pt x="700" y="16"/>
                                    <a:pt x="800" y="98"/>
                                    <a:pt x="870" y="173"/>
                                  </a:cubicBezTo>
                                  <a:cubicBezTo>
                                    <a:pt x="940" y="248"/>
                                    <a:pt x="1003" y="371"/>
                                    <a:pt x="1050" y="458"/>
                                  </a:cubicBezTo>
                                  <a:cubicBezTo>
                                    <a:pt x="1097" y="545"/>
                                    <a:pt x="1125" y="611"/>
                                    <a:pt x="1155" y="698"/>
                                  </a:cubicBezTo>
                                  <a:cubicBezTo>
                                    <a:pt x="1185" y="785"/>
                                    <a:pt x="1213" y="891"/>
                                    <a:pt x="1230" y="983"/>
                                  </a:cubicBezTo>
                                  <a:cubicBezTo>
                                    <a:pt x="1247" y="1075"/>
                                    <a:pt x="1253" y="1175"/>
                                    <a:pt x="1260" y="1253"/>
                                  </a:cubicBezTo>
                                  <a:cubicBezTo>
                                    <a:pt x="1267" y="1331"/>
                                    <a:pt x="1272" y="1408"/>
                                    <a:pt x="1275" y="1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847800"/>
                              <a:ext cx="1522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46440"/>
                              <a:ext cx="0" cy="80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589320"/>
                              <a:ext cx="152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76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440" y="88920"/>
                              <a:ext cx="64008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pt;width:72pt;height:77.9pt" coordorigin="5040,128" coordsize="1440,1558">
                <v:shape id="shape_0" stroked="f" o:allowincell="f" style="position:absolute;left:5340;top:745;width:2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28;width:1440;height:1558">
                  <v:shape id="shape_0" coordsize="1275,1449" path="m0,1389c5,1331,35,1171,60,1058c85,945,110,830,150,713c190,596,250,450,300,353c350,256,395,185,450,128c505,71,560,0,630,8c700,16,800,98,870,173c940,248,1003,371,1050,458c1097,545,1125,611,1155,698c1185,785,1213,891,1230,983c1247,1075,1253,1175,1260,1253c1267,1331,1272,1408,1275,1449e" stroked="t" o:allowincell="f" style="position:absolute;left:5424;top:551;width:719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72;top:1463;width:239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1010" to="6359,1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201" to="5520,14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40;top:1056;width:23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6;top:128;width:11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4,268" to="6191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81280</wp:posOffset>
                </wp:positionV>
                <wp:extent cx="914400" cy="939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9960"/>
                          <a:chOff x="0" y="0"/>
                          <a:chExt cx="914400" cy="939960"/>
                        </a:xfrm>
                      </wpg:grpSpPr>
                      <wps:wsp>
                        <wps:cNvSpPr txBox="1"/>
                        <wps:spPr>
                          <a:xfrm>
                            <a:off x="167760" y="335160"/>
                            <a:ext cx="12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19240"/>
                            <a:ext cx="4572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449">
                                <a:moveTo>
                                  <a:pt x="0" y="1389"/>
                                </a:moveTo>
                                <a:cubicBezTo>
                                  <a:pt x="5" y="1331"/>
                                  <a:pt x="35" y="1171"/>
                                  <a:pt x="60" y="1058"/>
                                </a:cubicBezTo>
                                <a:cubicBezTo>
                                  <a:pt x="85" y="945"/>
                                  <a:pt x="110" y="830"/>
                                  <a:pt x="150" y="713"/>
                                </a:cubicBezTo>
                                <a:cubicBezTo>
                                  <a:pt x="190" y="596"/>
                                  <a:pt x="250" y="450"/>
                                  <a:pt x="300" y="353"/>
                                </a:cubicBezTo>
                                <a:cubicBezTo>
                                  <a:pt x="350" y="256"/>
                                  <a:pt x="395" y="185"/>
                                  <a:pt x="450" y="128"/>
                                </a:cubicBezTo>
                                <a:cubicBezTo>
                                  <a:pt x="505" y="71"/>
                                  <a:pt x="560" y="0"/>
                                  <a:pt x="630" y="8"/>
                                </a:cubicBezTo>
                                <a:cubicBezTo>
                                  <a:pt x="700" y="16"/>
                                  <a:pt x="800" y="98"/>
                                  <a:pt x="870" y="173"/>
                                </a:cubicBezTo>
                                <a:cubicBezTo>
                                  <a:pt x="940" y="248"/>
                                  <a:pt x="1003" y="371"/>
                                  <a:pt x="1050" y="458"/>
                                </a:cubicBezTo>
                                <a:cubicBezTo>
                                  <a:pt x="1097" y="545"/>
                                  <a:pt x="1125" y="611"/>
                                  <a:pt x="1155" y="698"/>
                                </a:cubicBezTo>
                                <a:cubicBezTo>
                                  <a:pt x="1185" y="785"/>
                                  <a:pt x="1213" y="891"/>
                                  <a:pt x="1230" y="983"/>
                                </a:cubicBezTo>
                                <a:cubicBezTo>
                                  <a:pt x="1247" y="1075"/>
                                  <a:pt x="1253" y="1175"/>
                                  <a:pt x="1260" y="1253"/>
                                </a:cubicBezTo>
                                <a:cubicBezTo>
                                  <a:pt x="1267" y="1331"/>
                                  <a:pt x="1272" y="1408"/>
                                  <a:pt x="1275" y="1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798120"/>
                            <a:ext cx="152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38560"/>
                            <a:ext cx="15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" y="167760"/>
                            <a:ext cx="5868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4pt;width:72pt;height:74pt" coordorigin="3312,128" coordsize="1440,1480">
                <v:shape id="shape_0" stroked="f" o:allowincell="f" style="position:absolute;left:3576;top:656;width:1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5,1449" path="m0,1389c5,1331,35,1171,60,1058c85,945,110,830,150,713c190,596,250,450,300,353c350,256,395,185,450,128c505,71,560,0,630,8c700,16,800,98,870,173c940,248,1003,371,1050,458c1097,545,1125,611,1155,698c1185,785,1213,891,1230,983c1247,1075,1253,1175,1260,1253c1267,1331,1272,1408,1275,1449e" stroked="t" o:allowincell="f" style="position:absolute;left:3696;top:473;width:719;height: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44;top:1385;width:23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2,932" to="4631,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2,128" to="3792,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2;top:976;width:23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392" to="4523,1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128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. </w:t>
      </w:r>
      <w:r>
        <w:rPr/>
        <w:t>关</w:t>
      </w:r>
      <w:r>
        <w:rPr/>
        <w:t>于</w:t>
      </w:r>
      <w:r>
        <w:rPr/>
        <w:t>x</w:t>
      </w:r>
      <w:r>
        <w:rPr/>
        <w:t>的方程</w:t>
      </w:r>
      <w:r>
        <w:rPr/>
        <w:t>f(x)=m,</w:t>
      </w:r>
      <w:r>
        <w:rPr/>
        <w:t>下列结论正确的是</w:t>
      </w:r>
      <w:r>
        <w:rPr>
          <w:rFonts w:eastAsia="Times New Roman"/>
        </w:rPr>
        <w:t xml:space="preserve">                                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恰有一个实根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至少有一个实根</w:t>
      </w:r>
    </w:p>
    <w:p>
      <w:pPr>
        <w:pStyle w:val="Normal"/>
        <w:rPr/>
      </w:pPr>
      <w:r>
        <w:rPr/>
        <w:t>C.</w:t>
      </w:r>
      <w:r>
        <w:rPr/>
        <w:t>至多有一个实根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有可能没有实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1303655" cy="1063625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063800"/>
                          <a:chOff x="0" y="0"/>
                          <a:chExt cx="1303560" cy="1063800"/>
                        </a:xfrm>
                      </wpg:grpSpPr>
                      <wps:wsp>
                        <wps:cNvSpPr txBox="1"/>
                        <wps:spPr>
                          <a:xfrm>
                            <a:off x="323280" y="59436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95360"/>
                            <a:ext cx="226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356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663120" y="59760"/>
                              <a:ext cx="396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81">
                                  <a:moveTo>
                                    <a:pt x="0" y="1581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641880"/>
                              <a:ext cx="177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763920"/>
                              <a:ext cx="1206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341640"/>
                              <a:ext cx="65736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975">
                                  <a:moveTo>
                                    <a:pt x="0" y="975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080"/>
                              <a:ext cx="127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3">
                                  <a:moveTo>
                                    <a:pt x="0" y="3"/>
                                  </a:moveTo>
                                  <a:lnTo>
                                    <a:pt x="20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764640"/>
                              <a:ext cx="1512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0"/>
                              <a:ext cx="1137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415440"/>
                              <a:ext cx="177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pt;width:102.65pt;height:83.75pt" coordorigin="4140,440" coordsize="2053,1675">
                <v:shape id="shape_0" stroked="f" o:allowincell="f" style="position:absolute;left:4649;top:1376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220;width:35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440;width:2053;height:1675">
                  <v:shape id="shape_0" coordsize="6,1581" path="m0,1581l6,0e" stroked="t" o:allowincell="f" style="position:absolute;left:5185;top:534;width:5;height:1580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none"/>
                  </v:shape>
                  <v:shape id="shape_0" stroked="f" o:allowincell="f" style="position:absolute;left:4755;top:1451;width:2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1643;width:18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35,975" path="m0,975l1035,0e" stroked="t" o:allowincell="f" style="position:absolute;left:4507;top:978;width:1034;height:9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4,3" path="m0,3l2004,0e" stroked="t" o:allowincell="f" style="position:absolute;left:4140;top:1689;width:2003;height: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5955;top:1644;width:23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440;width:17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1094;width:2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.</w:t>
      </w:r>
      <w:r>
        <w:rPr/>
        <w:t>已知函数</w:t>
      </w:r>
      <w:r>
        <w:rPr/>
        <w:t>f(x)=ax+2a+1,</w:t>
      </w:r>
      <w:r>
        <w:rPr/>
        <w:t>当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  <w:r>
        <w:rPr/>
        <w:t>时</w:t>
      </w:r>
      <w:r>
        <w:rPr/>
        <w:t>,f(x)</w:t>
      </w:r>
      <w:r>
        <w:rPr/>
        <w:t>的值有正有负</w:t>
      </w:r>
      <w:r>
        <w:rPr/>
        <w:t>,</w:t>
      </w:r>
      <w:r>
        <w:rPr/>
        <w:t>则实数</w:t>
      </w:r>
      <w:r>
        <w:rPr/>
        <w:t>a</w:t>
      </w:r>
      <w:r>
        <w:rPr/>
        <w:t>的取值范围为</w:t>
      </w:r>
      <w:r>
        <w:rPr/>
        <w:t>____________.</w:t>
      </w:r>
    </w:p>
    <w:p>
      <w:pPr>
        <w:pStyle w:val="Normal"/>
        <w:rPr/>
      </w:pPr>
      <w:r>
        <w:rPr/>
        <w:t>5.</w:t>
      </w:r>
      <w:r>
        <w:rPr/>
        <w:t>已知</w:t>
      </w:r>
      <w:r>
        <w:rPr/>
        <w:t>f(x)</w:t>
      </w:r>
      <w:r>
        <w:rPr/>
        <w:t>的图象如图所示</w:t>
      </w:r>
      <w:r>
        <w:rPr/>
        <w:t>,</w:t>
      </w:r>
    </w:p>
    <w:p>
      <w:pPr>
        <w:pStyle w:val="Normal"/>
        <w:rPr/>
      </w:pPr>
      <w:r>
        <w:rPr/>
        <w:t>则不等式</w:t>
      </w:r>
      <w:r>
        <w:rPr/>
        <w:t>f(x)&gt;0</w:t>
      </w:r>
      <w:r>
        <w:rPr/>
        <w:t>的解集为</w:t>
      </w:r>
      <w:r>
        <w:rPr/>
        <w:t>___________;</w:t>
      </w:r>
    </w:p>
    <w:p>
      <w:pPr>
        <w:pStyle w:val="Normal"/>
        <w:rPr/>
      </w:pPr>
      <w:r>
        <w:rPr/>
        <w:t>不等式</w:t>
      </w:r>
      <w:r>
        <w:rPr/>
        <w:t>f(2x-3)&gt;0</w:t>
      </w:r>
      <w:r>
        <w:rPr/>
        <w:t>的解集为</w:t>
      </w:r>
      <w:r>
        <w:rPr/>
        <w:t>__________;</w:t>
      </w:r>
    </w:p>
    <w:p>
      <w:pPr>
        <w:pStyle w:val="Normal"/>
        <w:rPr/>
      </w:pPr>
      <w:r>
        <w:rPr/>
        <w:t>不等式</w:t>
      </w:r>
      <w:r>
        <w:rPr/>
        <w:t>f(2x-3)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的解集为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画出下列函数的图象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18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36pt" filled="f" o:ole="">
            <v:imagedata r:id="rId49" o:title=""/>
          </v:shape>
          <o:OLEObject Type="Embed" ProgID="" ShapeID="ole_rId48" DrawAspect="Content" ObjectID="_1470111567" r:id="rId48"/>
        </w:object>
      </w:r>
      <w:r>
        <w:rPr>
          <w:rFonts w:cs="宋体;SimSun" w:ascii="宋体;SimSun" w:hAnsi="宋体;SimSun"/>
        </w:rPr>
        <w:t xml:space="preserve">        (2)f(x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  <w:t xml:space="preserve">    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u w:val="dotDash"/>
        </w:rPr>
        <w:t xml:space="preserve"> 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如图：在边长为</w:t>
      </w:r>
      <w:r>
        <w:rPr/>
        <w:t>4</w:t>
      </w:r>
      <w:r>
        <w:rPr/>
        <w:t>的正方形</w:t>
      </w:r>
      <w:r>
        <w:rPr/>
        <w:t>ABCD</w:t>
      </w:r>
      <w:r>
        <w:rPr/>
        <w:t>的边上有一点</w:t>
      </w:r>
      <w:r>
        <w:rPr/>
        <w:t>P</w:t>
      </w:r>
      <w:r>
        <w:rPr/>
        <w:t>，沿着折线</w:t>
      </w:r>
      <w:r>
        <w:rPr/>
        <w:t>BCDA</w:t>
      </w:r>
      <w:r>
        <w:rPr/>
        <w:t>由点</w:t>
      </w:r>
      <w:r>
        <w:rPr/>
        <w:t>B</w:t>
      </w:r>
      <w:r>
        <w:rPr/>
        <w:t>（起点）向</w:t>
      </w:r>
      <w:r>
        <w:rPr/>
        <w:t>A</w:t>
      </w:r>
      <w:r>
        <w:rPr/>
        <w:t>点（终点）运动，设点</w:t>
      </w:r>
      <w:r>
        <w:rPr/>
        <w:t>P</w:t>
      </w:r>
      <w:r>
        <w:rPr/>
        <w:t>运动的路程</w:t>
      </w:r>
      <w:r>
        <w:rPr/>
        <w:t>x</w:t>
      </w:r>
      <w:r>
        <w:rPr/>
        <w:t>，△</w:t>
      </w:r>
      <w:r>
        <w:rPr/>
        <w:t>APB</w:t>
      </w:r>
      <w:r>
        <w:rPr/>
        <w:t>的面积为</w:t>
      </w:r>
      <w:r>
        <w:rPr/>
        <w:t>y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并作出函数的图像。</w:t>
      </w:r>
    </w:p>
    <w:p>
      <w:pPr>
        <w:pStyle w:val="Normal"/>
        <w:rPr/>
      </w:pPr>
      <w:r>
        <w:rPr/>
        <w:object w:dxaOrig="2580" w:dyaOrig="212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106.5pt" filled="f" o:ole="">
            <v:imagedata r:id="rId51" o:title=""/>
          </v:shape>
          <o:OLEObject Type="Embed" ProgID="" ShapeID="ole_rId50" DrawAspect="Content" ObjectID="_1845564363" r:id="rId50"/>
        </w:object>
      </w:r>
    </w:p>
    <w:p>
      <w:pPr>
        <w:pStyle w:val="Normal"/>
        <w:spacing w:lineRule="exact" w:line="2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（选做题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出</w:t>
      </w:r>
      <w:r>
        <w:rPr>
          <w:rFonts w:cs="宋体;SimSun" w:ascii="宋体;SimSun" w:hAnsi="宋体;SimSun"/>
        </w:rPr>
        <w:t>f(x)=|2x-1|+|x+3|</w:t>
      </w:r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x)&gt;a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R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范围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|2x-1|-2|x+3|&lt;a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R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范围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</w:t>
      </w:r>
      <w:r>
        <w:rPr>
          <w:rFonts w:eastAsia="Times New Roman"/>
          <w:u w:val="dotDash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</w:t>
      </w:r>
      <w:r>
        <w:rPr>
          <w:rFonts w:eastAsia="Times New Roman"/>
          <w:u w:val="dotDash"/>
        </w:rPr>
        <w:t xml:space="preserve">                </w:t>
      </w:r>
      <w:r>
        <w:rPr>
          <w:rFonts w:eastAsia="Times New Roman"/>
          <w:u w:val="dotDash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华文新魏"/>
          <w:b/>
          <w:bCs/>
          <w:spacing w:val="-20"/>
          <w:sz w:val="24"/>
        </w:rPr>
        <w:t>【感悟札记】</w:t>
      </w:r>
      <w:r>
        <w:rPr>
          <w:rFonts w:eastAsia="Times New Roman"/>
          <w:b/>
          <w:bCs/>
          <w:u w:val="dotDash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0440" w:h="15120"/>
      <w:pgMar w:left="1134" w:right="907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</w:t>
    </w:r>
    <w:r>
      <w:rPr>
        <w:rFonts w:cs="Verdana" w:ascii="Verdana" w:hAnsi="Verdana"/>
        <w:b/>
        <w:color w:val="008000"/>
        <w:kern w:val="0"/>
        <w:sz w:val="15"/>
        <w:szCs w:val="15"/>
      </w:rPr>
      <w:t>http://www.mathedu.cn</w:t>
    </w:r>
    <w:r>
      <w:rPr>
        <w:rFonts w:cs="Verdana" w:ascii="Verdana" w:hAnsi="Verdana"/>
        <w:kern w:val="0"/>
        <w:sz w:val="15"/>
        <w:szCs w:val="15"/>
      </w:rPr>
      <w:t xml:space="preserve">  </w:t>
    </w:r>
    <w:hyperlink r:id="rId1">
      <w:r>
        <w:rPr>
          <w:rStyle w:val="InternetLink"/>
          <w:rFonts w:cs="Verdana" w:ascii="Verdana" w:hAnsi="Verdana"/>
          <w:b/>
          <w:color w:val="FF0000"/>
          <w:kern w:val="0"/>
          <w:sz w:val="15"/>
          <w:szCs w:val="15"/>
          <w:u w:val="none"/>
        </w:rPr>
        <w:t>http://www.mathsedu.cn</w:t>
      </w:r>
    </w:hyperlink>
    <w:r>
      <w:rPr>
        <w:rFonts w:ascii="宋体;SimSun" w:hAnsi="宋体;SimSun" w:cs="宋体;SimSun"/>
        <w:kern w:val="0"/>
        <w:szCs w:val="21"/>
      </w:rPr>
      <w:t xml:space="preserve">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Verdana" w:hAnsi="Verdana" w:cs="宋体;SimSun"/>
        <w:b/>
        <w:color w:val="FF0000"/>
      </w:rPr>
      <w:t>中国数学教育网</w:t>
    </w:r>
    <w:r>
      <w:rPr>
        <w:rFonts w:ascii="Verdana" w:hAnsi="Verdana" w:cs="Verdana" w:eastAsia="Verdana"/>
      </w:rPr>
      <w:t xml:space="preserve">        </w:t>
    </w:r>
    <w:r>
      <w:rPr>
        <w:rFonts w:ascii="Verdana" w:hAnsi="Verdana" w:cs="Verdana" w:eastAsia="Verdana"/>
      </w:rPr>
      <w:t xml:space="preserve">             </w:t>
    </w:r>
    <w:r>
      <w:rPr>
        <w:rFonts w:cs="Verdana" w:ascii="Verdana" w:hAnsi="Verdana"/>
        <w:b/>
        <w:color w:val="008000"/>
        <w:sz w:val="15"/>
        <w:szCs w:val="15"/>
      </w:rPr>
      <w:t>http://www.mathedu.cn</w:t>
    </w:r>
    <w:r>
      <w:rPr>
        <w:rFonts w:cs="Verdana" w:ascii="Verdana" w:hAnsi="Verdana"/>
        <w:sz w:val="15"/>
        <w:szCs w:val="15"/>
      </w:rPr>
      <w:t xml:space="preserve">          </w:t>
    </w:r>
    <w:r>
      <w:rPr>
        <w:rFonts w:cs="Verdana" w:ascii="Verdana" w:hAnsi="Verdana"/>
        <w:sz w:val="15"/>
        <w:szCs w:val="15"/>
      </w:rPr>
      <w:t xml:space="preserve">      </w:t>
    </w:r>
    <w:r>
      <w:rPr>
        <w:rFonts w:cs="Verdana" w:ascii="Verdana" w:hAnsi="Verdana"/>
        <w:sz w:val="15"/>
        <w:szCs w:val="15"/>
      </w:rPr>
      <w:t xml:space="preserve">      </w:t>
    </w:r>
    <w:r>
      <w:rPr>
        <w:rFonts w:cs="Verdana" w:ascii="Verdana" w:hAnsi="Verdana"/>
        <w:b/>
        <w:color w:val="800000"/>
        <w:sz w:val="15"/>
        <w:szCs w:val="15"/>
      </w:rPr>
      <w:t>info@math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7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7.wmf"/><Relationship Id="rId34" Type="http://schemas.openxmlformats.org/officeDocument/2006/relationships/oleObject" Target="embeddings/oleObject1.bin"/><Relationship Id="rId35" Type="http://schemas.openxmlformats.org/officeDocument/2006/relationships/image" Target="media/image8.png"/><Relationship Id="rId36" Type="http://schemas.openxmlformats.org/officeDocument/2006/relationships/oleObject" Target="embeddings/oleObject2.bin"/><Relationship Id="rId37" Type="http://schemas.openxmlformats.org/officeDocument/2006/relationships/image" Target="media/image9.wmf"/><Relationship Id="rId38" Type="http://schemas.openxmlformats.org/officeDocument/2006/relationships/oleObject" Target="embeddings/oleObject3.bin"/><Relationship Id="rId39" Type="http://schemas.openxmlformats.org/officeDocument/2006/relationships/image" Target="media/image10.wmf"/><Relationship Id="rId40" Type="http://schemas.openxmlformats.org/officeDocument/2006/relationships/oleObject" Target="embeddings/oleObject4.bin"/><Relationship Id="rId41" Type="http://schemas.openxmlformats.org/officeDocument/2006/relationships/image" Target="media/image11.wmf"/><Relationship Id="rId42" Type="http://schemas.openxmlformats.org/officeDocument/2006/relationships/oleObject" Target="embeddings/oleObject5.bin"/><Relationship Id="rId43" Type="http://schemas.openxmlformats.org/officeDocument/2006/relationships/image" Target="media/image12.wmf"/><Relationship Id="rId44" Type="http://schemas.openxmlformats.org/officeDocument/2006/relationships/oleObject" Target="embeddings/oleObject6.bin"/><Relationship Id="rId45" Type="http://schemas.openxmlformats.org/officeDocument/2006/relationships/image" Target="media/image13.wmf"/><Relationship Id="rId46" Type="http://schemas.openxmlformats.org/officeDocument/2006/relationships/oleObject" Target="embeddings/oleObject7.bin"/><Relationship Id="rId47" Type="http://schemas.openxmlformats.org/officeDocument/2006/relationships/image" Target="media/image14.wmf"/><Relationship Id="rId48" Type="http://schemas.openxmlformats.org/officeDocument/2006/relationships/oleObject" Target="embeddings/oleObject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9.bin"/><Relationship Id="rId51" Type="http://schemas.openxmlformats.org/officeDocument/2006/relationships/image" Target="media/image1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25:00Z</dcterms:created>
  <dc:creator>金华</dc:creator>
  <dc:description/>
  <cp:keywords>中国数学教育网</cp:keywords>
  <dc:language>en-US</dc:language>
  <cp:lastModifiedBy>zjq</cp:lastModifiedBy>
  <dcterms:modified xsi:type="dcterms:W3CDTF">2008-09-14T07:25:00Z</dcterms:modified>
  <cp:revision>2</cp:revision>
  <dc:subject/>
  <dc:title>江苏省常州市2007—2008学年度第二学期期末质量调研</dc:title>
</cp:coreProperties>
</file>