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§2.1.2</w:t>
      </w:r>
      <w:r>
        <w:rPr>
          <w:rFonts w:ascii="宋体;SimSun" w:hAnsi="宋体;SimSun" w:cs="宋体;SimSun"/>
          <w:b/>
          <w:sz w:val="28"/>
          <w:szCs w:val="28"/>
        </w:rPr>
        <w:t>函数的表示方法（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课时）</w:t>
      </w:r>
    </w:p>
    <w:p>
      <w:pPr>
        <w:pStyle w:val="Normal"/>
        <w:ind w:firstLine="2625"/>
        <w:rPr>
          <w:szCs w:val="21"/>
          <w:u w:val="single"/>
        </w:rPr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【教学目标】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知识与技能：了解简单的分段函数的特点及应用，会求函数解析式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过程与方法：让学生学会用配凑法，换元法求函数解析式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  <w:u w:val="single"/>
        </w:rPr>
        <w:t>情感态度与价值观：通过实例，让学生感受到函数就在身边，体会到数学知识的广泛应用性，培养抽象概括能力</w:t>
      </w:r>
    </w:p>
    <w:p>
      <w:pPr>
        <w:pStyle w:val="Normal"/>
        <w:rPr/>
      </w:pPr>
      <w:r>
        <w:rPr/>
        <w:t>【课前预习】</w:t>
      </w:r>
    </w:p>
    <w:p>
      <w:pPr>
        <w:pStyle w:val="Normal"/>
        <w:rPr/>
      </w:pPr>
      <w:r>
        <w:rPr/>
        <w:t>1</w:t>
      </w:r>
      <w:r>
        <w:rPr/>
        <w:t>．画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1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>的图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已知</w:t>
      </w:r>
      <w:r>
        <w:rPr/>
        <w:object w:dxaOrig="17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18pt" filled="f" o:ole="">
            <v:imagedata r:id="rId3" o:title=""/>
          </v:shape>
          <o:OLEObject Type="Embed" ProgID="" ShapeID="ole_rId2" DrawAspect="Content" ObjectID="_1765939375" r:id="rId2"/>
        </w:object>
      </w:r>
      <w:r>
        <w:rPr/>
        <w:t>，求</w:t>
      </w:r>
      <w:r>
        <w:rPr/>
        <w:object w:dxaOrig="6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6pt" filled="f" o:ole="">
            <v:imagedata r:id="rId5" o:title=""/>
          </v:shape>
          <o:OLEObject Type="Embed" ProgID="" ShapeID="ole_rId4" DrawAspect="Content" ObjectID="_1603577405" r:id="rId4"/>
        </w:object>
      </w:r>
      <w:r>
        <w:rPr/>
        <w:t>，</w:t>
      </w:r>
      <w:r>
        <w:rPr/>
        <w:object w:dxaOrig="14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16pt" filled="f" o:ole="">
            <v:imagedata r:id="rId7" o:title=""/>
          </v:shape>
          <o:OLEObject Type="Embed" ProgID="" ShapeID="ole_rId6" DrawAspect="Content" ObjectID="_1716307298" r:id="rId6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典型例题】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．某种商品在</w:t>
      </w:r>
      <w:r>
        <w:rPr/>
        <w:t>30</w:t>
      </w:r>
      <w:r>
        <w:rPr/>
        <w:t>天内每件的销售价格</w:t>
      </w:r>
      <w:r>
        <w:rPr/>
        <w:t>P</w:t>
      </w:r>
      <w:r>
        <w:rPr/>
        <w:t>（元）与时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（天）的函数关系用下图的两条</w:t>
      </w:r>
      <w:r>
        <w:rPr>
          <w:rFonts w:eastAsia="Times New Roman"/>
        </w:rPr>
        <w:t xml:space="preserve"> </w:t>
      </w:r>
      <w:r>
        <w:rPr/>
        <w:t>线段表示，根据所提供的图象，写出该商品每件的销售价格</w:t>
      </w:r>
      <w:r>
        <w:rPr/>
        <w:t>P</w:t>
      </w:r>
      <w:r>
        <w:rPr/>
        <w:t>与时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的函数关系式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3510</wp:posOffset>
                </wp:positionH>
                <wp:positionV relativeFrom="paragraph">
                  <wp:posOffset>120015</wp:posOffset>
                </wp:positionV>
                <wp:extent cx="635" cy="1943100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9.45pt" to="-11.3pt,16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3180</wp:posOffset>
                </wp:positionH>
                <wp:positionV relativeFrom="paragraph">
                  <wp:posOffset>39370</wp:posOffset>
                </wp:positionV>
                <wp:extent cx="69469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（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9.2pt;mso-wrap-distance-left:9.05pt;mso-wrap-distance-right:9.05pt;mso-wrap-distance-top:0pt;mso-wrap-distance-bottom:0pt;margin-top:3.1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（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2755</wp:posOffset>
                </wp:positionH>
                <wp:positionV relativeFrom="paragraph">
                  <wp:posOffset>156210</wp:posOffset>
                </wp:positionV>
                <wp:extent cx="408940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23.95pt;mso-wrap-distance-left:9.05pt;mso-wrap-distance-right:9.05pt;mso-wrap-distance-top:0pt;mso-wrap-distance-bottom:0pt;margin-top:12.3pt;mso-position-vertical-relative:text;margin-left:-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565</wp:posOffset>
                </wp:positionH>
                <wp:positionV relativeFrom="paragraph">
                  <wp:posOffset>114300</wp:posOffset>
                </wp:positionV>
                <wp:extent cx="635" cy="154305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9pt" to="35.95pt,13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3985</wp:posOffset>
                </wp:positionH>
                <wp:positionV relativeFrom="paragraph">
                  <wp:posOffset>133350</wp:posOffset>
                </wp:positionV>
                <wp:extent cx="59055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10.5pt" to="35.9pt,10.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6090</wp:posOffset>
                </wp:positionH>
                <wp:positionV relativeFrom="paragraph">
                  <wp:posOffset>123825</wp:posOffset>
                </wp:positionV>
                <wp:extent cx="161925" cy="16192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9.75pt" to="49.4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4460</wp:posOffset>
                </wp:positionH>
                <wp:positionV relativeFrom="paragraph">
                  <wp:posOffset>97155</wp:posOffset>
                </wp:positionV>
                <wp:extent cx="7620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pt,7.65pt" to="50.15pt,7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8015</wp:posOffset>
                </wp:positionH>
                <wp:positionV relativeFrom="paragraph">
                  <wp:posOffset>97155</wp:posOffset>
                </wp:positionV>
                <wp:extent cx="635" cy="136207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7.65pt" to="49.45pt,114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1485</wp:posOffset>
                </wp:positionH>
                <wp:positionV relativeFrom="paragraph">
                  <wp:posOffset>58420</wp:posOffset>
                </wp:positionV>
                <wp:extent cx="445770" cy="3422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1pt;height:26.95pt;mso-wrap-distance-left:9.05pt;mso-wrap-distance-right:9.05pt;mso-wrap-distance-top:0pt;mso-wrap-distance-bottom:0pt;margin-top:4.6pt;mso-position-vertical-relative:text;margin-left:-3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3985</wp:posOffset>
                </wp:positionH>
                <wp:positionV relativeFrom="paragraph">
                  <wp:posOffset>120015</wp:posOffset>
                </wp:positionV>
                <wp:extent cx="58102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9.45pt" to="35.15pt,9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3510</wp:posOffset>
                </wp:positionH>
                <wp:positionV relativeFrom="paragraph">
                  <wp:posOffset>119380</wp:posOffset>
                </wp:positionV>
                <wp:extent cx="600075" cy="54292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9.4pt" to="35.9pt,5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7990</wp:posOffset>
                </wp:positionH>
                <wp:positionV relativeFrom="paragraph">
                  <wp:posOffset>81915</wp:posOffset>
                </wp:positionV>
                <wp:extent cx="75565" cy="7556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7pt;margin-top:6.45pt;width:5.9pt;height:5.9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1170</wp:posOffset>
                </wp:positionH>
                <wp:positionV relativeFrom="paragraph">
                  <wp:posOffset>48895</wp:posOffset>
                </wp:positionV>
                <wp:extent cx="361315" cy="3136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5pt;height:24.7pt;mso-wrap-distance-left:9.05pt;mso-wrap-distance-right:9.05pt;mso-wrap-distance-top:0pt;mso-wrap-distance-bottom:0pt;margin-top:3.85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139700</wp:posOffset>
                </wp:positionV>
                <wp:extent cx="361315" cy="3422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5pt;height:26.95pt;mso-wrap-distance-left:9.05pt;mso-wrap-distance-right:9.05pt;mso-wrap-distance-top:0pt;mso-wrap-distance-bottom:0pt;margin-top:1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90500</wp:posOffset>
                </wp:positionH>
                <wp:positionV relativeFrom="paragraph">
                  <wp:posOffset>30480</wp:posOffset>
                </wp:positionV>
                <wp:extent cx="75565" cy="755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.05pt;margin-top:2.4pt;width:5.9pt;height:5.9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3510</wp:posOffset>
                </wp:positionH>
                <wp:positionV relativeFrom="paragraph">
                  <wp:posOffset>53340</wp:posOffset>
                </wp:positionV>
                <wp:extent cx="1866900" cy="19050"/>
                <wp:effectExtent l="635" t="37465" r="0" b="203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69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4.2pt" to="135.65pt,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7980</wp:posOffset>
                </wp:positionH>
                <wp:positionV relativeFrom="paragraph">
                  <wp:posOffset>106680</wp:posOffset>
                </wp:positionV>
                <wp:extent cx="332740" cy="4565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35.95pt;mso-wrap-distance-left:9.05pt;mso-wrap-distance-right:9.05pt;mso-wrap-distance-top:0pt;mso-wrap-distance-bottom:0pt;margin-top:8.4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99870</wp:posOffset>
                </wp:positionH>
                <wp:positionV relativeFrom="paragraph">
                  <wp:posOffset>153670</wp:posOffset>
                </wp:positionV>
                <wp:extent cx="723265" cy="3517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（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95pt;height:27.7pt;mso-wrap-distance-left:9.05pt;mso-wrap-distance-right:9.05pt;mso-wrap-distance-top:0pt;mso-wrap-distance-bottom:0pt;margin-top:12.1pt;mso-position-vertical-relative:text;margin-left:1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/>
                        <w:t>（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045</wp:posOffset>
                </wp:positionH>
                <wp:positionV relativeFrom="paragraph">
                  <wp:posOffset>106045</wp:posOffset>
                </wp:positionV>
                <wp:extent cx="485140" cy="3708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29.2pt;mso-wrap-distance-left:9.05pt;mso-wrap-distance-right:9.05pt;mso-wrap-distance-top:0pt;mso-wrap-distance-bottom:0pt;margin-top:8.3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0220</wp:posOffset>
                </wp:positionH>
                <wp:positionV relativeFrom="paragraph">
                  <wp:posOffset>97155</wp:posOffset>
                </wp:positionV>
                <wp:extent cx="542290" cy="34226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6.95pt;mso-wrap-distance-left:9.05pt;mso-wrap-distance-right:9.05pt;mso-wrap-distance-top:0pt;mso-wrap-distance-bottom:0pt;margin-top:7.65pt;mso-position-vertical-relative:text;margin-left:3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式：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>的图象是</w:t>
      </w:r>
      <w:r>
        <w:rPr/>
        <w:t>__________________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12319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1231920"/>
                          <a:chOff x="0" y="0"/>
                          <a:chExt cx="5274360" cy="1231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74360" cy="12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45000"/>
                            <a:ext cx="954360" cy="953280"/>
                          </a:xfrm>
                        </wpg:grpSpPr>
                        <wps:wsp>
                          <wps:cNvSpPr/>
                          <wps:spPr>
                            <a:xfrm>
                              <a:off x="0" y="545040"/>
                              <a:ext cx="95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4680" y="0"/>
                              <a:ext cx="0" cy="9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54504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54504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9040" y="45000"/>
                            <a:ext cx="954360" cy="953280"/>
                          </a:xfrm>
                        </wpg:grpSpPr>
                        <wps:wsp>
                          <wps:cNvSpPr/>
                          <wps:spPr>
                            <a:xfrm>
                              <a:off x="0" y="545040"/>
                              <a:ext cx="95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4680" y="0"/>
                              <a:ext cx="0" cy="9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54504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54504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8560" y="0"/>
                            <a:ext cx="954360" cy="953280"/>
                          </a:xfrm>
                        </wpg:grpSpPr>
                        <wps:wsp>
                          <wps:cNvSpPr/>
                          <wps:spPr>
                            <a:xfrm>
                              <a:off x="0" y="544680"/>
                              <a:ext cx="95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4680" y="0"/>
                              <a:ext cx="0" cy="9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54468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54468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00960" y="545400"/>
                            <a:ext cx="99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0640" y="720"/>
                            <a:ext cx="0" cy="99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636120"/>
                            <a:ext cx="9000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636120"/>
                            <a:ext cx="90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181440"/>
                            <a:ext cx="18144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6800" y="181440"/>
                            <a:ext cx="22680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409680"/>
                            <a:ext cx="135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1560" y="363960"/>
                            <a:ext cx="18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363960"/>
                            <a:ext cx="18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5160" y="363960"/>
                            <a:ext cx="18216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68184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681840"/>
                            <a:ext cx="44280" cy="45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7040" y="727560"/>
                            <a:ext cx="13572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727560"/>
                            <a:ext cx="18108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0640" y="135720"/>
                            <a:ext cx="1814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7760" y="135720"/>
                            <a:ext cx="1821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91440"/>
                            <a:ext cx="45720" cy="45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91440"/>
                            <a:ext cx="44280" cy="45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5000" y="591840"/>
                            <a:ext cx="18144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591840"/>
                            <a:ext cx="1821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3960" y="591840"/>
                            <a:ext cx="1814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840" y="591840"/>
                            <a:ext cx="13572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00" y="955080"/>
                            <a:ext cx="3632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955080"/>
                            <a:ext cx="3639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0" y="1000080"/>
                            <a:ext cx="4082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1080" y="955080"/>
                            <a:ext cx="4100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97pt" coordorigin="0,0" coordsize="8306,1940">
                <v:rect id="shape_0" stroked="f" o:allowincell="f" style="position:absolute;left:0;top:1;width:8305;height:1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71;width:1502;height:1500">
                  <v:line id="shape_0" from="0,929" to="1502,92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6,71" to="716,1571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#bbe0e3" stroked="t" o:allowincell="f" style="position:absolute;left:1001;top:929;width:71;height:71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  <v:oval id="shape_0" fillcolor="#bbe0e3" stroked="t" o:allowincell="f" style="position:absolute;left:358;top:929;width:69;height:69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</v:group>
                <v:group id="shape_0" style="position:absolute;left:2219;top:71;width:1502;height:1500">
                  <v:line id="shape_0" from="2219,929" to="3721,92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35,71" to="2935,1571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#bbe0e3" stroked="t" o:allowincell="f" style="position:absolute;left:3220;top:929;width:71;height:71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  <v:oval id="shape_0" fillcolor="#bbe0e3" stroked="t" o:allowincell="f" style="position:absolute;left:2577;top:929;width:69;height:69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</v:group>
                <v:group id="shape_0" style="position:absolute;left:6801;top:0;width:1502;height:1500">
                  <v:line id="shape_0" from="6801,858" to="8303,85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17,0" to="7517,150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#bbe0e3" stroked="t" o:allowincell="f" style="position:absolute;left:7802;top:858;width:71;height:71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  <v:oval id="shape_0" fillcolor="#bbe0e3" stroked="t" o:allowincell="f" style="position:absolute;left:7159;top:858;width:69;height:69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</v:group>
                <v:line id="shape_0" from="4726,859" to="6299,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3,1" to="5513,157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5,1002" to="1216,1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3,1002" to="355,12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6,286" to="1001,5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,286" to="713,57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63,645" to="2576,9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8,573" to="2933,93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35,573" to="3220,9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21,573" to="3507,93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bbe0e3" stroked="t" o:allowincell="f" style="position:absolute;left:5799;top:1074;width:71;height:71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5155;top:1074;width:69;height:71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940,1146" to="5153,13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72,1146" to="6156,1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13,214" to="5798,4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5,214" to="5511,49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bbe0e3" stroked="t" o:allowincell="f" style="position:absolute;left:5799;top:144;width:71;height:70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5155;top:144;width:69;height:70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874,932" to="7159,12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30,932" to="7516,1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18,932" to="7803,12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77,932" to="8090,11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21;top:1504;width:571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Arial" w:hAnsi="Arial" w:eastAsia="宋体;SimSun" w:cs="Arial"/>
                            <w:color w:val="000000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;top:1504;width:572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Arial" w:hAnsi="Arial" w:eastAsia="宋体;SimSun" w:cs="Arial"/>
                            <w:color w:val="000000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9;top:1575;width:642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Arial" w:hAnsi="Arial" w:eastAsia="宋体;SimSun" w:cs="Arial"/>
                            <w:color w:val="000000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0;top:1504;width:645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Arial" w:hAnsi="Arial" w:eastAsia="宋体;SimSun" w:cs="Arial"/>
                            <w:color w:val="000000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及其定义域。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式：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解析式及其定义域。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堂反馈】</w:t>
      </w:r>
    </w:p>
    <w:p>
      <w:pPr>
        <w:pStyle w:val="Normal"/>
        <w:rPr/>
      </w:pPr>
      <w:r>
        <w:rPr/>
        <w:t>1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如图所示，则它的解析式是</w:t>
      </w:r>
      <w:r>
        <w:rPr/>
        <w:t>_____________________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33040" cy="28225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120" cy="2822400"/>
                          <a:chOff x="0" y="0"/>
                          <a:chExt cx="2733120" cy="2822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2733120" cy="28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17160"/>
                            <a:ext cx="22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6640" y="158040"/>
                            <a:ext cx="0" cy="266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862920"/>
                            <a:ext cx="51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862920"/>
                            <a:ext cx="0" cy="12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6800" y="1488960"/>
                            <a:ext cx="51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488960"/>
                            <a:ext cx="0" cy="62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6640" y="862920"/>
                            <a:ext cx="519480" cy="12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862920"/>
                            <a:ext cx="3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1320" y="1255320"/>
                            <a:ext cx="714960" cy="86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720" y="2115360"/>
                            <a:ext cx="71568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0"/>
                            <a:ext cx="38988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627480"/>
                            <a:ext cx="45540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1177920"/>
                            <a:ext cx="32436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2195280"/>
                            <a:ext cx="58608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en-US" w:eastAsia="zh-CN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160" y="2195280"/>
                            <a:ext cx="45396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2pt;height:222.25pt" coordorigin="0,0" coordsize="4304,4445">
                <v:rect id="shape_0" stroked="f" o:allowincell="f" style="position:absolute;left:0;top:1;width:4303;height:44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334" to="3484,33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3,249" to="1743,444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3,1359" to="2560,13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61,1359" to="2561,333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24,2345" to="1741,2345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24,2345" to="924,333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43,1359" to="2560,33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61,1359" to="3071,1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6,1977" to="1741,333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76;top:3331;width:1126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Arial" w:hAnsi="Arial" w:eastAsia="宋体;SimSun" w:cs="Arial"/>
                            <w:color w:val="000000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0;width:613;height:7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Arial" w:hAnsi="Arial" w:eastAsia="宋体;SimSun" w:cs="Arial"/>
                            <w:color w:val="000000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;top:988;width:716;height:7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Arial" w:hAnsi="Arial" w:eastAsia="宋体;SimSun" w:cs="Arial"/>
                            <w:color w:val="000000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;top:1855;width:510;height:7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Arial" w:hAnsi="Arial" w:eastAsia="宋体;SimSun" w:cs="Arial"/>
                            <w:color w:val="000000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;top:3457;width:922;height:7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Arial" w:hAnsi="Arial" w:eastAsia="宋体;SimSun" w:cs="Arial"/>
                            <w:color w:val="000000"/>
                            <w:lang w:val="en-US" w:eastAsia="zh-CN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6;top:3457;width:714;height:7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Arial" w:hAnsi="Arial" w:eastAsia="宋体;SimSun" w:cs="Arial"/>
                            <w:color w:val="000000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2</w:t>
      </w:r>
      <w:r>
        <w:rPr/>
        <w:t>．已知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对一切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数学必修一学案</w:t>
    </w:r>
    <w:r>
      <w:rPr>
        <w:rFonts w:eastAsia="Times New Roman"/>
      </w:rPr>
      <w:t xml:space="preserve">  </w:t>
    </w:r>
    <w:r>
      <w:rPr/>
      <w:t>编辑：邹小丹</w:t>
    </w:r>
    <w:r>
      <w:rPr>
        <w:rFonts w:eastAsia="Times New Roman"/>
      </w:rPr>
      <w:t xml:space="preserve">  </w:t>
    </w:r>
    <w:r>
      <w:rPr/>
      <w:t>审核：潘建明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1:47:00Z</dcterms:created>
  <dc:creator/>
  <dc:description/>
  <cp:keywords/>
  <dc:language>en-US</dc:language>
  <cp:lastModifiedBy> </cp:lastModifiedBy>
  <dcterms:modified xsi:type="dcterms:W3CDTF">2010-11-01T06:44:00Z</dcterms:modified>
  <cp:revision>11</cp:revision>
  <dc:subject/>
  <dc:title> 2.1.2函数的表示方法（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