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2.1.2</w:t>
      </w:r>
      <w:r>
        <w:rPr>
          <w:rFonts w:ascii="宋体;SimSun" w:hAnsi="宋体;SimSun" w:cs="宋体;SimSun"/>
          <w:b/>
          <w:sz w:val="28"/>
          <w:szCs w:val="28"/>
        </w:rPr>
        <w:t>函数的表示方法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925393330" r:id="rId2"/>
        </w:object>
      </w:r>
      <w:r>
        <w:rPr/>
        <w:t>，求</w: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743371499" r:id="rId4"/>
        </w:object>
      </w:r>
      <w:r>
        <w:rPr/>
        <w:t>，</w:t>
      </w:r>
      <w:r>
        <w:rPr/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523828118" r:id="rId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某种商品在</w:t>
      </w:r>
      <w:r>
        <w:rPr/>
        <w:t>30</w:t>
      </w:r>
      <w:r>
        <w:rPr/>
        <w:t>天内每件的销售价格</w:t>
      </w:r>
      <w:r>
        <w:rPr/>
        <w:t>P</w:t>
      </w:r>
      <w:r>
        <w:rPr/>
        <w:t>（元）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（天）的函数关系用下图的两条</w:t>
      </w:r>
      <w:r>
        <w:rPr>
          <w:rFonts w:eastAsia="Times New Roman"/>
        </w:rPr>
        <w:t xml:space="preserve"> </w:t>
      </w:r>
      <w:r>
        <w:rPr/>
        <w:t>线段表示，根据所提供的图象，写出该商品每件的销售价格</w:t>
      </w:r>
      <w:r>
        <w:rPr/>
        <w:t>P</w:t>
      </w:r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式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3510</wp:posOffset>
                </wp:positionH>
                <wp:positionV relativeFrom="paragraph">
                  <wp:posOffset>120015</wp:posOffset>
                </wp:positionV>
                <wp:extent cx="635" cy="19431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45pt" to="-11.3pt,1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180</wp:posOffset>
                </wp:positionH>
                <wp:positionV relativeFrom="paragraph">
                  <wp:posOffset>39370</wp:posOffset>
                </wp:positionV>
                <wp:extent cx="6946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（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9.2pt;mso-wrap-distance-left:9.05pt;mso-wrap-distance-right:9.05pt;mso-wrap-distance-top:0pt;mso-wrap-distance-bottom:0pt;margin-top:3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755</wp:posOffset>
                </wp:positionH>
                <wp:positionV relativeFrom="paragraph">
                  <wp:posOffset>156210</wp:posOffset>
                </wp:positionV>
                <wp:extent cx="4089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95pt;mso-wrap-distance-left:9.05pt;mso-wrap-distance-right:9.05pt;mso-wrap-distance-top:0pt;mso-wrap-distance-bottom:0pt;margin-top:12.3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114300</wp:posOffset>
                </wp:positionV>
                <wp:extent cx="635" cy="15430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9pt" to="35.95pt,13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985</wp:posOffset>
                </wp:positionH>
                <wp:positionV relativeFrom="paragraph">
                  <wp:posOffset>133350</wp:posOffset>
                </wp:positionV>
                <wp:extent cx="590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0.5pt" to="35.9pt,10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90</wp:posOffset>
                </wp:positionH>
                <wp:positionV relativeFrom="paragraph">
                  <wp:posOffset>123825</wp:posOffset>
                </wp:positionV>
                <wp:extent cx="161925" cy="1619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9.75pt" to="49.4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97155</wp:posOffset>
                </wp:positionV>
                <wp:extent cx="7620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.65pt" to="50.1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015</wp:posOffset>
                </wp:positionH>
                <wp:positionV relativeFrom="paragraph">
                  <wp:posOffset>97155</wp:posOffset>
                </wp:positionV>
                <wp:extent cx="635" cy="13620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7.65pt" to="49.45pt,1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1485</wp:posOffset>
                </wp:positionH>
                <wp:positionV relativeFrom="paragraph">
                  <wp:posOffset>58420</wp:posOffset>
                </wp:positionV>
                <wp:extent cx="445770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6.95pt;mso-wrap-distance-left:9.05pt;mso-wrap-distance-right:9.05pt;mso-wrap-distance-top:0pt;mso-wrap-distance-bottom:0pt;margin-top:4.6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985</wp:posOffset>
                </wp:positionH>
                <wp:positionV relativeFrom="paragraph">
                  <wp:posOffset>120015</wp:posOffset>
                </wp:positionV>
                <wp:extent cx="5810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.45pt" to="35.1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3510</wp:posOffset>
                </wp:positionH>
                <wp:positionV relativeFrom="paragraph">
                  <wp:posOffset>119380</wp:posOffset>
                </wp:positionV>
                <wp:extent cx="600075" cy="5429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4pt" to="35.9pt,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990</wp:posOffset>
                </wp:positionH>
                <wp:positionV relativeFrom="paragraph">
                  <wp:posOffset>81915</wp:posOffset>
                </wp:positionV>
                <wp:extent cx="75565" cy="755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pt;margin-top:6.45pt;width:5.9pt;height:5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1170</wp:posOffset>
                </wp:positionH>
                <wp:positionV relativeFrom="paragraph">
                  <wp:posOffset>48895</wp:posOffset>
                </wp:positionV>
                <wp:extent cx="361315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4.7pt;mso-wrap-distance-left:9.05pt;mso-wrap-distance-right:9.05pt;mso-wrap-distance-top:0pt;mso-wrap-distance-bottom:0pt;margin-top:3.8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39700</wp:posOffset>
                </wp:positionV>
                <wp:extent cx="361315" cy="342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1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0</wp:posOffset>
                </wp:positionH>
                <wp:positionV relativeFrom="paragraph">
                  <wp:posOffset>30480</wp:posOffset>
                </wp:positionV>
                <wp:extent cx="75565" cy="75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05pt;margin-top:2.4pt;width:5.9pt;height:5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3510</wp:posOffset>
                </wp:positionH>
                <wp:positionV relativeFrom="paragraph">
                  <wp:posOffset>53340</wp:posOffset>
                </wp:positionV>
                <wp:extent cx="1866900" cy="19050"/>
                <wp:effectExtent l="635" t="37465" r="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4.2pt" to="135.65pt,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980</wp:posOffset>
                </wp:positionH>
                <wp:positionV relativeFrom="paragraph">
                  <wp:posOffset>106680</wp:posOffset>
                </wp:positionV>
                <wp:extent cx="332740" cy="456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5.95pt;mso-wrap-distance-left:9.05pt;mso-wrap-distance-right:9.05pt;mso-wrap-distance-top:0pt;mso-wrap-distance-bottom:0pt;margin-top:8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9870</wp:posOffset>
                </wp:positionH>
                <wp:positionV relativeFrom="paragraph">
                  <wp:posOffset>153670</wp:posOffset>
                </wp:positionV>
                <wp:extent cx="723265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（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7.7pt;mso-wrap-distance-left:9.05pt;mso-wrap-distance-right:9.05pt;mso-wrap-distance-top:0pt;mso-wrap-distance-bottom:0pt;margin-top:12.1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（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106045</wp:posOffset>
                </wp:positionV>
                <wp:extent cx="485140" cy="3708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9.2pt;mso-wrap-distance-left:9.05pt;mso-wrap-distance-right:9.05pt;mso-wrap-distance-top:0pt;mso-wrap-distance-bottom:0pt;margin-top:8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</wp:posOffset>
                </wp:positionH>
                <wp:positionV relativeFrom="paragraph">
                  <wp:posOffset>97155</wp:posOffset>
                </wp:positionV>
                <wp:extent cx="542290" cy="3422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6.95pt;mso-wrap-distance-left:9.05pt;mso-wrap-distance-right:9.05pt;mso-wrap-distance-top:0pt;mso-wrap-distance-bottom:0pt;margin-top:7.6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的图象是</w:t>
      </w:r>
      <w:r>
        <w:rPr/>
        <w:t>__________________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231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231920"/>
                          <a:chOff x="0" y="0"/>
                          <a:chExt cx="5274360" cy="12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000"/>
                            <a:ext cx="95436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54504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450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450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45000"/>
                            <a:ext cx="95436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54504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450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450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8560" y="0"/>
                            <a:ext cx="95436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54468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446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4468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960" y="54540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640" y="72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36120"/>
                            <a:ext cx="900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636120"/>
                            <a:ext cx="90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18144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00" y="181440"/>
                            <a:ext cx="226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09680"/>
                            <a:ext cx="135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363960"/>
                            <a:ext cx="18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3960"/>
                            <a:ext cx="18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160" y="363960"/>
                            <a:ext cx="1821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81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68184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040" y="72756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727560"/>
                            <a:ext cx="1810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640" y="135720"/>
                            <a:ext cx="18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135720"/>
                            <a:ext cx="1821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9144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914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000" y="59184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591840"/>
                            <a:ext cx="1821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960" y="591840"/>
                            <a:ext cx="18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59184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955080"/>
                            <a:ext cx="363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955080"/>
                            <a:ext cx="363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000080"/>
                            <a:ext cx="40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955080"/>
                            <a:ext cx="410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97pt" coordorigin="0,0" coordsize="8306,1940">
                <v:rect id="shape_0" stroked="f" o:allowincell="f" style="position:absolute;left:0;top:1;width:8305;height:1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1;width:1502;height:1500">
                  <v:line id="shape_0" from="0,929" to="1502,9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,71" to="716,157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1001;top:929;width:71;height:7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358;top:929;width:69;height:6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group id="shape_0" style="position:absolute;left:2219;top:71;width:1502;height:1500">
                  <v:line id="shape_0" from="2219,929" to="3721,9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5,71" to="2935,157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3220;top:929;width:71;height:7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2577;top:929;width:69;height:6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group id="shape_0" style="position:absolute;left:6801;top:0;width:1502;height:1500">
                  <v:line id="shape_0" from="6801,858" to="8303,8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7,0" to="7517,150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7802;top:858;width:71;height:7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7159;top:858;width:69;height:6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line id="shape_0" from="4726,859" to="6299,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3,1" to="5513,15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1002" to="1216,1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,1002" to="355,1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,286" to="1001,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286" to="713,5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3,645" to="2576,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8,573" to="2933,9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573" to="3220,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1,573" to="3507,9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5799;top:1074;width:71;height:7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155;top:1074;width:69;height:7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0,1146" to="5153,1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2,1146" to="6156,1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3,214" to="5798,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5,214" to="5511,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5799;top:144;width:71;height:7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155;top:144;width:69;height:7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874,932" to="7159,1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0,932" to="7516,1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8,932" to="7803,12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7,932" to="8090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1;top:1504;width:57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504;width:57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575;width:64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504;width:64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及其定义域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解析式及其定义域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图所示，则它的解析式是</w:t>
      </w:r>
      <w:r>
        <w:rPr/>
        <w:t>_____________________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040" cy="28225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822400"/>
                          <a:chOff x="0" y="0"/>
                          <a:chExt cx="2733120" cy="282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733120" cy="28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17160"/>
                            <a:ext cx="22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158040"/>
                            <a:ext cx="0" cy="26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6292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62920"/>
                            <a:ext cx="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48896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8896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862920"/>
                            <a:ext cx="51948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6292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1255320"/>
                            <a:ext cx="71496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2115360"/>
                            <a:ext cx="7156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3898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27480"/>
                            <a:ext cx="4554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177920"/>
                            <a:ext cx="3243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195280"/>
                            <a:ext cx="5860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195280"/>
                            <a:ext cx="4539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pt;height:222.25pt" coordorigin="0,0" coordsize="4304,4445">
                <v:rect id="shape_0" stroked="f" o:allowincell="f" style="position:absolute;left:0;top:1;width:4303;height:4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334" to="3484,3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3,249" to="1743,44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3,1359" to="2560,1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61,1359" to="2561,33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4,2345" to="1741,234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4,2345" to="924,33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3,1359" to="2560,33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1,1359" to="3071,1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,1977" to="1741,33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6;top:3331;width:1126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0;width:613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988;width:71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855;width:510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3457;width:922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3457;width:714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 </w:t>
    </w:r>
    <w:r>
      <w:rPr/>
      <w:t>审核：潘建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47:00Z</dcterms:created>
  <dc:creator/>
  <dc:description/>
  <cp:keywords/>
  <dc:language>en-US</dc:language>
  <cp:lastModifiedBy> </cp:lastModifiedBy>
  <dcterms:modified xsi:type="dcterms:W3CDTF">2010-10-28T06:04:00Z</dcterms:modified>
  <cp:revision>8</cp:revision>
  <dc:subject/>
  <dc:title> 2.1.2函数的表示方法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