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§</w:t>
      </w:r>
      <w:r>
        <w:rPr>
          <w:rFonts w:cs="宋体;SimSun" w:ascii="宋体;SimSun" w:hAnsi="宋体;SimSun"/>
          <w:sz w:val="30"/>
          <w:szCs w:val="30"/>
        </w:rPr>
        <w:t>1.2.1</w:t>
      </w:r>
      <w:r>
        <w:rPr>
          <w:rFonts w:ascii="宋体;SimSun" w:hAnsi="宋体;SimSun" w:cs="宋体;SimSun"/>
          <w:sz w:val="30"/>
          <w:szCs w:val="30"/>
        </w:rPr>
        <w:t>平面的基本性质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了解推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推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推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并能运用推论解释生活中的一些现象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初步学习立体几何中的命题证明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【课前应知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口述三个公理并分别写出公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推理模式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课本</w:t>
      </w:r>
      <w:r>
        <w:rPr>
          <w:rFonts w:cs="宋体;SimSun" w:ascii="宋体;SimSun" w:hAnsi="宋体;SimSun"/>
          <w:color w:val="000000"/>
          <w:szCs w:val="21"/>
        </w:rPr>
        <w:t>P21</w:t>
      </w:r>
      <w:r>
        <w:rPr>
          <w:rFonts w:ascii="宋体;SimSun" w:hAnsi="宋体;SimSun" w:cs="宋体;SimSun"/>
          <w:color w:val="000000"/>
          <w:szCs w:val="21"/>
        </w:rPr>
        <w:t>并熟记公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三个推论：</w:t>
      </w:r>
    </w:p>
    <w:p>
      <w:pPr>
        <w:pStyle w:val="Normal"/>
        <w:ind w:left="36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推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推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推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上述三个推论的</w:t>
      </w:r>
      <w:r>
        <w:rPr>
          <w:rFonts w:ascii="宋体;SimSun" w:hAnsi="宋体;SimSun" w:cs="宋体;SimSun"/>
          <w:color w:val="000000"/>
          <w:szCs w:val="21"/>
        </w:rPr>
        <w:t>推理模式分别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数学建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推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推理模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公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推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推理模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公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推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推理模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数学运用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证：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共面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求证：如果一条直线与两条平行直线都相交，那么这三条直线在同一个平面内．</w:t>
      </w:r>
    </w:p>
    <w:p>
      <w:pPr>
        <w:pStyle w:val="TextBodyIndent"/>
        <w:snapToGrid w:val="false"/>
        <w:spacing w:lineRule="atLeast" w:line="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2600960" cy="1783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783080"/>
                          <a:chOff x="0" y="0"/>
                          <a:chExt cx="2601000" cy="1783080"/>
                        </a:xfrm>
                      </wpg:grpSpPr>
                      <wps:wsp>
                        <wps:cNvSpPr txBox="1"/>
                        <wps:spPr>
                          <a:xfrm>
                            <a:off x="1334160" y="9907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95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0100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533880" y="297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1089720"/>
                              <a:ext cx="266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08972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1287720"/>
                              <a:ext cx="1000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0100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7480" y="297360"/>
                                <a:ext cx="1133640" cy="1133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29736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066680" y="40392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334160" y="0"/>
                                <a:ext cx="36072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33360" y="0"/>
                                <a:ext cx="3740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7320" y="138672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148608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280" y="89172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880" y="29736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760" y="69336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760" y="10897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1040" y="99072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4160" y="128772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67560" y="1089720"/>
                                <a:ext cx="933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35pt;width:204.8pt;height:140.4pt" coordorigin="6300,227" coordsize="4096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1;top:1787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00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227;width:4096;height:2808">
                  <v:line id="shape_0" from="7141,695" to="7141,1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2,1943" to="7141,241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41,1943" to="8505,1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2,2255" to="8296,241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300;top:227;width:4096;height:2808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6722;top:695;width:1784;height:1784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300;top:695;width:548;height:76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80;top:863;width:548;height:767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01;top:227;width:567;height:76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25;top:227;width:588;height:76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06;top:2411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0;top:256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6;top:1631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41,695" to="8505,1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506,1319" to="9765,1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6,1943" to="9765,1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766;top:1787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1;top:2255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96,1943" to="9765,22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分别是正方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的中点，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</w:rPr>
        <w:t>试证明：①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是相交直线；②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的交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12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必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</w:rPr>
        <w:t>上．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后小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堂反馈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判断真假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四边相等的四边形是菱形　　　　　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有三个公共点的两个平面重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两两相交的三条直线必在同一平面内　　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梯形的四个顶点都在同一平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三条平行直线必共面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2752725" cy="796290"/>
                <wp:effectExtent l="11430" t="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796320"/>
                          <a:chOff x="0" y="0"/>
                          <a:chExt cx="2752560" cy="7963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75256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2560" cy="791280"/>
                            </a:xfrm>
                            <a:prstGeom prst="parallelogram">
                              <a:avLst>
                                <a:gd name="adj" fmla="val 869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27760"/>
                              <a:ext cx="158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840" y="86400"/>
                              <a:ext cx="105840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87120"/>
                              <a:ext cx="68760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3880" y="92880"/>
                            <a:ext cx="2649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356760"/>
                            <a:ext cx="26424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356760"/>
                            <a:ext cx="26424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70880" y="0"/>
                            <a:ext cx="2761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55pt;width:216.75pt;height:62.7pt" coordorigin="5400,71" coordsize="4335,1254">
                <v:group id="shape_0" style="position:absolute;left:5400;top:79;width:4335;height:124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400;top:79;width:4334;height:124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66,910" to="8566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215" to="7899,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4,216" to="8316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33;top:217;width:4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01;top:633;width:41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4;top:633;width:41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8976;top:71;width:434;height:4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，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</w:rPr>
        <w:t>两两相交，交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求证：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</w:rPr>
        <w:t>共面．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平面的基本性质是研究立体几何的基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Ⅱ</w:t>
    </w:r>
    <w:r>
      <w:rPr/>
      <w:t>学案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10</w:t>
    </w:r>
    <w:r>
      <w:rPr>
        <w:rFonts w:cs="宋体;SimSun" w:ascii="宋体;SimSun" w:hAnsi="宋体;SimSun"/>
      </w:rPr>
      <w:t>—</w:t>
    </w:r>
    <w:r>
      <w:rPr/>
      <w:t>05</w:t>
    </w:r>
    <w:r>
      <w:rPr>
        <w:rFonts w:cs="宋体;SimSun" w:ascii="宋体;SimSun" w:hAnsi="宋体;SimSun"/>
      </w:rPr>
      <w:t>—</w:t>
    </w:r>
    <w:r>
      <w:rPr/>
      <w:t>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800" w:leader="none"/>
        <w:tab w:val="right" w:pos="760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5-06T06:33:00Z</dcterms:modified>
  <cp:revision>78</cp:revision>
  <dc:subject/>
  <dc:title>§2</dc:title>
</cp:coreProperties>
</file>