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</w:t>
      </w:r>
      <w:r>
        <w:rPr>
          <w:sz w:val="30"/>
          <w:szCs w:val="30"/>
        </w:rPr>
        <w:t>1.2.1</w:t>
      </w:r>
      <w:r>
        <w:rPr>
          <w:sz w:val="30"/>
          <w:szCs w:val="30"/>
        </w:rPr>
        <w:t>平面的基本性质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ind w:firstLine="24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了解平面的概念、掌握平面的</w:t>
      </w:r>
      <w:r>
        <w:rPr>
          <w:rFonts w:cs="宋体;SimSun"/>
          <w:color w:val="000000"/>
          <w:szCs w:val="21"/>
        </w:rPr>
        <w:t>画法及其表示法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初步掌握文字语言、图形语言与符号语言三种语言之间的转化；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了解</w:t>
      </w:r>
      <w:r>
        <w:rPr>
          <w:rFonts w:ascii="宋体;SimSun" w:hAnsi="宋体;SimSun" w:cs="宋体;SimSun"/>
          <w:color w:val="000000"/>
          <w:szCs w:val="21"/>
        </w:rPr>
        <w:t>公理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、公理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、公理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color w:val="000000"/>
          <w:szCs w:val="21"/>
        </w:rPr>
        <w:t>能简单应用性质解决一些简单的问题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>
          <w:color w:val="000000"/>
        </w:rPr>
      </w:pPr>
      <w:r>
        <w:rPr/>
        <w:t>1</w:t>
      </w:r>
      <w:r>
        <w:rPr/>
        <w:t>、</w:t>
      </w:r>
      <w:r>
        <w:rPr>
          <w:color w:val="000000"/>
        </w:rPr>
        <w:t>平面的概念</w:t>
      </w:r>
    </w:p>
    <w:p>
      <w:pPr>
        <w:pStyle w:val="Normal"/>
        <w:snapToGrid w:val="false"/>
        <w:ind w:firstLine="105"/>
        <w:rPr>
          <w:color w:val="000000"/>
          <w:szCs w:val="21"/>
        </w:rPr>
      </w:pPr>
      <w:r>
        <w:rPr>
          <w:color w:val="000000"/>
          <w:szCs w:val="21"/>
        </w:rPr>
        <w:t>1)</w:t>
      </w:r>
      <w:r>
        <w:rPr>
          <w:color w:val="000000"/>
          <w:szCs w:val="21"/>
        </w:rPr>
        <w:t>平面的概念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2) </w:t>
      </w:r>
      <w:r>
        <w:rPr>
          <w:color w:val="000000"/>
          <w:szCs w:val="21"/>
        </w:rPr>
        <w:t>平面的画法及其表示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napToGrid w:val="false"/>
        <w:spacing w:lineRule="atLeast" w:line="0"/>
        <w:ind w:left="945" w:hanging="840"/>
        <w:rPr>
          <w:color w:val="000000"/>
          <w:szCs w:val="21"/>
        </w:rPr>
      </w:pPr>
      <w:r>
        <w:rPr>
          <w:color w:val="000000"/>
          <w:szCs w:val="21"/>
        </w:rPr>
        <w:t xml:space="preserve">3) </w:t>
      </w:r>
      <w:r>
        <w:rPr>
          <w:color w:val="000000"/>
          <w:szCs w:val="21"/>
        </w:rPr>
        <w:t>图形语言、符号语言、文字语言的相互转化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58750</wp:posOffset>
            </wp:positionH>
            <wp:positionV relativeFrom="paragraph">
              <wp:posOffset>145415</wp:posOffset>
            </wp:positionV>
            <wp:extent cx="1940560" cy="1315720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3678555" cy="167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  <w:gridCol w:w="217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文字语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位置关系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符号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6" t="-218" r="-23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在直线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54000" cy="1651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2" t="-218" r="-142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95300" cy="16510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218" r="-73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17716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03" r="-23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不在直线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54000" cy="16510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2" t="-218" r="-142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∉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16510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7" t="-218" r="-177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在平面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66700" cy="17716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5" t="-203" r="-135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5100" cy="21590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8" t="-167" r="-218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不在平面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66700" cy="17716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5" t="-203" r="-135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直线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54000" cy="165100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2" t="-218" r="-142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54000" cy="17716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2" t="-203" r="-142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交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6" t="-218" r="-23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直线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54000" cy="165100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2" t="-218" r="-142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在平面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66700" cy="17716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5" t="-203" r="-135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直线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66700" cy="215900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5" t="-167" r="-135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不在平面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66700" cy="177165"/>
                                        <wp:effectExtent l="0" t="0" r="0" b="0"/>
                                        <wp:docPr id="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5" t="-203" r="-135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31.8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  <w:gridCol w:w="217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文字语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位置关系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符号表示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在直线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54000" cy="1651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2" t="-218" r="-142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495300" cy="1651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3" t="-218" r="-73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1771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203" r="-23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不在直线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54000" cy="165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2" t="-218" r="-142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∉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1651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7" t="-218" r="-17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在平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66700" cy="17716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5" t="-203" r="-13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65100" cy="2159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8" t="-167" r="-218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不在平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66700" cy="17716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5" t="-203" r="-13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直线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54000" cy="1651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2" t="-218" r="-142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54000" cy="17716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2" t="-203" r="-14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交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直线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54000" cy="16510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2" t="-218" r="-142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在平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66700" cy="17716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5" t="-203" r="-13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直线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66700" cy="215900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5" t="-167" r="-135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不在平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66700" cy="17716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5" t="-203" r="-13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u w:val="single"/>
        </w:rPr>
      </w:pPr>
      <w:r>
        <w:rPr/>
        <w:t>2</w:t>
      </w:r>
      <w:r>
        <w:rPr/>
        <w:t>、</w:t>
      </w:r>
      <w:r>
        <w:rPr>
          <w:color w:val="000000"/>
        </w:rPr>
        <w:t>公理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应用：①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②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理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  <w:szCs w:val="21"/>
        </w:rPr>
        <w:t>应用：①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10"/>
        <w:rPr>
          <w:color w:val="000000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公理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  <w:szCs w:val="21"/>
        </w:rPr>
        <w:t>应用：①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【数学建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可用符号语言怎样表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公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用符号语言怎样表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公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可用符号语言怎样表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运用】</w:t>
      </w:r>
    </w:p>
    <w:p>
      <w:pPr>
        <w:pStyle w:val="TextBodyIndent"/>
        <w:snapToGrid w:val="false"/>
        <w:spacing w:lineRule="auto" w:line="240"/>
        <w:ind w:hanging="0"/>
        <w:rPr>
          <w:rFonts w:cs="宋体;SimSun"/>
          <w:color w:val="000000"/>
          <w:szCs w:val="21"/>
        </w:rPr>
      </w:pPr>
      <w:r>
        <w:rPr/>
        <w:t>例</w:t>
      </w:r>
      <w:r>
        <w:rPr/>
        <w:t>1</w:t>
      </w:r>
      <w:r>
        <w:rPr/>
        <w:t>、</w:t>
      </w:r>
      <w:r>
        <w:rPr>
          <w:rFonts w:cs="宋体;SimSun"/>
          <w:color w:val="000000"/>
          <w:szCs w:val="21"/>
        </w:rPr>
        <w:t>如图，长方体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130300" cy="2159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棱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66700" cy="2159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中点，画出由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65100" cy="2159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165" cy="2159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三点所确定的平面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长方体表面的交线。</w:t>
      </w:r>
    </w:p>
    <w:p>
      <w:pPr>
        <w:pStyle w:val="TextBodyIndent"/>
        <w:snapToGrid w:val="false"/>
        <w:spacing w:lineRule="auto" w:line="24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2061845" cy="13195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319400"/>
                          <a:chOff x="0" y="0"/>
                          <a:chExt cx="2061720" cy="13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06172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9040" y="7282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1pt;width:162.35pt;height:103.9pt" coordorigin="5400,82" coordsize="3247,2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82;width:3246;height:207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4;top:1229;width:5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napToGrid w:val="false"/>
        <w:spacing w:lineRule="auto" w:line="24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/>
      </w:pPr>
      <w:r>
        <w:rPr>
          <w:rFonts w:cs="宋体;SimSun"/>
          <w:color w:val="000000"/>
          <w:szCs w:val="21"/>
        </w:rPr>
        <w:t>变式：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试画出平面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交线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2134870" cy="147891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uto" w:line="24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14300" cy="69342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2pt" to="350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342900" cy="59436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2pt" to="377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图</w:t>
      </w:r>
      <w:r>
        <w:rPr>
          <w:rFonts w:ascii="宋体;SimSun" w:hAnsi="宋体;SimSun" w:cs="宋体;SimSun"/>
        </w:rPr>
        <w:t>，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外，其三边所在直线分别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三点，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三点是否共线，并说明理由</w:t>
      </w:r>
      <w:r>
        <w:rPr/>
        <w:t xml:space="preserve">.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255</wp:posOffset>
                </wp:positionH>
                <wp:positionV relativeFrom="paragraph">
                  <wp:posOffset>391795</wp:posOffset>
                </wp:positionV>
                <wp:extent cx="237490" cy="30607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30.8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4655</wp:posOffset>
                </wp:positionH>
                <wp:positionV relativeFrom="paragraph">
                  <wp:posOffset>490855</wp:posOffset>
                </wp:positionV>
                <wp:extent cx="237490" cy="30607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38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15.2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857500" cy="792480"/>
                <wp:effectExtent l="9525" t="5080" r="1016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34pt;margin-top:15.6pt;width:224.95pt;height:62.35pt;mso-wrap-style:none;v-text-anchor:middle" type="_x0000_t111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69342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955</wp:posOffset>
                </wp:positionH>
                <wp:positionV relativeFrom="paragraph">
                  <wp:posOffset>391795</wp:posOffset>
                </wp:positionV>
                <wp:extent cx="466090" cy="30607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0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6155</wp:posOffset>
                </wp:positionH>
                <wp:positionV relativeFrom="paragraph">
                  <wp:posOffset>292735</wp:posOffset>
                </wp:positionV>
                <wp:extent cx="237490" cy="30607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23.0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3155</wp:posOffset>
                </wp:positionH>
                <wp:positionV relativeFrom="paragraph">
                  <wp:posOffset>391795</wp:posOffset>
                </wp:positionV>
                <wp:extent cx="237490" cy="30607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30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0455</wp:posOffset>
                </wp:positionH>
                <wp:positionV relativeFrom="paragraph">
                  <wp:posOffset>788035</wp:posOffset>
                </wp:positionV>
                <wp:extent cx="311785" cy="27876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1.95pt;mso-wrap-distance-left:9.05pt;mso-wrap-distance-right:9.05pt;mso-wrap-distance-top:0pt;mso-wrap-distance-bottom:0pt;margin-top:62.0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.</w:t>
      </w:r>
      <w:r>
        <w:rPr/>
        <w:t>为什么许多自行车后轮旁只安装一只撑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用符号表示“点</w:t>
      </w:r>
      <w:r>
        <w:rPr/>
        <w:t>A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平面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外”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/>
        <w:t xml:space="preserve">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3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  <w:t>那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有多少个公共点？</w:t>
      </w:r>
    </w:p>
    <w:p>
      <w:pPr>
        <w:pStyle w:val="Normal"/>
        <w:rPr/>
      </w:pPr>
      <w:r>
        <w:rPr/>
        <w:t>4.</w:t>
      </w:r>
      <w:r>
        <w:rPr/>
        <w:t>请指出下列说法是否正确，并说明理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空间三点确定一个平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如果平面与平面有公共点，那么公共点就不止一个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因为平面型斜屋面不与地面相交，所以屋面所在的平面与地面不相交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平面的基本性质是研究立体几何的基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Ⅱ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10</w:t>
    </w:r>
    <w:r>
      <w:rPr>
        <w:rFonts w:cs="宋体;SimSun" w:ascii="宋体;SimSun" w:hAnsi="宋体;SimSun"/>
      </w:rPr>
      <w:t>—</w:t>
    </w:r>
    <w:r>
      <w:rPr/>
      <w:t>05</w:t>
    </w:r>
    <w:r>
      <w:rPr>
        <w:rFonts w:cs="宋体;SimSun" w:ascii="宋体;SimSun" w:hAnsi="宋体;SimSun"/>
      </w:rPr>
      <w:t>—</w:t>
    </w:r>
    <w:r>
      <w:rPr/>
      <w:t>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3.wmf"/><Relationship Id="rId16" Type="http://schemas.openxmlformats.org/officeDocument/2006/relationships/image" Target="media/image7.wmf"/><Relationship Id="rId17" Type="http://schemas.openxmlformats.org/officeDocument/2006/relationships/image" Target="media/image11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7.wmf"/><Relationship Id="rId28" Type="http://schemas.openxmlformats.org/officeDocument/2006/relationships/image" Target="media/image3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3.wmf"/><Relationship Id="rId32" Type="http://schemas.openxmlformats.org/officeDocument/2006/relationships/image" Target="media/image7.wmf"/><Relationship Id="rId33" Type="http://schemas.openxmlformats.org/officeDocument/2006/relationships/image" Target="media/image11.wmf"/><Relationship Id="rId34" Type="http://schemas.openxmlformats.org/officeDocument/2006/relationships/image" Target="media/image7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5-04T23:48:00Z</dcterms:modified>
  <cp:revision>61</cp:revision>
  <dc:subject/>
  <dc:title>§2</dc:title>
</cp:coreProperties>
</file>