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２等差数列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105"/>
        <w:rPr/>
      </w:pPr>
      <w:r>
        <w:rPr/>
        <w:t>进一步理解等差数列的概念，掌握等差数列的简单性质并能用它解决一些具体问题．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一个等差数列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，则其公差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也成等差数列吗？如果是，公差是多少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也成等差数列吗？如果是，公差是多少？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将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每一项都乘以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所得的新数列仍是等差数列吗？如果是，公差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由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所有奇数项按原来的顺序组成的新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>
          <w:rFonts w:eastAsia="Times New Roman"/>
        </w:rPr>
        <w:t xml:space="preserve"> </w:t>
      </w:r>
      <w:r>
        <w:rPr/>
        <w:t>是等差数列吗？如果是，它的首项和公差分别是多少？</w:t>
      </w:r>
    </w:p>
    <w:p>
      <w:pPr>
        <w:pStyle w:val="Normal"/>
        <w:rPr/>
      </w:pPr>
      <w:r>
        <w:rPr/>
        <w:t>4</w:t>
      </w:r>
      <w:r>
        <w:rPr/>
        <w:t>、在等差数列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【数学建构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这三个数成等差数列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．我们把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试求下列各组数的等差中项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；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等差数列通项公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一般地，等差数列的通项公式可推广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试加以证明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u w:val="single"/>
        </w:rPr>
      </w:pPr>
      <w:r>
        <w:rPr/>
        <w:t>变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3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特别地：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题讲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；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等差数列有哪些简单性质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2</w:t>
    </w:r>
    <w:r>
      <w:rPr>
        <w:rFonts w:cs="宋体;SimSun" w:ascii="宋体;SimSun" w:hAnsi="宋体;SimSun"/>
      </w:rPr>
      <w:t>—</w:t>
    </w:r>
    <w:r>
      <w:rPr/>
      <w:t>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3-02T06:23:00Z</dcterms:modified>
  <cp:revision>21</cp:revision>
  <dc:subject/>
  <dc:title>§2</dc:title>
</cp:coreProperties>
</file>