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2.1.1  </w:t>
      </w:r>
      <w:r>
        <w:rPr>
          <w:sz w:val="28"/>
          <w:szCs w:val="28"/>
        </w:rPr>
        <w:t>圆的标准方程</w:t>
      </w:r>
    </w:p>
    <w:p>
      <w:pPr>
        <w:pStyle w:val="Normal"/>
        <w:ind w:firstLine="273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目标】掌握圆的标准方程，并能根据方程写出圆心的坐标和圆的半径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具有什么性质的点的轨迹称为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1210310" cy="148590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" name="TBJX0160ZW_002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160ZW_002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</w:t>
      </w:r>
      <w:r>
        <w:rPr/>
        <w:t>2</w:t>
      </w:r>
      <w:r>
        <w:rPr/>
        <w:t>：图</w:t>
      </w:r>
      <w:r>
        <w:rPr/>
        <w:t>2-9</w:t>
      </w:r>
      <w:r>
        <w:rPr/>
        <w:t>中哪个点是定点？哪个点是动点？动点具有什么性质？圆心和半径都反映了圆的什么特点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生活动】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如何建立圆的方程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系设点（给下列圆建立适当的直角坐标系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685800" cy="685800"/>
            <wp:effectExtent l="0" t="0" r="0" b="0"/>
            <wp:wrapTight wrapText="bothSides">
              <wp:wrapPolygon edited="0">
                <wp:start x="9293" y="999"/>
                <wp:lineTo x="8292" y="1092"/>
                <wp:lineTo x="5193" y="2185"/>
                <wp:lineTo x="4462" y="3003"/>
                <wp:lineTo x="3460" y="3917"/>
                <wp:lineTo x="2275" y="5375"/>
                <wp:lineTo x="1547" y="6832"/>
                <wp:lineTo x="1000" y="8292"/>
                <wp:lineTo x="726" y="11207"/>
                <wp:lineTo x="906" y="12665"/>
                <wp:lineTo x="1364" y="14122"/>
                <wp:lineTo x="2092" y="15583"/>
                <wp:lineTo x="3096" y="17039"/>
                <wp:lineTo x="4645" y="18497"/>
                <wp:lineTo x="4736" y="18682"/>
                <wp:lineTo x="7380" y="19954"/>
                <wp:lineTo x="7743" y="20048"/>
                <wp:lineTo x="9473" y="20319"/>
                <wp:lineTo x="10205" y="20319"/>
                <wp:lineTo x="10842" y="20319"/>
                <wp:lineTo x="11573" y="20319"/>
                <wp:lineTo x="13392" y="20048"/>
                <wp:lineTo x="16310" y="18682"/>
                <wp:lineTo x="16401" y="18497"/>
                <wp:lineTo x="17950" y="17039"/>
                <wp:lineTo x="19045" y="15583"/>
                <wp:lineTo x="19682" y="14122"/>
                <wp:lineTo x="20140" y="12665"/>
                <wp:lineTo x="20320" y="11207"/>
                <wp:lineTo x="20046" y="8292"/>
                <wp:lineTo x="19499" y="6832"/>
                <wp:lineTo x="18771" y="5375"/>
                <wp:lineTo x="17586" y="3917"/>
                <wp:lineTo x="16127" y="2638"/>
                <wp:lineTo x="15856" y="2185"/>
                <wp:lineTo x="12754" y="1092"/>
                <wp:lineTo x="11753" y="999"/>
                <wp:lineTo x="9293" y="9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685800" cy="685800"/>
            <wp:effectExtent l="0" t="0" r="0" b="0"/>
            <wp:wrapTight wrapText="bothSides">
              <wp:wrapPolygon edited="0">
                <wp:start x="9293" y="999"/>
                <wp:lineTo x="8292" y="1092"/>
                <wp:lineTo x="5193" y="2185"/>
                <wp:lineTo x="4462" y="3003"/>
                <wp:lineTo x="3460" y="3917"/>
                <wp:lineTo x="2275" y="5375"/>
                <wp:lineTo x="1547" y="6832"/>
                <wp:lineTo x="1000" y="8292"/>
                <wp:lineTo x="726" y="11207"/>
                <wp:lineTo x="906" y="12665"/>
                <wp:lineTo x="1364" y="14122"/>
                <wp:lineTo x="2092" y="15583"/>
                <wp:lineTo x="3096" y="17039"/>
                <wp:lineTo x="4645" y="18497"/>
                <wp:lineTo x="4736" y="18682"/>
                <wp:lineTo x="7380" y="19954"/>
                <wp:lineTo x="7743" y="20048"/>
                <wp:lineTo x="9473" y="20319"/>
                <wp:lineTo x="10205" y="20319"/>
                <wp:lineTo x="10842" y="20319"/>
                <wp:lineTo x="11573" y="20319"/>
                <wp:lineTo x="13392" y="20048"/>
                <wp:lineTo x="16310" y="18682"/>
                <wp:lineTo x="16401" y="18497"/>
                <wp:lineTo x="17950" y="17039"/>
                <wp:lineTo x="19045" y="15583"/>
                <wp:lineTo x="19682" y="14122"/>
                <wp:lineTo x="20140" y="12665"/>
                <wp:lineTo x="20320" y="11207"/>
                <wp:lineTo x="20046" y="8292"/>
                <wp:lineTo x="19499" y="6832"/>
                <wp:lineTo x="18771" y="5375"/>
                <wp:lineTo x="17586" y="3917"/>
                <wp:lineTo x="16127" y="2638"/>
                <wp:lineTo x="15856" y="2185"/>
                <wp:lineTo x="12754" y="1092"/>
                <wp:lineTo x="11753" y="999"/>
                <wp:lineTo x="9293" y="99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等量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>
          <w:b/>
        </w:rPr>
        <w:t>圆的标准方程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/>
        <w:t>，这个方程表示以点</w:t>
      </w:r>
      <w:r>
        <w:rPr>
          <w:rFonts w:eastAsia="Times New Roman"/>
          <w:u w:val="single"/>
        </w:rPr>
        <w:t xml:space="preserve">       </w:t>
      </w:r>
      <w:r>
        <w:rPr/>
        <w:t>为圆心，</w:t>
      </w:r>
      <w:r>
        <w:rPr>
          <w:rFonts w:eastAsia="Times New Roman"/>
          <w:u w:val="single"/>
        </w:rPr>
        <w:t xml:space="preserve">    </w:t>
      </w:r>
      <w:r>
        <w:rPr/>
        <w:t>为半径的圆。</w:t>
      </w:r>
    </w:p>
    <w:p>
      <w:pPr>
        <w:pStyle w:val="Normal"/>
        <w:ind w:left="945" w:hanging="840"/>
        <w:rPr/>
      </w:pPr>
      <w:r>
        <w:rPr/>
        <w:t>问题</w:t>
      </w:r>
      <w:r>
        <w:rPr/>
        <w:t>4</w:t>
      </w:r>
      <w:r>
        <w:rPr/>
        <w:t>：和直线的方程相比较，圆的方程形式有什么特点？当圆心在原点时，圆的方程是什么？</w:t>
      </w:r>
    </w:p>
    <w:p>
      <w:pPr>
        <w:pStyle w:val="Normal"/>
        <w:ind w:left="945" w:hanging="840"/>
        <w:rPr/>
      </w:pPr>
      <w:r>
        <w:rPr/>
      </w:r>
    </w:p>
    <w:p>
      <w:pPr>
        <w:pStyle w:val="Normal"/>
        <w:ind w:left="945" w:hanging="840"/>
        <w:rPr/>
      </w:pPr>
      <w:r>
        <w:rPr/>
      </w:r>
    </w:p>
    <w:p>
      <w:pPr>
        <w:pStyle w:val="Normal"/>
        <w:rPr/>
      </w:pPr>
      <w:r>
        <w:rPr>
          <w:b/>
        </w:rPr>
        <w:t>小试牛刀</w:t>
      </w:r>
      <w:r>
        <w:rPr/>
        <w:t>：</w:t>
      </w:r>
      <w:r>
        <w:rPr/>
        <w:t>1</w:t>
      </w:r>
      <w:r>
        <w:rPr/>
        <w:t>、写出下列圆的圆心和半径：</w:t>
      </w:r>
    </w:p>
    <w:p>
      <w:pPr>
        <w:pStyle w:val="Normal"/>
        <w:ind w:firstLine="840"/>
        <w:rPr/>
      </w:pPr>
      <w:r>
        <w:rPr/>
        <w:t>(1) (x-3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5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 (x+4)</w:t>
      </w:r>
      <w:r>
        <w:rPr>
          <w:vertAlign w:val="superscript"/>
        </w:rPr>
        <w:t>2</w:t>
      </w:r>
      <w:r>
        <w:rPr/>
        <w:t>+(y+3)</w:t>
      </w:r>
      <w:r>
        <w:rPr>
          <w:vertAlign w:val="superscript"/>
        </w:rPr>
        <w:t>2</w:t>
      </w:r>
      <w:r>
        <w:rPr/>
        <w:t>=7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(x+2)2+ y</w:t>
      </w:r>
      <w:r>
        <w:rPr>
          <w:vertAlign w:val="superscript"/>
        </w:rPr>
        <w:t>2</w:t>
      </w:r>
      <w:r>
        <w:rPr/>
        <w:t>=4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写出下列各圆的方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圆心在原点，半径是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圆心在点</w:t>
      </w:r>
      <w:r>
        <w:rPr/>
        <w:t>C</w:t>
      </w:r>
      <w:r>
        <w:rPr/>
        <w:object w:dxaOrig="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570127396" r:id="rId5"/>
        </w:object>
      </w:r>
      <w:r>
        <w:rPr/>
        <w:t>，半径为</w:t>
      </w:r>
      <w:r>
        <w:rPr/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069787623" r:id="rId7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经过点</w:t>
      </w:r>
      <w:r>
        <w:rPr/>
        <w:t>P(5</w:t>
      </w:r>
      <w:r>
        <w:rPr/>
        <w:t>，</w:t>
      </w:r>
      <w:r>
        <w:rPr/>
        <w:t>1)</w:t>
      </w:r>
      <w:r>
        <w:rPr/>
        <w:t>，圆心在点</w:t>
      </w:r>
      <w:r>
        <w:rPr/>
        <w:t>C(8</w:t>
      </w:r>
      <w:r>
        <w:rPr/>
        <w:t>，</w:t>
      </w:r>
      <w:r>
        <w:rPr/>
        <w:t>-3)</w:t>
      </w:r>
      <w:r>
        <w:rPr/>
        <w:t>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圆心在点</w:t>
      </w:r>
      <w:r>
        <w:rPr/>
        <w:t>C(1</w:t>
      </w:r>
      <w:r>
        <w:rPr/>
        <w:t>，</w:t>
      </w:r>
      <w:r>
        <w:rPr/>
        <w:t>3)</w:t>
      </w:r>
      <w:r>
        <w:rPr/>
        <w:t>，并且和直线</w:t>
      </w:r>
      <w:r>
        <w:rPr/>
        <w:t>3x-4y-7=0</w:t>
      </w:r>
      <w:r>
        <w:rPr/>
        <w:t>相切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例</w:t>
      </w:r>
      <w:r>
        <w:rPr/>
        <w:t>2</w:t>
      </w:r>
      <w:r>
        <w:rPr/>
        <w:t>、（</w:t>
      </w:r>
      <w:r>
        <w:rPr/>
        <w:t>1</w:t>
      </w:r>
      <w:r>
        <w:rPr/>
        <w:t>）已知两点</w:t>
      </w:r>
      <w:r>
        <w:rPr/>
        <w:object w:dxaOrig="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8pt" filled="f" o:ole="">
            <v:imagedata r:id="rId10" o:title=""/>
          </v:shape>
          <o:OLEObject Type="Embed" ProgID="" ShapeID="ole_rId9" DrawAspect="Content" ObjectID="_382696012" r:id="rId9"/>
        </w:object>
      </w:r>
      <w:r>
        <w:rPr/>
        <w:t>和</w:t>
      </w:r>
      <w:r>
        <w:rPr/>
        <w:object w:dxaOrig="7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8pt" filled="f" o:ole="">
            <v:imagedata r:id="rId12" o:title=""/>
          </v:shape>
          <o:OLEObject Type="Embed" ProgID="" ShapeID="ole_rId11" DrawAspect="Content" ObjectID="_999588976" r:id="rId11"/>
        </w:object>
      </w:r>
      <w:r>
        <w:rPr/>
        <w:t>，求以</w:t>
      </w:r>
      <w:r>
        <w:rPr/>
        <w:object w:dxaOrig="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8pt" filled="f" o:ole="">
            <v:imagedata r:id="rId14" o:title=""/>
          </v:shape>
          <o:OLEObject Type="Embed" ProgID="" ShapeID="ole_rId13" DrawAspect="Content" ObjectID="_893714363" r:id="rId13"/>
        </w:object>
      </w:r>
      <w:r>
        <w:rPr/>
        <w:t>为直径的圆的方程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试判断点</w:t>
      </w:r>
      <w:r>
        <w:rPr/>
        <w:t>M(6</w:t>
      </w:r>
      <w:r>
        <w:rPr/>
        <w:t>，</w:t>
      </w:r>
      <w:r>
        <w:rPr/>
        <w:t>9)</w:t>
      </w:r>
      <w:r>
        <w:rPr/>
        <w:t>、</w:t>
      </w:r>
      <w:r>
        <w:rPr/>
        <w:t>N(3</w:t>
      </w:r>
      <w:r>
        <w:rPr/>
        <w:t>，</w:t>
      </w:r>
      <w:r>
        <w:rPr/>
        <w:t>3)</w:t>
      </w:r>
      <w:r>
        <w:rPr/>
        <w:t>、</w:t>
      </w:r>
      <w:r>
        <w:rPr/>
        <w:t>Q(5</w:t>
      </w:r>
      <w:r>
        <w:rPr/>
        <w:t>，</w:t>
      </w:r>
      <w:r>
        <w:rPr/>
        <w:t>3)</w:t>
      </w:r>
      <w:r>
        <w:rPr/>
        <w:t>是在圆上，在圆内，还是在圆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例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隧道的截面是半径为</w:t>
      </w:r>
      <w:r>
        <w:rPr/>
        <w:object w:dxaOrig="3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3.95pt" filled="f" o:ole="">
            <v:imagedata r:id="rId16" o:title=""/>
          </v:shape>
          <o:OLEObject Type="Embed" ProgID="" ShapeID="ole_rId15" DrawAspect="Content" ObjectID="_830285206" r:id="rId15"/>
        </w:object>
      </w:r>
      <w:r>
        <w:rPr/>
        <w:t>的半圆，车辆只能在道路中心线一侧行驶，一辆宽为</w:t>
      </w:r>
      <w:r>
        <w:rPr/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13507472" r:id="rId17"/>
        </w:object>
      </w:r>
      <w:r>
        <w:rPr/>
        <w:t>，高为</w:t>
      </w:r>
      <w:r>
        <w:rPr/>
        <w:object w:dxaOrig="3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3.95pt" filled="f" o:ole="">
            <v:imagedata r:id="rId20" o:title=""/>
          </v:shape>
          <o:OLEObject Type="Embed" ProgID="" ShapeID="ole_rId19" DrawAspect="Content" ObjectID="_2102558187" r:id="rId19"/>
        </w:object>
      </w:r>
      <w:r>
        <w:rPr/>
        <w:t>的货车能不能驶入这个隧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2.1.1  </w:t>
      </w:r>
      <w:r>
        <w:rPr>
          <w:sz w:val="28"/>
          <w:szCs w:val="28"/>
        </w:rPr>
        <w:t>圆的标准方程（课时练习）</w:t>
      </w:r>
    </w:p>
    <w:p>
      <w:pPr>
        <w:pStyle w:val="Normal"/>
        <w:ind w:firstLine="252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</w:t>
      </w:r>
      <w:r>
        <w:rPr/>
        <w:t>、写出下列各圆的方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心在原点，半径为</w:t>
      </w:r>
      <w:r>
        <w:rPr/>
        <w:t>6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经过在点</w:t>
      </w:r>
      <w:r>
        <w:rPr/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171636911" r:id="rId21"/>
        </w:object>
      </w:r>
      <w:r>
        <w:rPr/>
        <w:t>，圆心为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70972656" r:id="rId23"/>
        </w:object>
      </w:r>
      <w:r>
        <w:rPr/>
        <w:t>；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点</w:t>
      </w:r>
      <w:r>
        <w:rPr/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pt" filled="f" o:ole="">
            <v:imagedata r:id="rId26" o:title=""/>
          </v:shape>
          <o:OLEObject Type="Embed" ProgID="" ShapeID="ole_rId25" DrawAspect="Content" ObjectID="_1281936925" r:id="rId25"/>
        </w:object>
      </w:r>
      <w:r>
        <w:rPr/>
        <w:t>,</w:t>
      </w:r>
      <w:r>
        <w:rPr/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6pt" filled="f" o:ole="">
            <v:imagedata r:id="rId28" o:title=""/>
          </v:shape>
          <o:OLEObject Type="Embed" ProgID="" ShapeID="ole_rId27" DrawAspect="Content" ObjectID="_132419799" r:id="rId27"/>
        </w:object>
      </w:r>
      <w:r>
        <w:rPr/>
        <w:t>，以线段</w:t>
      </w:r>
      <w:r>
        <w:rPr/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924958235" r:id="rId29"/>
        </w:object>
      </w:r>
      <w:r>
        <w:rPr/>
        <w:t>为直径的圆的方程；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求以点</w:t>
      </w:r>
      <w:r>
        <w:rPr/>
        <w:object w:dxaOrig="9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6pt" filled="f" o:ole="">
            <v:imagedata r:id="rId32" o:title=""/>
          </v:shape>
          <o:OLEObject Type="Embed" ProgID="" ShapeID="ole_rId31" DrawAspect="Content" ObjectID="_2044958748" r:id="rId31"/>
        </w:object>
      </w:r>
      <w:r>
        <w:rPr/>
        <w:t>为圆心，并且与</w: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75318439" r:id="rId33"/>
        </w:object>
      </w:r>
      <w:r>
        <w:rPr/>
        <w:t>轴相切的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满足下列条件的圆的方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心为</w:t>
      </w:r>
      <w:r>
        <w:rPr>
          <w:rFonts w:eastAsia="Times New Roman"/>
        </w:rPr>
        <w:t xml:space="preserve"> </w:t>
      </w:r>
      <w:r>
        <w:rPr/>
        <w:t>C(3</w:t>
      </w:r>
      <w:r>
        <w:rPr/>
        <w:t>，</w:t>
      </w:r>
      <w:r>
        <w:rPr/>
        <w:t>-5)</w:t>
      </w:r>
      <w:r>
        <w:rPr/>
        <w:t>，并且与直线</w:t>
      </w:r>
      <w:r>
        <w:rPr/>
        <w:t>x-7y+2=0</w:t>
      </w:r>
      <w:r>
        <w:rPr/>
        <w:t>相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A(3</w:t>
      </w:r>
      <w:r>
        <w:rPr/>
        <w:t>，</w:t>
      </w:r>
      <w:r>
        <w:rPr/>
        <w:t>2)</w:t>
      </w:r>
      <w:r>
        <w:rPr/>
        <w:t>，圆心在直线</w:t>
      </w:r>
      <w:r>
        <w:rPr/>
        <w:t>y=2x</w:t>
      </w:r>
      <w:r>
        <w:rPr/>
        <w:t>上，且与直线</w:t>
      </w:r>
      <w:r>
        <w:rPr/>
        <w:t>y=2x+5</w:t>
      </w:r>
      <w:r>
        <w:rPr/>
        <w:t>相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：一个圆的直径端点是</w:t>
      </w:r>
      <w:r>
        <w:rPr/>
        <w:object w:dxaOrig="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8pt" filled="f" o:ole="">
            <v:imagedata r:id="rId36" o:title=""/>
          </v:shape>
          <o:OLEObject Type="Embed" ProgID="" ShapeID="ole_rId35" DrawAspect="Content" ObjectID="_1556263101" r:id="rId35"/>
        </w:object>
      </w:r>
      <w:r>
        <w:rPr/>
        <w:t>、</w:t>
      </w:r>
      <w:r>
        <w:rPr/>
        <w:object w:dxaOrig="9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8pt" filled="f" o:ole="">
            <v:imagedata r:id="rId38" o:title=""/>
          </v:shape>
          <o:OLEObject Type="Embed" ProgID="" ShapeID="ole_rId37" DrawAspect="Content" ObjectID="_1343367226" r:id="rId37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证明：圆的方程是</w:t>
      </w:r>
      <w:r>
        <w:rPr/>
        <w:object w:dxaOrig="3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pt;height:18pt" filled="f" o:ole="">
            <v:imagedata r:id="rId40" o:title=""/>
          </v:shape>
          <o:OLEObject Type="Embed" ProgID="" ShapeID="ole_rId39" DrawAspect="Content" ObjectID="_147144303" r:id="rId3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点</w:t>
      </w:r>
      <w:r>
        <w:rPr/>
        <w:object w:dxaOrig="6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6pt" filled="f" o:ole="">
            <v:imagedata r:id="rId42" o:title=""/>
          </v:shape>
          <o:OLEObject Type="Embed" ProgID="" ShapeID="ole_rId41" DrawAspect="Content" ObjectID="_777740267" r:id="rId41"/>
        </w:object>
      </w:r>
      <w:r>
        <w:rPr/>
        <w:t>在圆</w:t>
      </w:r>
      <w:r>
        <w:rPr/>
        <w:object w:dxaOrig="2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18pt" filled="f" o:ole="">
            <v:imagedata r:id="rId44" o:title=""/>
          </v:shape>
          <o:OLEObject Type="Embed" ProgID="" ShapeID="ole_rId43" DrawAspect="Content" ObjectID="_268967710" r:id="rId43"/>
        </w:object>
      </w:r>
      <w:r>
        <w:rPr/>
        <w:t>的内部，求实数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955450503" r:id="rId45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一个等腰三角形底边上的高等于</w:t>
      </w:r>
      <w:r>
        <w:rPr/>
        <w:t>5</w:t>
      </w:r>
      <w:r>
        <w:rPr/>
        <w:t>，底边两端点的坐标是</w:t>
      </w:r>
      <w:r>
        <w:rPr/>
        <w:t>(-4</w:t>
      </w:r>
      <w:r>
        <w:rPr/>
        <w:t>，</w:t>
      </w:r>
      <w:r>
        <w:rPr/>
        <w:t>0)</w:t>
      </w:r>
      <w:r>
        <w:rPr/>
        <w:t>和</w:t>
      </w:r>
      <w:r>
        <w:rPr/>
        <w:t>(4</w:t>
      </w:r>
      <w:r>
        <w:rPr/>
        <w:t>，</w:t>
      </w:r>
      <w:r>
        <w:rPr/>
        <w:t>0)</w:t>
      </w:r>
      <w:r>
        <w:rPr/>
        <w:t>，求它的外接圆的方程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6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Arial Unicode MS"/>
      <w:color w:val="0F0000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F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8:00Z</dcterms:created>
  <dc:creator>雨林木风</dc:creator>
  <dc:description/>
  <cp:keywords/>
  <dc:language>en-US</dc:language>
  <cp:lastModifiedBy>雨林木风</cp:lastModifiedBy>
  <dcterms:modified xsi:type="dcterms:W3CDTF">2010-06-22T05:20:00Z</dcterms:modified>
  <cp:revision>3</cp:revision>
  <dc:subject/>
  <dc:title/>
</cp:coreProperties>
</file>