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2.2  </w:t>
      </w:r>
      <w:r>
        <w:rPr>
          <w:b/>
          <w:sz w:val="28"/>
          <w:szCs w:val="28"/>
        </w:rPr>
        <w:t>空间两条直线的位置关系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10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23~P27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空间两条直线的位置关系概念，并能判断空间两条直线的位置关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够画出空间两条直线的位置关系的图形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掌握异面直线的概念和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平面几何中两直线的位置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空间两直线的位置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建构数学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异面直线的概念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思考：分别在某两个平面内的两条直线，一定为异面直线吗？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异面直线的画法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空间两直线的位置关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面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点个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小试牛刀：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间两条不相交的直线为异面直线，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内的一条直线和平面外的一条直线是异面直线，对吗？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公共点的两条直线是平行直线，对吗？</w:t>
      </w:r>
    </w:p>
    <w:p>
      <w:pPr>
        <w:pStyle w:val="Normal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直线和两异面直线中的一条平行，则它和另一条直线的的位置关系如何？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364490</wp:posOffset>
            </wp:positionV>
            <wp:extent cx="1733550" cy="1590675"/>
            <wp:effectExtent l="0" t="0" r="0" b="0"/>
            <wp:wrapTight wrapText="bothSides">
              <wp:wrapPolygon edited="0">
                <wp:start x="6644" y="515"/>
                <wp:lineTo x="5339" y="2584"/>
                <wp:lineTo x="1659" y="3748"/>
                <wp:lineTo x="473" y="4266"/>
                <wp:lineTo x="473" y="4782"/>
                <wp:lineTo x="946" y="6724"/>
                <wp:lineTo x="590" y="20433"/>
                <wp:lineTo x="1777" y="20433"/>
                <wp:lineTo x="13528" y="20433"/>
                <wp:lineTo x="14595" y="20305"/>
                <wp:lineTo x="14476" y="19141"/>
                <wp:lineTo x="17918" y="17071"/>
                <wp:lineTo x="20529" y="16683"/>
                <wp:lineTo x="20886" y="16165"/>
                <wp:lineTo x="20055" y="15001"/>
                <wp:lineTo x="20173" y="515"/>
                <wp:lineTo x="6644" y="5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178380758" r:id="rId3"/>
        </w:object>
      </w:r>
      <w:r>
        <w:rPr>
          <w:rFonts w:ascii="宋体;SimSun" w:hAnsi="宋体;SimSun" w:cs="宋体;SimSun"/>
          <w:szCs w:val="21"/>
        </w:rPr>
        <w:t>异面，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311331248" r:id="rId5"/>
        </w:object>
      </w:r>
      <w:r>
        <w:rPr>
          <w:rFonts w:ascii="宋体;SimSun" w:hAnsi="宋体;SimSun" w:cs="宋体;SimSun"/>
          <w:szCs w:val="21"/>
        </w:rPr>
        <w:t>异面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pt" filled="f" o:ole="">
            <v:imagedata r:id="rId8" o:title=""/>
          </v:shape>
          <o:OLEObject Type="Embed" ProgID="" ShapeID="ole_rId7" DrawAspect="Content" ObjectID="_526418530" r:id="rId7"/>
        </w:object>
      </w:r>
      <w:r>
        <w:rPr>
          <w:rFonts w:ascii="宋体;SimSun" w:hAnsi="宋体;SimSun" w:cs="宋体;SimSun"/>
          <w:szCs w:val="21"/>
        </w:rPr>
        <w:t>一定异面吗？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出正方体中各对线段的位置关系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szCs w:val="21"/>
          <w:vertAlign w:val="subscript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DC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异面直线的判定定理及证明：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应用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063301915" r:id="rId9"/>
        </w:object>
      </w:r>
      <w:r>
        <w:rPr>
          <w:rFonts w:ascii="宋体;SimSun" w:hAnsi="宋体;SimSun" w:cs="宋体;SimSun"/>
          <w:szCs w:val="21"/>
        </w:rPr>
        <w:t>是异面直线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∈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784616750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∈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776485910" r:id="rId13"/>
        </w:object>
      </w:r>
      <w:r>
        <w:rPr>
          <w:rFonts w:ascii="宋体;SimSun" w:hAnsi="宋体;SimSun" w:cs="宋体;SimSun"/>
          <w:szCs w:val="21"/>
        </w:rPr>
        <w:t>，求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也是异面直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已知直线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6pt" filled="f" o:ole="">
            <v:imagedata r:id="rId16" o:title=""/>
          </v:shape>
          <o:OLEObject Type="Embed" ProgID="" ShapeID="ole_rId15" DrawAspect="Content" ObjectID="_1009375636" r:id="rId15"/>
        </w:object>
      </w:r>
      <w:r>
        <w:rPr>
          <w:rFonts w:ascii="宋体;SimSun" w:hAnsi="宋体;SimSun" w:cs="宋体;SimSun"/>
          <w:szCs w:val="21"/>
        </w:rPr>
        <w:t>不共面，它们相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∈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158920321" r:id="rId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∈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593957806" r:id="rId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∈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1005030963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∈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pt" filled="f" o:ole="">
            <v:imagedata r:id="rId24" o:title=""/>
          </v:shape>
          <o:OLEObject Type="Embed" ProgID="" ShapeID="ole_rId23" DrawAspect="Content" ObjectID="_1329234676" r:id="rId23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异面直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总结证明两直线是异面直线的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2.2  </w:t>
      </w:r>
      <w:r>
        <w:rPr>
          <w:b/>
          <w:sz w:val="28"/>
          <w:szCs w:val="28"/>
        </w:rPr>
        <w:t>空间两条直线的位置关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时练习</w:t>
      </w:r>
    </w:p>
    <w:p>
      <w:pPr>
        <w:pStyle w:val="Normal"/>
        <w:ind w:firstLine="210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空间两直线指的是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共面的直线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面内的一条直线和平面外的一条直线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任意两条不重合的直线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面内的两条不重合的直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方体</w:t>
      </w:r>
      <w:r>
        <w:rPr>
          <w:rFonts w:ascii="宋体;SimSun" w:hAnsi="宋体;SimSun" w:cs="宋体;SimSun"/>
          <w:szCs w:val="21"/>
        </w:rPr>
        <w:object w:dxaOrig="19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13.95pt" filled="f" o:ole="">
            <v:imagedata r:id="rId26" o:title=""/>
          </v:shape>
          <o:OLEObject Type="Embed" ProgID="" ShapeID="ole_rId25" DrawAspect="Content" ObjectID="_1153626108" r:id="rId25"/>
        </w:object>
      </w:r>
      <w:r>
        <w:rPr>
          <w:rFonts w:ascii="宋体;SimSun" w:hAnsi="宋体;SimSun" w:cs="宋体;SimSun"/>
          <w:szCs w:val="21"/>
        </w:rPr>
        <w:t>中，与对角线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3.95pt" filled="f" o:ole="">
            <v:imagedata r:id="rId28" o:title=""/>
          </v:shape>
          <o:OLEObject Type="Embed" ProgID="" ShapeID="ole_rId27" DrawAspect="Content" ObjectID="_1833571885" r:id="rId27"/>
        </w:object>
      </w:r>
      <w:r>
        <w:rPr>
          <w:rFonts w:ascii="宋体;SimSun" w:hAnsi="宋体;SimSun" w:cs="宋体;SimSun"/>
          <w:szCs w:val="21"/>
        </w:rPr>
        <w:t>异面的棱共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pt" filled="f" o:ole="">
            <v:imagedata r:id="rId30" o:title=""/>
          </v:shape>
          <o:OLEObject Type="Embed" ProgID="" ShapeID="ole_rId29" DrawAspect="Content" ObjectID="_1797147073" r:id="rId29"/>
        </w:object>
      </w:r>
      <w:r>
        <w:rPr>
          <w:rFonts w:ascii="宋体;SimSun" w:hAnsi="宋体;SimSun" w:cs="宋体;SimSun"/>
          <w:szCs w:val="21"/>
        </w:rPr>
        <w:t>平行的棱共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33550" cy="1590675"/>
            <wp:effectExtent l="0" t="0" r="0" b="0"/>
            <wp:wrapTight wrapText="bothSides">
              <wp:wrapPolygon edited="0">
                <wp:start x="6644" y="515"/>
                <wp:lineTo x="5339" y="2584"/>
                <wp:lineTo x="1659" y="3748"/>
                <wp:lineTo x="473" y="4266"/>
                <wp:lineTo x="473" y="4782"/>
                <wp:lineTo x="946" y="6724"/>
                <wp:lineTo x="590" y="20433"/>
                <wp:lineTo x="1777" y="20433"/>
                <wp:lineTo x="13528" y="20433"/>
                <wp:lineTo x="14595" y="20305"/>
                <wp:lineTo x="14476" y="19141"/>
                <wp:lineTo x="17918" y="17071"/>
                <wp:lineTo x="20529" y="16683"/>
                <wp:lineTo x="20886" y="16165"/>
                <wp:lineTo x="20055" y="15001"/>
                <wp:lineTo x="20173" y="515"/>
                <wp:lineTo x="6644" y="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两条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698801959" r:id="rId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686735587" r:id="rId34"/>
        </w:object>
      </w:r>
      <w:r>
        <w:rPr>
          <w:rFonts w:ascii="宋体;SimSun" w:hAnsi="宋体;SimSun" w:cs="宋体;SimSun"/>
          <w:szCs w:val="21"/>
        </w:rPr>
        <w:t>没有公共点，那么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965032010" r:id="rId36"/>
        </w:objec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022546833" r:id="rId38"/>
        </w:object>
      </w:r>
      <w:r>
        <w:rPr>
          <w:rFonts w:ascii="宋体;SimSun" w:hAnsi="宋体;SimSun" w:cs="宋体;SimSun"/>
          <w:szCs w:val="21"/>
        </w:rPr>
        <w:t>为异面直线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63624626" r:id="rId40"/>
        </w:object>
      </w:r>
      <w:r>
        <w:rPr>
          <w:rFonts w:ascii="宋体;SimSun" w:hAnsi="宋体;SimSun" w:cs="宋体;SimSun"/>
          <w:szCs w:val="21"/>
        </w:rPr>
        <w:t>上的不同的点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983659940" r:id="rId42"/>
        </w:object>
      </w:r>
      <w:r>
        <w:rPr>
          <w:rFonts w:ascii="宋体;SimSun" w:hAnsi="宋体;SimSun" w:cs="宋体;SimSun"/>
          <w:szCs w:val="21"/>
        </w:rPr>
        <w:t>上的不同的点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位置关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为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531331548" r:id="rId44"/>
        </w:object>
      </w:r>
      <w:r>
        <w:rPr>
          <w:rFonts w:ascii="宋体;SimSun" w:hAnsi="宋体;SimSun" w:cs="宋体;SimSun"/>
          <w:szCs w:val="21"/>
        </w:rPr>
        <w:t>的位置关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分别和两异面直线都相交的两条直线的位置关系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BCDEF</w:t>
      </w:r>
      <w:r>
        <w:rPr>
          <w:rFonts w:ascii="宋体;SimSun" w:hAnsi="宋体;SimSun" w:cs="宋体;SimSun"/>
          <w:szCs w:val="21"/>
        </w:rPr>
        <w:t>是正六边形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它所在平面外一点，连结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后与正六边形的六条边所在直线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直线中，异面直线共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如果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38147581" r:id="rId4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422768599" r:id="rId48"/>
        </w:object>
      </w:r>
      <w:r>
        <w:rPr>
          <w:rFonts w:ascii="宋体;SimSun" w:hAnsi="宋体;SimSun" w:cs="宋体;SimSun"/>
          <w:szCs w:val="21"/>
        </w:rPr>
        <w:t>分别是长方体的相邻两个面的对角线所在的直线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10673621" r:id="rId5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8525164" r:id="rId52"/>
        </w:objec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两个相交平面内各画一条直线，使它们成为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866900" cy="1070610"/>
            <wp:effectExtent l="0" t="0" r="0" b="0"/>
            <wp:wrapTight wrapText="bothSides">
              <wp:wrapPolygon edited="0">
                <wp:start x="570" y="1103"/>
                <wp:lineTo x="570" y="1325"/>
                <wp:lineTo x="4125" y="9964"/>
                <wp:lineTo x="4382" y="11738"/>
                <wp:lineTo x="1458" y="18826"/>
                <wp:lineTo x="1458" y="19160"/>
                <wp:lineTo x="11369" y="19604"/>
                <wp:lineTo x="16959" y="19604"/>
                <wp:lineTo x="17342" y="19604"/>
                <wp:lineTo x="20644" y="11738"/>
                <wp:lineTo x="16897" y="2876"/>
                <wp:lineTo x="17024" y="1546"/>
                <wp:lineTo x="14229" y="1325"/>
                <wp:lineTo x="1014" y="1103"/>
                <wp:lineTo x="570" y="11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平行直线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交直线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面直线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866900" cy="1070610"/>
            <wp:effectExtent l="0" t="0" r="0" b="0"/>
            <wp:wrapTight wrapText="bothSides">
              <wp:wrapPolygon edited="0">
                <wp:start x="570" y="1103"/>
                <wp:lineTo x="570" y="1325"/>
                <wp:lineTo x="4125" y="9964"/>
                <wp:lineTo x="4382" y="11738"/>
                <wp:lineTo x="1458" y="18826"/>
                <wp:lineTo x="1458" y="19160"/>
                <wp:lineTo x="11369" y="19604"/>
                <wp:lineTo x="16959" y="19604"/>
                <wp:lineTo x="17342" y="19604"/>
                <wp:lineTo x="20644" y="11738"/>
                <wp:lineTo x="16897" y="2876"/>
                <wp:lineTo x="17024" y="1546"/>
                <wp:lineTo x="14229" y="1325"/>
                <wp:lineTo x="1014" y="1103"/>
                <wp:lineTo x="570" y="110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66900" cy="1070610"/>
            <wp:effectExtent l="0" t="0" r="0" b="0"/>
            <wp:wrapTight wrapText="bothSides">
              <wp:wrapPolygon edited="0">
                <wp:start x="570" y="1103"/>
                <wp:lineTo x="570" y="1325"/>
                <wp:lineTo x="4125" y="9964"/>
                <wp:lineTo x="4382" y="11738"/>
                <wp:lineTo x="1458" y="18826"/>
                <wp:lineTo x="1458" y="19160"/>
                <wp:lineTo x="11369" y="19604"/>
                <wp:lineTo x="16959" y="19604"/>
                <wp:lineTo x="17342" y="19604"/>
                <wp:lineTo x="20644" y="11738"/>
                <wp:lineTo x="16897" y="2876"/>
                <wp:lineTo x="17024" y="1546"/>
                <wp:lineTo x="14229" y="1325"/>
                <wp:lineTo x="1014" y="1103"/>
                <wp:lineTo x="570" y="110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：平面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1pt" filled="f" o:ole="">
            <v:imagedata r:id="rId58" o:title=""/>
          </v:shape>
          <o:OLEObject Type="Embed" ProgID="" ShapeID="ole_rId57" DrawAspect="Content" ObjectID="_105996915" r:id="rId57"/>
        </w:object>
      </w:r>
      <w:r>
        <w:rPr>
          <w:rFonts w:ascii="宋体;SimSun" w:hAnsi="宋体;SimSun" w:cs="宋体;SimSun"/>
          <w:szCs w:val="21"/>
        </w:rPr>
        <w:t>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.95pt" filled="f" o:ole="">
            <v:imagedata r:id="rId60" o:title=""/>
          </v:shape>
          <o:OLEObject Type="Embed" ProgID="" ShapeID="ole_rId59" DrawAspect="Content" ObjectID="_1601545350" r:id="rId59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735597932" r:id="rId61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1676512159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1408875161" r:id="rId6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5pt" filled="f" o:ole="">
            <v:imagedata r:id="rId68" o:title=""/>
          </v:shape>
          <o:OLEObject Type="Embed" ProgID="" ShapeID="ole_rId67" DrawAspect="Content" ObjectID="_483917320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5pt" filled="f" o:ole="">
            <v:imagedata r:id="rId70" o:title=""/>
          </v:shape>
          <o:OLEObject Type="Embed" ProgID="" ShapeID="ole_rId69" DrawAspect="Content" ObjectID="_82101264" r:id="rId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503606271" r:id="rId71"/>
        </w:object>
      </w:r>
      <w:r>
        <w:rPr>
          <w:rFonts w:ascii="宋体;SimSun" w:hAnsi="宋体;SimSun" w:cs="宋体;SimSun"/>
          <w:szCs w:val="21"/>
        </w:rPr>
        <w:t>为异面直线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7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5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06:00Z</dcterms:created>
  <dc:creator>雨林木风</dc:creator>
  <dc:description/>
  <cp:keywords/>
  <dc:language>en-US</dc:language>
  <cp:lastModifiedBy>雨林木风</cp:lastModifiedBy>
  <dcterms:modified xsi:type="dcterms:W3CDTF">2010-05-16T12:48:00Z</dcterms:modified>
  <cp:revision>40</cp:revision>
  <dc:subject/>
  <dc:title/>
</cp:coreProperties>
</file>