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§1.3</w:t>
      </w:r>
      <w:r>
        <w:rPr>
          <w:sz w:val="28"/>
          <w:szCs w:val="28"/>
        </w:rPr>
        <w:t>正弦定理，余弦定理的应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_ </w:t>
      </w:r>
      <w:r>
        <w:rPr/>
        <w:t>姓名</w:t>
      </w:r>
      <w:r>
        <w:rPr/>
        <w:t>_____________</w:t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6505</wp:posOffset>
                </wp:positionH>
                <wp:positionV relativeFrom="paragraph">
                  <wp:posOffset>5547360</wp:posOffset>
                </wp:positionV>
                <wp:extent cx="1209040" cy="187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874520"/>
                          <a:chOff x="0" y="0"/>
                          <a:chExt cx="120888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289440"/>
                            <a:ext cx="80208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880" y="0"/>
                              <a:ext cx="457200" cy="13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95360"/>
                                <a:ext cx="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6640"/>
                                <a:ext cx="2286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2286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8640"/>
                              <a:ext cx="3484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3867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5200" y="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15pt;margin-top:436.8pt;width:95.2pt;height:147.6pt" coordorigin="-3963,8736" coordsize="1904,2952">
                <v:group id="shape_0" style="position:absolute;left:-3963;top:9192;width:1262;height:2182">
                  <v:group id="shape_0" style="position:absolute;left:-3420;top:9192;width:719;height:2182">
                    <v:line id="shape_0" from="-3060,9972" to="-3060,113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420,9659" to="-3061,996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060,9192" to="-2701,99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63;top:9347;width:548;height:7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79;top:10920;width:567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648;top:8736;width:588;height: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．作用于同一点的三个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平衡。已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夹角是</w:t>
      </w:r>
      <w:r>
        <w:rPr/>
        <w:t>60°</w:t>
      </w:r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大小与方向（精确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174115" cy="2080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2080440"/>
                          <a:chOff x="0" y="0"/>
                          <a:chExt cx="1173960" cy="2080440"/>
                        </a:xfrm>
                      </wpg:grpSpPr>
                      <wpg:grpSp>
                        <wpg:cNvGrpSpPr/>
                        <wpg:grpSpPr>
                          <a:xfrm>
                            <a:off x="343440" y="198000"/>
                            <a:ext cx="4572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440" y="15926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92.45pt;height:163.8pt" coordorigin="-1,0" coordsize="1849,3276">
                <v:group id="shape_0" style="position:absolute;left:540;top:312;width:719;height:2183">
                  <v:line id="shape_0" from="900,1092" to="90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780" to="899,10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312" to="1259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;top:624;width:548;height:7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0;width:588;height:7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508;width:567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后小结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如图：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直径延长线上的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半圆上任意一点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为一边作等边三角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。问：点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在什么位置时，四边形</m:t>
        </m:r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面积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后小结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numPr>
          <w:ilvl w:val="0"/>
          <w:numId w:val="1"/>
        </w:numPr>
        <w:rPr/>
      </w:pPr>
      <w:r>
        <w:rPr/>
        <w:t>用两根绳子牵引重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/>
        <w:t>的物体，两根绳子拉力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此时平衡。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与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夹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大小（精确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）；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与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夹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的值（精确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）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一根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木条锯成两段，作钝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两边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。如何锯断木条，才能使第三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最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3</w:t>
      </w:r>
      <w:r>
        <w:rPr>
          <w:sz w:val="28"/>
          <w:szCs w:val="28"/>
        </w:rPr>
        <w:t>正弦定理，余弦定理的应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课时练习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________      </w:t>
      </w:r>
      <w:r>
        <w:rPr/>
        <w:t>姓名</w:t>
      </w:r>
      <w:r>
        <w:rPr/>
        <w:t>______________________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已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边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边上的中线长为</m:t>
        </m:r>
      </m:oMath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分别为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对边，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面积为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江岸边有一炮台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/>
        <w:t>，江中有两条船，由炮台顶部测得俯角分别为</w:t>
      </w:r>
      <w:r>
        <w:rPr/>
        <w:t>45°</w:t>
      </w:r>
      <w:r>
        <w:rPr/>
        <w:t>和</w:t>
      </w:r>
      <w:r>
        <w:rPr/>
        <w:t>30°</w:t>
      </w:r>
      <w:r>
        <w:rPr/>
        <w:t>，而且两条船与炮台底部连线成</w:t>
      </w:r>
      <w:r>
        <w:rPr/>
        <w:t>30°</w:t>
      </w:r>
      <w:r>
        <w:rPr/>
        <w:t>角，则两条船相距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某船看见灯塔在船的南偏东</w:t>
      </w:r>
      <w:r>
        <w:rPr/>
        <w:t>30°</w:t>
      </w:r>
      <w:r>
        <w:rPr/>
        <w:t>方向，后来该船沿南偏东</w:t>
      </w:r>
      <w:r>
        <w:rPr/>
        <w:t>60°</w:t>
      </w:r>
      <w:r>
        <w:rPr/>
        <w:t>方向航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nmile</m:t>
        </m:r>
      </m:oMath>
      <w:r>
        <w:rPr/>
        <w:t>后，看见灯塔在正西方向，则此时船与灯塔的距离是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力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共同作用在某质点上，已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质点</m:t>
        </m:r>
      </m:oMath>
      <w:r>
        <w:rPr/>
        <w:t>所受的合力是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．当太阳光线与水平面的倾角为</w:t>
      </w:r>
      <w:r>
        <w:rPr/>
        <w:t>60°</w:t>
      </w:r>
      <w:r>
        <w:rPr/>
        <w:t>时，一根长为</w:t>
      </w:r>
      <w:r>
        <w:rPr/>
        <w:t>2</w:t>
      </w:r>
      <w:r>
        <w:rPr/>
        <w:t>米的竹竿，要使它的影子最长，则竹竿与地面所成角为</w:t>
      </w:r>
      <w:r>
        <w:rPr/>
        <w:t>_____________________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：甲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，乙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南偏东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方向的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处，距</m:t>
        </m:r>
        <m:r>
          <w:rPr>
            <w:rFonts w:ascii="Cambria Math" w:hAnsi="Cambria Math"/>
          </w:rPr>
          <m:t xml:space="preserve">A有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，并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沿南偏西</w:t>
      </w:r>
      <w:r>
        <w:rPr/>
        <w:t>15°</w:t>
      </w:r>
      <w:r>
        <w:rPr/>
        <w:t>方向行驶。若甲船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行驶，用多长时间能追上乙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：一船由西向东航行，测得某岛的方位角为</w:t>
      </w:r>
      <w:r>
        <w:rPr/>
        <w:t>65°</w:t>
      </w:r>
      <w:r>
        <w:rPr/>
        <w:t>，前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后测得此岛的方位角为</w:t>
      </w:r>
      <w:r>
        <w:rPr/>
        <w:t>42°</w:t>
      </w:r>
      <w:r>
        <w:rPr/>
        <w:t>。已知该岛周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内有暗礁，如果继续东行，有无触礁危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，有两条相交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角的直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交点是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，甲，乙分别在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上，起初甲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点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，乙离</m:t>
        </m:r>
        <m:r>
          <w:rPr>
            <w:rFonts w:ascii="Cambria Math" w:hAnsi="Cambria Math"/>
          </w:rPr>
          <m:t xml:space="preserve">O点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。后来甲沿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的方向，乙沿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的方向，</m:t>
        </m:r>
      </m:oMath>
      <w:r>
        <w:rPr/>
        <w:t>同时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步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起初两人的距离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 h</w:t>
      </w:r>
      <w:r>
        <w:rPr/>
        <w:t>后两人的距离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什么时候两人的距离最短？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</w:t>
    </w:r>
    <w:r>
      <w:rPr/>
      <w:t>编辑：黄琰红</w:t>
    </w:r>
    <w:r>
      <w:rPr>
        <w:rFonts w:eastAsia="Times New Roman"/>
      </w:rPr>
      <w:t xml:space="preserve">  </w:t>
    </w:r>
    <w:r>
      <w:rPr/>
      <w:t>2010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15:00Z</dcterms:created>
  <dc:creator>雨林木风</dc:creator>
  <dc:description/>
  <cp:keywords/>
  <dc:language>en-US</dc:language>
  <cp:lastModifiedBy>微软用户</cp:lastModifiedBy>
  <cp:lastPrinted>2010-02-21T10:32:00Z</cp:lastPrinted>
  <dcterms:modified xsi:type="dcterms:W3CDTF">2010-02-21T02:32:00Z</dcterms:modified>
  <cp:revision>16</cp:revision>
  <dc:subject/>
  <dc:title/>
</cp:coreProperties>
</file>