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§1.1 </w:t>
      </w:r>
      <w:r>
        <w:rPr>
          <w:rFonts w:ascii="宋体;SimSun" w:hAnsi="宋体;SimSun" w:cs="宋体;SimSun"/>
          <w:b/>
          <w:bCs/>
          <w:sz w:val="28"/>
          <w:szCs w:val="28"/>
        </w:rPr>
        <w:t>正弦定理（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/>
        <w:ind w:firstLine="2461"/>
        <w:rPr/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正弦定理：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利用正弦定理，可以解决哪些解斜三角形的问题？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典型例题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某登山队在山脚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854290110" r:id="rId2"/>
        </w:object>
      </w:r>
      <w:r>
        <w:rPr>
          <w:rFonts w:ascii="宋体;SimSun" w:hAnsi="宋体;SimSun" w:cs="宋体;SimSun"/>
          <w:bCs/>
          <w:szCs w:val="21"/>
        </w:rPr>
        <w:t>处测得山顶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945987447" r:id="rId4"/>
        </w:object>
      </w:r>
      <w:r>
        <w:rPr>
          <w:rFonts w:ascii="宋体;SimSun" w:hAnsi="宋体;SimSun" w:cs="宋体;SimSun"/>
          <w:bCs/>
          <w:szCs w:val="21"/>
        </w:rPr>
        <w:t>的仰角为</w:t>
      </w:r>
      <w:r>
        <w:rPr>
          <w:rFonts w:ascii="宋体;SimSun" w:hAnsi="宋体;SimSun" w:cs="宋体;SimSun"/>
          <w:bCs/>
          <w:szCs w:val="21"/>
        </w:rPr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741668978" r:id="rId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沿倾斜角为</w:t>
      </w:r>
      <w:r>
        <w:rPr>
          <w:rFonts w:ascii="宋体;SimSun" w:hAnsi="宋体;SimSun" w:cs="宋体;SimSun"/>
          <w:bCs/>
          <w:szCs w:val="21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524281061" r:id="rId8"/>
        </w:object>
      </w:r>
      <w:r>
        <w:rPr>
          <w:rFonts w:ascii="宋体;SimSun" w:hAnsi="宋体;SimSun" w:cs="宋体;SimSun"/>
          <w:bCs/>
          <w:szCs w:val="21"/>
        </w:rPr>
        <w:t>的斜坡前进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米后到达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292162222" r:id="rId10"/>
        </w:object>
      </w:r>
      <w:r>
        <w:rPr>
          <w:rFonts w:ascii="宋体;SimSun" w:hAnsi="宋体;SimSun" w:cs="宋体;SimSun"/>
          <w:bCs/>
          <w:szCs w:val="21"/>
        </w:rPr>
        <w:t>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又测得山顶的仰角为</w:t>
      </w:r>
      <w:r>
        <w:rPr>
          <w:rFonts w:ascii="宋体;SimSun" w:hAnsi="宋体;SimSun" w:cs="宋体;SimSun"/>
          <w:bCs/>
          <w:szCs w:val="21"/>
        </w:rPr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358934049" r:id="rId1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山的高度</w:t>
      </w:r>
      <w:r>
        <w:rPr>
          <w:rFonts w:ascii="宋体;SimSun" w:hAnsi="宋体;SimSun" w:cs="宋体;SimSun"/>
          <w:bCs/>
          <w:szCs w:val="21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1275626982" r:id="rId14"/>
        </w:objec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精确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411095" cy="16338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1633680"/>
                          <a:chOff x="0" y="0"/>
                          <a:chExt cx="2410920" cy="163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41056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257760"/>
                            <a:ext cx="175500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122">
                                <a:moveTo>
                                  <a:pt x="1463" y="25"/>
                                </a:moveTo>
                                <a:cubicBezTo>
                                  <a:pt x="1457" y="19"/>
                                  <a:pt x="1451" y="0"/>
                                  <a:pt x="1445" y="6"/>
                                </a:cubicBezTo>
                                <a:cubicBezTo>
                                  <a:pt x="1431" y="20"/>
                                  <a:pt x="1433" y="43"/>
                                  <a:pt x="1427" y="61"/>
                                </a:cubicBezTo>
                                <a:cubicBezTo>
                                  <a:pt x="1413" y="104"/>
                                  <a:pt x="1407" y="157"/>
                                  <a:pt x="1390" y="198"/>
                                </a:cubicBezTo>
                                <a:cubicBezTo>
                                  <a:pt x="1381" y="219"/>
                                  <a:pt x="1362" y="220"/>
                                  <a:pt x="1344" y="226"/>
                                </a:cubicBezTo>
                                <a:cubicBezTo>
                                  <a:pt x="1322" y="259"/>
                                  <a:pt x="1291" y="286"/>
                                  <a:pt x="1253" y="299"/>
                                </a:cubicBezTo>
                                <a:cubicBezTo>
                                  <a:pt x="1233" y="361"/>
                                  <a:pt x="1240" y="422"/>
                                  <a:pt x="1171" y="445"/>
                                </a:cubicBezTo>
                                <a:cubicBezTo>
                                  <a:pt x="1122" y="492"/>
                                  <a:pt x="1188" y="421"/>
                                  <a:pt x="1143" y="537"/>
                                </a:cubicBezTo>
                                <a:cubicBezTo>
                                  <a:pt x="1132" y="565"/>
                                  <a:pt x="1061" y="573"/>
                                  <a:pt x="1061" y="573"/>
                                </a:cubicBezTo>
                                <a:cubicBezTo>
                                  <a:pt x="1028" y="624"/>
                                  <a:pt x="1059" y="726"/>
                                  <a:pt x="1015" y="738"/>
                                </a:cubicBezTo>
                                <a:cubicBezTo>
                                  <a:pt x="989" y="745"/>
                                  <a:pt x="960" y="744"/>
                                  <a:pt x="933" y="747"/>
                                </a:cubicBezTo>
                                <a:cubicBezTo>
                                  <a:pt x="915" y="753"/>
                                  <a:pt x="896" y="759"/>
                                  <a:pt x="878" y="765"/>
                                </a:cubicBezTo>
                                <a:cubicBezTo>
                                  <a:pt x="869" y="768"/>
                                  <a:pt x="851" y="774"/>
                                  <a:pt x="851" y="774"/>
                                </a:cubicBezTo>
                                <a:cubicBezTo>
                                  <a:pt x="828" y="797"/>
                                  <a:pt x="804" y="803"/>
                                  <a:pt x="777" y="820"/>
                                </a:cubicBezTo>
                                <a:cubicBezTo>
                                  <a:pt x="766" y="836"/>
                                  <a:pt x="751" y="849"/>
                                  <a:pt x="741" y="866"/>
                                </a:cubicBezTo>
                                <a:cubicBezTo>
                                  <a:pt x="736" y="874"/>
                                  <a:pt x="741" y="889"/>
                                  <a:pt x="732" y="893"/>
                                </a:cubicBezTo>
                                <a:cubicBezTo>
                                  <a:pt x="713" y="903"/>
                                  <a:pt x="689" y="899"/>
                                  <a:pt x="668" y="902"/>
                                </a:cubicBezTo>
                                <a:cubicBezTo>
                                  <a:pt x="596" y="925"/>
                                  <a:pt x="532" y="945"/>
                                  <a:pt x="457" y="957"/>
                                </a:cubicBezTo>
                                <a:cubicBezTo>
                                  <a:pt x="448" y="960"/>
                                  <a:pt x="438" y="961"/>
                                  <a:pt x="430" y="966"/>
                                </a:cubicBezTo>
                                <a:cubicBezTo>
                                  <a:pt x="423" y="971"/>
                                  <a:pt x="420" y="983"/>
                                  <a:pt x="412" y="985"/>
                                </a:cubicBezTo>
                                <a:cubicBezTo>
                                  <a:pt x="379" y="993"/>
                                  <a:pt x="345" y="991"/>
                                  <a:pt x="311" y="994"/>
                                </a:cubicBezTo>
                                <a:cubicBezTo>
                                  <a:pt x="272" y="1007"/>
                                  <a:pt x="231" y="1008"/>
                                  <a:pt x="192" y="1021"/>
                                </a:cubicBezTo>
                                <a:cubicBezTo>
                                  <a:pt x="160" y="1042"/>
                                  <a:pt x="128" y="1046"/>
                                  <a:pt x="92" y="1058"/>
                                </a:cubicBezTo>
                                <a:cubicBezTo>
                                  <a:pt x="69" y="1080"/>
                                  <a:pt x="44" y="1083"/>
                                  <a:pt x="19" y="1103"/>
                                </a:cubicBezTo>
                                <a:cubicBezTo>
                                  <a:pt x="12" y="1109"/>
                                  <a:pt x="0" y="1122"/>
                                  <a:pt x="0" y="1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66040"/>
                            <a:ext cx="58212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340">
                                <a:moveTo>
                                  <a:pt x="0" y="50"/>
                                </a:moveTo>
                                <a:cubicBezTo>
                                  <a:pt x="4" y="39"/>
                                  <a:pt x="9" y="0"/>
                                  <a:pt x="37" y="14"/>
                                </a:cubicBezTo>
                                <a:cubicBezTo>
                                  <a:pt x="46" y="18"/>
                                  <a:pt x="43" y="32"/>
                                  <a:pt x="46" y="41"/>
                                </a:cubicBezTo>
                                <a:cubicBezTo>
                                  <a:pt x="49" y="78"/>
                                  <a:pt x="49" y="115"/>
                                  <a:pt x="55" y="151"/>
                                </a:cubicBezTo>
                                <a:cubicBezTo>
                                  <a:pt x="58" y="170"/>
                                  <a:pt x="73" y="206"/>
                                  <a:pt x="73" y="206"/>
                                </a:cubicBezTo>
                                <a:cubicBezTo>
                                  <a:pt x="70" y="215"/>
                                  <a:pt x="60" y="225"/>
                                  <a:pt x="64" y="233"/>
                                </a:cubicBezTo>
                                <a:cubicBezTo>
                                  <a:pt x="68" y="241"/>
                                  <a:pt x="83" y="237"/>
                                  <a:pt x="91" y="242"/>
                                </a:cubicBezTo>
                                <a:cubicBezTo>
                                  <a:pt x="106" y="251"/>
                                  <a:pt x="119" y="275"/>
                                  <a:pt x="128" y="288"/>
                                </a:cubicBezTo>
                                <a:cubicBezTo>
                                  <a:pt x="131" y="303"/>
                                  <a:pt x="132" y="319"/>
                                  <a:pt x="137" y="334"/>
                                </a:cubicBezTo>
                                <a:cubicBezTo>
                                  <a:pt x="154" y="381"/>
                                  <a:pt x="219" y="401"/>
                                  <a:pt x="256" y="425"/>
                                </a:cubicBezTo>
                                <a:cubicBezTo>
                                  <a:pt x="271" y="435"/>
                                  <a:pt x="280" y="450"/>
                                  <a:pt x="293" y="462"/>
                                </a:cubicBezTo>
                                <a:cubicBezTo>
                                  <a:pt x="296" y="471"/>
                                  <a:pt x="297" y="481"/>
                                  <a:pt x="302" y="489"/>
                                </a:cubicBezTo>
                                <a:cubicBezTo>
                                  <a:pt x="306" y="497"/>
                                  <a:pt x="316" y="500"/>
                                  <a:pt x="320" y="508"/>
                                </a:cubicBezTo>
                                <a:cubicBezTo>
                                  <a:pt x="328" y="525"/>
                                  <a:pt x="332" y="544"/>
                                  <a:pt x="338" y="562"/>
                                </a:cubicBezTo>
                                <a:cubicBezTo>
                                  <a:pt x="341" y="571"/>
                                  <a:pt x="347" y="590"/>
                                  <a:pt x="347" y="590"/>
                                </a:cubicBezTo>
                                <a:cubicBezTo>
                                  <a:pt x="348" y="620"/>
                                  <a:pt x="313" y="1000"/>
                                  <a:pt x="393" y="1120"/>
                                </a:cubicBezTo>
                                <a:cubicBezTo>
                                  <a:pt x="414" y="1185"/>
                                  <a:pt x="400" y="1159"/>
                                  <a:pt x="430" y="1202"/>
                                </a:cubicBezTo>
                                <a:cubicBezTo>
                                  <a:pt x="442" y="1240"/>
                                  <a:pt x="457" y="1245"/>
                                  <a:pt x="494" y="1257"/>
                                </a:cubicBezTo>
                                <a:cubicBezTo>
                                  <a:pt x="500" y="1263"/>
                                  <a:pt x="505" y="1271"/>
                                  <a:pt x="512" y="1276"/>
                                </a:cubicBezTo>
                                <a:cubicBezTo>
                                  <a:pt x="522" y="1282"/>
                                  <a:pt x="627" y="1340"/>
                                  <a:pt x="649" y="1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1251000"/>
                            <a:ext cx="24004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87520"/>
                            <a:ext cx="59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0"/>
                                </a:moveTo>
                                <a:cubicBezTo>
                                  <a:pt x="39" y="13"/>
                                  <a:pt x="18" y="9"/>
                                  <a:pt x="64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7167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3">
                                <a:moveTo>
                                  <a:pt x="0" y="0"/>
                                </a:moveTo>
                                <a:cubicBezTo>
                                  <a:pt x="51" y="17"/>
                                  <a:pt x="45" y="26"/>
                                  <a:pt x="45" y="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944280"/>
                            <a:ext cx="130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56">
                                <a:moveTo>
                                  <a:pt x="0" y="0"/>
                                </a:moveTo>
                                <a:cubicBezTo>
                                  <a:pt x="66" y="22"/>
                                  <a:pt x="34" y="37"/>
                                  <a:pt x="54" y="110"/>
                                </a:cubicBezTo>
                                <a:cubicBezTo>
                                  <a:pt x="62" y="137"/>
                                  <a:pt x="107" y="151"/>
                                  <a:pt x="128" y="156"/>
                                </a:cubicBezTo>
                                <a:cubicBezTo>
                                  <a:pt x="140" y="192"/>
                                  <a:pt x="128" y="219"/>
                                  <a:pt x="128" y="2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8060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0" y="1"/>
                                </a:moveTo>
                                <a:cubicBezTo>
                                  <a:pt x="67" y="23"/>
                                  <a:pt x="55" y="0"/>
                                  <a:pt x="55" y="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628560"/>
                            <a:ext cx="34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9">
                                <a:moveTo>
                                  <a:pt x="0" y="0"/>
                                </a:moveTo>
                                <a:cubicBezTo>
                                  <a:pt x="15" y="46"/>
                                  <a:pt x="37" y="68"/>
                                  <a:pt x="37" y="1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925920"/>
                            <a:ext cx="1222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241920"/>
                            <a:ext cx="550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160" y="48240"/>
                            <a:ext cx="424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236960"/>
                            <a:ext cx="423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891000"/>
                            <a:ext cx="4237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9520" y="241920"/>
                            <a:ext cx="1980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920160"/>
                            <a:ext cx="527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241920"/>
                            <a:ext cx="177876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792360"/>
                            <a:ext cx="424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15120" y="769680"/>
                            <a:ext cx="245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26320" y="1115640"/>
                            <a:ext cx="2286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1800" y="935280"/>
                            <a:ext cx="228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36960"/>
                            <a:ext cx="424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89.85pt;height:128.65pt" coordorigin="-180,156" coordsize="3797,2573">
                <v:rect id="shape_0" stroked="f" o:allowincell="f" style="position:absolute;left:-179;top:156;width:3795;height:25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463,1122" path="m1463,25c1457,19,1451,0,1445,6c1431,20,1433,43,1427,61c1413,104,1407,157,1390,198c1381,219,1362,220,1344,226c1322,259,1291,286,1253,299c1233,361,1240,422,1171,445c1122,492,1188,421,1143,537c1132,565,1061,573,1061,573c1028,624,1059,726,1015,738c989,745,960,744,933,747c915,753,896,759,878,765c869,768,851,774,851,774c828,797,804,803,777,820c766,836,751,849,741,866c736,874,741,889,732,893c713,903,689,899,668,902c596,925,532,945,457,957c448,960,438,961,430,966c423,971,420,983,412,985c379,993,345,991,311,994c272,1007,231,1008,192,1021c160,1042,128,1046,92,1058c69,1080,44,1083,19,1103c12,1109,0,1122,0,1122e" stroked="t" o:allowincell="f" style="position:absolute;left:-60;top:562;width:2763;height:1622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649,1340" path="m0,50c4,39,9,0,37,14c46,18,43,32,46,41c49,78,49,115,55,151c58,170,73,206,73,206c70,215,60,225,64,233c68,241,83,237,91,242c106,251,119,275,128,288c131,303,132,319,137,334c154,381,219,401,256,425c271,435,280,450,293,462c296,471,297,481,302,489c306,497,316,500,320,508c328,525,332,544,338,562c341,571,347,590,347,590c348,620,313,1000,393,1120c414,1185,400,1159,430,1202c442,1240,457,1245,494,1257c500,1263,505,1271,512,1276c522,1282,627,1340,649,1340e" stroked="t" o:allowincell="f" style="position:absolute;left:2692;top:575;width:916;height:1608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line id="shape_0" from="-171,2126" to="3608,21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4,13" path="m0,0c39,13,18,9,64,9e" stroked="t" o:allowincell="f" style="position:absolute;left:2746;top:1081;width:93;height:17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51,83" path="m0,0c51,17,45,26,45,83e" stroked="t" o:allowincell="f" style="position:absolute;left:2840;top:1285;width:74;height:115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140,256" path="m0,0c66,22,34,37,54,110c62,137,107,151,128,156c140,192,128,219,128,256e" stroked="t" o:allowincell="f" style="position:absolute;left:3029;top:1643;width:204;height:357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67,56" path="m0,1c67,23,55,0,55,56e" stroked="t" o:allowincell="f" style="position:absolute;left:2705;top:913;width:97;height:78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coordsize="37,119" path="m0,0c15,46,37,68,37,119e" stroked="t" o:allowincell="f" style="position:absolute;left:2987;top:1146;width:54;height:165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line id="shape_0" from="-51,1614" to="1874,21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74,537" to="2740,16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232;width:66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1;top:2104;width:66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2;top:1559;width:66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01,537" to="2731,21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75,1605" to="2704,161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60,537" to="2740,21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01;top:1404;width:66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1;top:1368;width:386;height:34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49;top:1913;width:359;height:30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73;top:1629;width:359;height:31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2104;width:66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结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022765701" r:id="rId22"/>
        </w:objec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22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2pt;height:30.75pt" filled="f" o:ole="">
            <v:imagedata r:id="rId25" o:title=""/>
          </v:shape>
          <o:OLEObject Type="Embed" ProgID="" ShapeID="ole_rId24" DrawAspect="Content" ObjectID="_2121453356" r:id="rId24"/>
        </w:object>
      </w:r>
      <w:r>
        <w:rPr>
          <w:rFonts w:ascii="宋体;SimSun" w:hAnsi="宋体;SimSun" w:cs="宋体;SimSun"/>
          <w:bCs/>
          <w:szCs w:val="21"/>
        </w:rPr>
        <w:t>，判断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268954404" r:id="rId26"/>
        </w:object>
      </w:r>
      <w:r>
        <w:rPr>
          <w:rFonts w:ascii="宋体;SimSun" w:hAnsi="宋体;SimSun" w:cs="宋体;SimSun"/>
          <w:bCs/>
          <w:szCs w:val="21"/>
        </w:rPr>
        <w:t>的形状。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结：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1885950" cy="1243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243440"/>
                          <a:chOff x="0" y="0"/>
                          <a:chExt cx="1886040" cy="1243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8604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440" y="0"/>
                            <a:ext cx="185688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0342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76400"/>
                              <a:ext cx="94248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177120"/>
                              <a:ext cx="46404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177120"/>
                              <a:ext cx="14292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31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5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320" y="948600"/>
                              <a:ext cx="31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5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3636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8600"/>
                              <a:ext cx="31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5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034280"/>
                              <a:ext cx="31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5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6360" rIns="36360" tIns="18360" bIns="183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13680" y="314280"/>
                            <a:ext cx="1436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00280" y="857880"/>
                            <a:ext cx="1429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81000" y="850320"/>
                            <a:ext cx="4190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13840" y="362520"/>
                            <a:ext cx="1436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pt;width:148.5pt;height:97.9pt" coordorigin="-360,780" coordsize="2970,1958">
                <v:rect id="shape_0" stroked="f" o:allowincell="f" style="position:absolute;left:-360;top:780;width:2969;height:195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315;top:780;width:2924;height:1953">
                  <v:line id="shape_0" from="-89,2409" to="2114,24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9,1058" to="1394,24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4,1059" to="2124,24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68,1059" to="1392,24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304;top:780;width:49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5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15;top:2274;width:49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5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15;top:2274;width:49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5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0;top:2409;width:49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5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79;top:1275;width:225;height:208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2131;width:224;height:30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1185;top:2119;width:659;height:340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1394;top:1351;width:225;height:20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在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518343756" r:id="rId36"/>
        </w:objec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1836377091" r:id="rId38"/>
        </w:object>
      </w:r>
      <w:r>
        <w:rPr>
          <w:rFonts w:ascii="宋体;SimSun" w:hAnsi="宋体;SimSun" w:cs="宋体;SimSun"/>
          <w:bCs/>
          <w:szCs w:val="21"/>
        </w:rPr>
        <w:t>是∠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208651878" r:id="rId40"/>
        </w:object>
      </w:r>
      <w:r>
        <w:rPr>
          <w:rFonts w:ascii="宋体;SimSun" w:hAnsi="宋体;SimSun" w:cs="宋体;SimSun"/>
          <w:bCs/>
          <w:szCs w:val="21"/>
        </w:rPr>
        <w:t>的平分线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用正弦定理证明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结：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课堂反馈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693420</wp:posOffset>
            </wp:positionV>
            <wp:extent cx="1752600" cy="1400175"/>
            <wp:effectExtent l="0" t="0" r="0" b="0"/>
            <wp:wrapTight wrapText="bothSides">
              <wp:wrapPolygon edited="0">
                <wp:start x="-117" y="0"/>
                <wp:lineTo x="-117" y="21336"/>
                <wp:lineTo x="21600" y="21336"/>
                <wp:lineTo x="21600" y="0"/>
                <wp:lineTo x="-1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为了在一条河上建一座桥，施工前在河两岸打上两个桥位桩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905179340" r:id="rId43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062562169" r:id="rId45"/>
        </w:object>
      </w:r>
      <w:r>
        <w:rPr>
          <w:rFonts w:ascii="宋体;SimSun" w:hAnsi="宋体;SimSun" w:cs="宋体;SimSun"/>
          <w:bCs/>
          <w:szCs w:val="21"/>
        </w:rPr>
        <w:t>（如图）。要测算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924427069" r:id="rId47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796076901" r:id="rId49"/>
        </w:object>
      </w:r>
      <w:r>
        <w:rPr>
          <w:rFonts w:ascii="宋体;SimSun" w:hAnsi="宋体;SimSun" w:cs="宋体;SimSun"/>
          <w:bCs/>
          <w:szCs w:val="21"/>
        </w:rPr>
        <w:t>两点间的距离，测量人员在岸边定出基线</w:t>
      </w:r>
      <w:r>
        <w:rPr>
          <w:rFonts w:ascii="宋体;SimSun" w:hAnsi="宋体;SimSun" w:cs="宋体;SimSun"/>
          <w:bCs/>
          <w:szCs w:val="21"/>
        </w:rPr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.95pt" filled="f" o:ole="">
            <v:imagedata r:id="rId52" o:title=""/>
          </v:shape>
          <o:OLEObject Type="Embed" ProgID="" ShapeID="ole_rId51" DrawAspect="Content" ObjectID="_807603162" r:id="rId51"/>
        </w:object>
      </w:r>
      <w:r>
        <w:rPr>
          <w:rFonts w:ascii="宋体;SimSun" w:hAnsi="宋体;SimSun" w:cs="宋体;SimSun"/>
          <w:bCs/>
          <w:szCs w:val="21"/>
        </w:rPr>
        <w:t>，测得</w:t>
      </w:r>
      <w:r>
        <w:rPr>
          <w:rFonts w:ascii="宋体;SimSun" w:hAnsi="宋体;SimSun" w:cs="宋体;SimSun"/>
          <w:bCs/>
          <w:szCs w:val="21"/>
        </w:rPr>
        <w:object w:dxaOrig="13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13.95pt" filled="f" o:ole="">
            <v:imagedata r:id="rId54" o:title=""/>
          </v:shape>
          <o:OLEObject Type="Embed" ProgID="" ShapeID="ole_rId53" DrawAspect="Content" ObjectID="_1086619558" r:id="rId53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16pt" filled="f" o:ole="">
            <v:imagedata r:id="rId56" o:title=""/>
          </v:shape>
          <o:OLEObject Type="Embed" ProgID="" ShapeID="ole_rId55" DrawAspect="Content" ObjectID="_1274106388" r:id="rId55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16pt" filled="f" o:ole="">
            <v:imagedata r:id="rId58" o:title=""/>
          </v:shape>
          <o:OLEObject Type="Embed" ProgID="" ShapeID="ole_rId57" DrawAspect="Content" ObjectID="_451885635" r:id="rId57"/>
        </w:object>
      </w:r>
      <w:r>
        <w:rPr>
          <w:rFonts w:ascii="宋体;SimSun" w:hAnsi="宋体;SimSun" w:cs="宋体;SimSun"/>
          <w:bCs/>
          <w:szCs w:val="21"/>
        </w:rPr>
        <w:t>，试计算</w:t>
      </w:r>
      <w:r>
        <w:rPr>
          <w:rFonts w:ascii="宋体;SimSun" w:hAnsi="宋体;SimSun" w:cs="宋体;SimSun"/>
          <w:bCs/>
          <w:szCs w:val="21"/>
        </w:rPr>
        <w:object w:dxaOrig="4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pt" filled="f" o:ole="">
            <v:imagedata r:id="rId60" o:title=""/>
          </v:shape>
          <o:OLEObject Type="Embed" ProgID="" ShapeID="ole_rId59" DrawAspect="Content" ObjectID="_988589744" r:id="rId59"/>
        </w:object>
      </w:r>
      <w:r>
        <w:rPr>
          <w:rFonts w:ascii="宋体;SimSun" w:hAnsi="宋体;SimSun" w:cs="宋体;SimSun"/>
          <w:bCs/>
          <w:szCs w:val="21"/>
        </w:rPr>
        <w:t>的长（精确到</w:t>
      </w:r>
      <w:r>
        <w:rPr>
          <w:rFonts w:ascii="宋体;SimSun" w:hAnsi="宋体;SimSun" w:cs="宋体;SimSun"/>
          <w:bCs/>
          <w:szCs w:val="21"/>
        </w:rPr>
        <w:object w:dxaOrig="6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3.95pt" filled="f" o:ole="">
            <v:imagedata r:id="rId62" o:title=""/>
          </v:shape>
          <o:OLEObject Type="Embed" ProgID="" ShapeID="ole_rId61" DrawAspect="Content" ObjectID="_376784633" r:id="rId61"/>
        </w:objec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根据下列条件，判断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1918954305" r:id="rId63"/>
        </w:object>
      </w:r>
      <w:r>
        <w:rPr>
          <w:rFonts w:ascii="宋体;SimSun" w:hAnsi="宋体;SimSun" w:cs="宋体;SimSun"/>
          <w:bCs/>
          <w:szCs w:val="21"/>
        </w:rPr>
        <w:t>的形状：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１）</w:t>
      </w:r>
      <w:r>
        <w:rPr>
          <w:rFonts w:ascii="宋体;SimSun" w:hAnsi="宋体;SimSun" w:cs="宋体;SimSun"/>
          <w:bCs/>
          <w:szCs w:val="21"/>
        </w:rPr>
        <w:object w:dxaOrig="22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4pt;height:16pt" filled="f" o:ole="">
            <v:imagedata r:id="rId66" o:title=""/>
          </v:shape>
          <o:OLEObject Type="Embed" ProgID="" ShapeID="ole_rId65" DrawAspect="Content" ObjectID="_772288465" r:id="rId65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２）</w:t>
      </w:r>
      <w:r>
        <w:rPr>
          <w:rFonts w:ascii="宋体;SimSun" w:hAnsi="宋体;SimSun" w:cs="宋体;SimSun"/>
          <w:bCs/>
          <w:szCs w:val="21"/>
        </w:rPr>
        <w:object w:dxaOrig="16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13.95pt" filled="f" o:ole="">
            <v:imagedata r:id="rId68" o:title=""/>
          </v:shape>
          <o:OLEObject Type="Embed" ProgID="" ShapeID="ole_rId67" DrawAspect="Content" ObjectID="_1201098463" r:id="rId67"/>
        </w:object>
      </w:r>
      <w:r>
        <w:rPr>
          <w:rFonts w:ascii="宋体;SimSun" w:hAnsi="宋体;SimSun" w:cs="宋体;SimSun"/>
          <w:bCs/>
          <w:szCs w:val="21"/>
        </w:rPr>
        <w:t>．　　　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在△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135268389" r:id="rId69"/>
        </w:object>
      </w:r>
      <w:r>
        <w:rPr>
          <w:rFonts w:ascii="宋体;SimSun" w:hAnsi="宋体;SimSun" w:cs="宋体;SimSun"/>
          <w:bCs/>
          <w:szCs w:val="21"/>
        </w:rPr>
        <w:t>中，若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6pt" filled="f" o:ole="">
            <v:imagedata r:id="rId72" o:title=""/>
          </v:shape>
          <o:OLEObject Type="Embed" ProgID="" ShapeID="ole_rId71" DrawAspect="Content" ObjectID="_1294563652" r:id="rId7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8pt" filled="f" o:ole="">
            <v:imagedata r:id="rId74" o:title=""/>
          </v:shape>
          <o:OLEObject Type="Embed" ProgID="" ShapeID="ole_rId73" DrawAspect="Content" ObjectID="_1522431528" r:id="rId73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21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pt;height:31pt" filled="f" o:ole="">
            <v:imagedata r:id="rId76" o:title=""/>
          </v:shape>
          <o:OLEObject Type="Embed" ProgID="" ShapeID="ole_rId75" DrawAspect="Content" ObjectID="_1640787602" r:id="rId75"/>
        </w:objec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7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五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2-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7.wmf"/><Relationship Id="rId42" Type="http://schemas.openxmlformats.org/officeDocument/2006/relationships/image" Target="media/image18.png"/><Relationship Id="rId43" Type="http://schemas.openxmlformats.org/officeDocument/2006/relationships/oleObject" Target="embeddings/oleObject14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0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1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11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7.bin"/><Relationship Id="rId70" Type="http://schemas.openxmlformats.org/officeDocument/2006/relationships/image" Target="media/image11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1.wmf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17:00Z</dcterms:created>
  <dc:creator>雨林木风</dc:creator>
  <dc:description/>
  <cp:keywords/>
  <dc:language>en-US</dc:language>
  <cp:lastModifiedBy>雨林木风</cp:lastModifiedBy>
  <dcterms:modified xsi:type="dcterms:W3CDTF">2010-02-20T05:59:00Z</dcterms:modified>
  <cp:revision>18</cp:revision>
  <dc:subject/>
  <dc:title/>
</cp:coreProperties>
</file>