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.2  </w:t>
      </w:r>
      <w:r>
        <w:rPr>
          <w:b/>
          <w:sz w:val="28"/>
          <w:szCs w:val="28"/>
        </w:rPr>
        <w:t>空间两条直线的位置关系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【复习巩固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775894542" r:id="rId2"/>
        </w:object>
      </w:r>
      <w:r>
        <w:rPr/>
        <w:t>是三条直线，若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00777112" r:id="rId4"/>
        </w:object>
      </w:r>
      <w:r>
        <w:rPr/>
        <w:t>与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923736177" r:id="rId6"/>
        </w:object>
      </w:r>
      <w:r>
        <w:rPr/>
        <w:t>异面，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910090461" r:id="rId8"/>
        </w:object>
      </w:r>
      <w:r>
        <w:rPr/>
        <w:t>与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204170071" r:id="rId10"/>
        </w:object>
      </w:r>
      <w:r>
        <w:rPr/>
        <w:t>异面，判断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82742560" r:id="rId12"/>
        </w:object>
      </w:r>
      <w:r>
        <w:rPr/>
        <w:t>与</w:t>
      </w:r>
      <w:r>
        <w:rPr/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522533131" r:id="rId14"/>
        </w:object>
      </w:r>
      <w:r>
        <w:rPr/>
        <w:t>的位置关系，并画图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743835" cy="1847215"/>
            <wp:effectExtent l="0" t="0" r="0" b="0"/>
            <wp:wrapTight wrapText="bothSides">
              <wp:wrapPolygon edited="0">
                <wp:start x="18798" y="1172"/>
                <wp:lineTo x="4926" y="1172"/>
                <wp:lineTo x="4866" y="2617"/>
                <wp:lineTo x="6022" y="2617"/>
                <wp:lineTo x="4500" y="2979"/>
                <wp:lineTo x="4500" y="4063"/>
                <wp:lineTo x="3039" y="5508"/>
                <wp:lineTo x="667" y="5508"/>
                <wp:lineTo x="545" y="6957"/>
                <wp:lineTo x="1579" y="6957"/>
                <wp:lineTo x="1641" y="17076"/>
                <wp:lineTo x="1153" y="18525"/>
                <wp:lineTo x="849" y="19698"/>
                <wp:lineTo x="1821" y="19698"/>
                <wp:lineTo x="12410" y="19698"/>
                <wp:lineTo x="15999" y="19428"/>
                <wp:lineTo x="15939" y="17076"/>
                <wp:lineTo x="18738" y="14185"/>
                <wp:lineTo x="20563" y="14185"/>
                <wp:lineTo x="20623" y="12740"/>
                <wp:lineTo x="19286" y="12740"/>
                <wp:lineTo x="19466" y="2709"/>
                <wp:lineTo x="19164" y="2528"/>
                <wp:lineTo x="19590" y="1805"/>
                <wp:lineTo x="19224" y="1172"/>
                <wp:lineTo x="18798" y="1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在长方体</w:t>
      </w:r>
      <w:r>
        <w:rPr/>
        <w:object w:dxaOrig="19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3.95pt" filled="f" o:ole="">
            <v:imagedata r:id="rId18" o:title=""/>
          </v:shape>
          <o:OLEObject Type="Embed" ProgID="" ShapeID="ole_rId17" DrawAspect="Content" ObjectID="_1971222303" r:id="rId17"/>
        </w:object>
      </w:r>
      <w:r>
        <w:rPr/>
        <w:t>中，</w:t>
      </w:r>
      <w:r>
        <w:rPr/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1700322172" r:id="rId19"/>
        </w:object>
      </w:r>
      <w:r>
        <w:rPr/>
        <w:t>分别是</w:t>
      </w:r>
      <w:r>
        <w:rPr/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408541479" r:id="rId21"/>
        </w:object>
      </w:r>
      <w:r>
        <w:rPr/>
        <w:t>的中点</w:t>
      </w:r>
    </w:p>
    <w:p>
      <w:pPr>
        <w:pStyle w:val="Normal"/>
        <w:rPr>
          <w:rFonts w:ascii="宋体;SimSun" w:hAnsi="宋体;SimSun" w:cs="宋体;SimSun"/>
        </w:rPr>
      </w:pPr>
      <w:r>
        <w:rPr/>
        <w:t>求证：</w:t>
      </w:r>
      <w:r>
        <w:rPr/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1981317234" r:id="rId23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  <w:object w:dxaOrig="9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.95pt" filled="f" o:ole="">
            <v:imagedata r:id="rId26" o:title=""/>
          </v:shape>
          <o:OLEObject Type="Embed" ProgID="" ShapeID="ole_rId25" DrawAspect="Content" ObjectID="_1994482415" r:id="rId2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2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pt;height:16pt" filled="f" o:ole="">
            <v:imagedata r:id="rId28" o:title=""/>
          </v:shape>
          <o:OLEObject Type="Embed" ProgID="" ShapeID="ole_rId27" DrawAspect="Content" ObjectID="_1433570403" r:id="rId27"/>
        </w:object>
      </w:r>
      <w:r>
        <w:rPr/>
        <w:t>，且</w:t>
      </w:r>
      <w:r>
        <w:rPr/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6pt" filled="f" o:ole="">
            <v:imagedata r:id="rId30" o:title=""/>
          </v:shape>
          <o:OLEObject Type="Embed" ProgID="" ShapeID="ole_rId29" DrawAspect="Content" ObjectID="_858526255" r:id="rId29"/>
        </w:object>
      </w:r>
      <w:r>
        <w:rPr/>
        <w:t>，求证：</w:t>
      </w:r>
      <w:r>
        <w:rPr/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802277536" r:id="rId31"/>
        </w:object>
      </w:r>
      <w:r>
        <w:rPr/>
        <w:t>为异面直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ind w:firstLine="105"/>
        <w:rPr/>
      </w:pPr>
      <w:r>
        <w:rPr/>
        <w:t>问题：直线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561144138" r:id="rId33"/>
        </w:object>
      </w:r>
      <w:r>
        <w:rPr/>
        <w:t>与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751521500" r:id="rId35"/>
        </w:object>
      </w:r>
      <w:r>
        <w:rPr/>
        <w:t>异面，如何刻画它们的相互位置？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异面直线所成角</w:t>
      </w:r>
      <w:r>
        <w:rPr>
          <w:b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2014861563" r:id="rId37"/>
        </w:object>
      </w:r>
      <w:r>
        <w:rPr>
          <w:b/>
        </w:rPr>
        <w:t>的概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  <w:r>
        <w:rPr/>
        <w:t xml:space="preserve">(1) </w:t>
      </w:r>
      <w:r>
        <w:rPr/>
        <w:t>若异面直线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593164236" r:id="rId39"/>
        </w:object>
      </w:r>
      <w:r>
        <w:rPr/>
        <w:t>与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75226667" r:id="rId41"/>
        </w:objec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  <w:object w:dxaOrig="3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.95pt" filled="f" o:ole="">
            <v:imagedata r:id="rId44" o:title=""/>
          </v:shape>
          <o:OLEObject Type="Embed" ProgID="" ShapeID="ole_rId43" DrawAspect="Content" ObjectID="_945725106" r:id="rId43"/>
        </w:objec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050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称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234686972" r:id="rId45"/>
        </w:object>
      </w:r>
      <w:r>
        <w:rPr/>
        <w:t>与</w:t>
      </w:r>
      <w:r>
        <w:rPr/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184628390" r:id="rId47"/>
        </w:object>
      </w:r>
      <w:r>
        <w:rPr>
          <w:rFonts w:eastAsia="Times New Roman"/>
          <w:u w:val="single"/>
        </w:rPr>
        <w:t xml:space="preserve">           </w:t>
      </w:r>
      <w:r>
        <w:rPr/>
        <w:t>,</w:t>
      </w:r>
      <w:r>
        <w:rPr/>
        <w:t>记作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2080260"/>
            <wp:effectExtent l="0" t="0" r="0" b="0"/>
            <wp:wrapTight wrapText="bothSides">
              <wp:wrapPolygon edited="0">
                <wp:start x="7369" y="626"/>
                <wp:lineTo x="7369" y="1505"/>
                <wp:lineTo x="7768" y="1629"/>
                <wp:lineTo x="6397" y="2131"/>
                <wp:lineTo x="6397" y="2633"/>
                <wp:lineTo x="4683" y="3639"/>
                <wp:lineTo x="741" y="4517"/>
                <wp:lineTo x="567" y="5397"/>
                <wp:lineTo x="684" y="5648"/>
                <wp:lineTo x="1198" y="5648"/>
                <wp:lineTo x="1254" y="18709"/>
                <wp:lineTo x="741" y="20467"/>
                <wp:lineTo x="1654" y="20467"/>
                <wp:lineTo x="13883" y="20342"/>
                <wp:lineTo x="13827" y="19712"/>
                <wp:lineTo x="14225" y="18709"/>
                <wp:lineTo x="17598" y="16700"/>
                <wp:lineTo x="20510" y="16196"/>
                <wp:lineTo x="20855" y="15883"/>
                <wp:lineTo x="20741" y="15382"/>
                <wp:lineTo x="19826" y="14691"/>
                <wp:lineTo x="19997" y="1944"/>
                <wp:lineTo x="19540" y="1881"/>
                <wp:lineTo x="10796" y="1629"/>
                <wp:lineTo x="18854" y="1629"/>
                <wp:lineTo x="20283" y="1505"/>
                <wp:lineTo x="20168" y="626"/>
                <wp:lineTo x="7369" y="6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数学应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如图在正方体</w:t>
      </w:r>
      <w:r>
        <w:rPr/>
        <w:object w:dxaOrig="1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3.95pt" filled="f" o:ole="">
            <v:imagedata r:id="rId51" o:title=""/>
          </v:shape>
          <o:OLEObject Type="Embed" ProgID="" ShapeID="ole_rId50" DrawAspect="Content" ObjectID="_1066476534" r:id="rId50"/>
        </w:object>
      </w:r>
      <w:r>
        <w:rPr/>
        <w:t>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方体的哪些棱所在的直线与直线</w:t>
      </w:r>
      <w:r>
        <w:rPr/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2010339777" r:id="rId52"/>
        </w:object>
      </w:r>
      <w:r>
        <w:rPr/>
        <w:t>是异面直线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25717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25pt" to="441pt,2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求直线</w:t>
      </w:r>
      <w:r>
        <w:rPr/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1392064169" r:id="rId54"/>
        </w:object>
      </w:r>
      <w:r>
        <w:rPr/>
        <w:t>和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735477787" r:id="rId56"/>
        </w:object>
      </w:r>
      <w:r>
        <w:rPr/>
        <w:t>所成的角的大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异面直线</w:t>
      </w:r>
      <w:r>
        <w:rPr/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825767242" r:id="rId58"/>
        </w:object>
      </w:r>
      <w:r>
        <w:rPr/>
        <w:t>和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67632226" r:id="rId60"/>
        </w:object>
      </w:r>
      <w:r>
        <w:rPr/>
        <w:t>所成角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求异面直线</w:t>
      </w:r>
      <w:r>
        <w:rPr>
          <w:rFonts w:ascii="宋体;SimSun" w:hAnsi="宋体;SimSun" w:cs="宋体;SimSun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501964336" r:id="rId6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099279920" r:id="rId64"/>
        </w:object>
      </w:r>
      <w:r>
        <w:rPr/>
        <w:t>所成角的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若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20634346" r:id="rId66"/>
        </w:object>
      </w:r>
      <w:r>
        <w:rPr/>
        <w:t>是两条异面直线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175199619" r:id="rId68"/>
        </w:object>
      </w:r>
      <w:r>
        <w:rPr/>
        <w:t>外的任意一点，则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过点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65344377" r:id="rId70"/>
        </w:object>
      </w:r>
      <w:r>
        <w:rPr/>
        <w:t>有且仅有一条直线与</w:t>
      </w:r>
      <w:r>
        <w:rPr/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1525634597" r:id="rId72"/>
        </w:object>
      </w:r>
      <w:r>
        <w:rPr/>
        <w:t>都平行。</w:t>
      </w:r>
    </w:p>
    <w:p>
      <w:pPr>
        <w:pStyle w:val="Normal"/>
        <w:ind w:firstLine="315"/>
        <w:rPr/>
      </w:pPr>
      <w:r>
        <w:rPr/>
        <w:t>B</w:t>
      </w:r>
      <w:r>
        <w:rPr/>
        <w:t>．过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62635224" r:id="rId74"/>
        </w:object>
      </w:r>
      <w:r>
        <w:rPr/>
        <w:t>有且仅有一条直线与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93138886" r:id="rId76"/>
        </w:object>
      </w:r>
      <w:r>
        <w:rPr/>
        <w:t>都垂直。</w:t>
      </w:r>
    </w:p>
    <w:p>
      <w:pPr>
        <w:pStyle w:val="Normal"/>
        <w:ind w:firstLine="315"/>
        <w:rPr/>
      </w:pPr>
      <w:r>
        <w:rPr/>
        <w:t>C</w:t>
      </w:r>
      <w:r>
        <w:rPr/>
        <w:t>．过点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95136135" r:id="rId78"/>
        </w:object>
      </w:r>
      <w:r>
        <w:rPr/>
        <w:t>有且仅有一条直线与</w:t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518072907" r:id="rId80"/>
        </w:object>
      </w:r>
      <w:r>
        <w:rPr/>
        <w:t>都相交。</w:t>
      </w:r>
    </w:p>
    <w:p>
      <w:pPr>
        <w:pStyle w:val="Normal"/>
        <w:ind w:firstLine="315"/>
        <w:rPr/>
      </w:pPr>
      <w:r>
        <w:rPr/>
        <w:t>D</w:t>
      </w:r>
      <w:r>
        <w:rPr/>
        <w:t>．过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28037509" r:id="rId82"/>
        </w:object>
      </w:r>
      <w:r>
        <w:rPr/>
        <w:t>有且仅有一条直线与</w: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pt" filled="f" o:ole="">
            <v:imagedata r:id="rId85" o:title=""/>
          </v:shape>
          <o:OLEObject Type="Embed" ProgID="" ShapeID="ole_rId84" DrawAspect="Content" ObjectID="_1068364584" r:id="rId84"/>
        </w:object>
      </w:r>
      <w:r>
        <w:rPr/>
        <w:t>都异面。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400300" cy="1637030"/>
            <wp:effectExtent l="0" t="0" r="0" b="0"/>
            <wp:wrapTight wrapText="bothSides">
              <wp:wrapPolygon edited="0">
                <wp:start x="19019" y="1078"/>
                <wp:lineTo x="5030" y="1078"/>
                <wp:lineTo x="4967" y="2516"/>
                <wp:lineTo x="6195" y="2516"/>
                <wp:lineTo x="4599" y="2876"/>
                <wp:lineTo x="4599" y="3958"/>
                <wp:lineTo x="3188" y="5397"/>
                <wp:lineTo x="734" y="5397"/>
                <wp:lineTo x="612" y="6836"/>
                <wp:lineTo x="1654" y="6836"/>
                <wp:lineTo x="1654" y="16917"/>
                <wp:lineTo x="1347" y="17636"/>
                <wp:lineTo x="1103" y="18267"/>
                <wp:lineTo x="980" y="19078"/>
                <wp:lineTo x="2943" y="19437"/>
                <wp:lineTo x="7362" y="19618"/>
                <wp:lineTo x="8221" y="19618"/>
                <wp:lineTo x="14112" y="19618"/>
                <wp:lineTo x="15891" y="19346"/>
                <wp:lineTo x="15768" y="18356"/>
                <wp:lineTo x="16198" y="16917"/>
                <wp:lineTo x="19019" y="14036"/>
                <wp:lineTo x="20678" y="14036"/>
                <wp:lineTo x="20738" y="12598"/>
                <wp:lineTo x="19511" y="12598"/>
                <wp:lineTo x="19696" y="2608"/>
                <wp:lineTo x="20185" y="2337"/>
                <wp:lineTo x="20064" y="1078"/>
                <wp:lineTo x="19019" y="107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：在长方体</w:t>
      </w:r>
      <w:r>
        <w:rPr/>
        <w:t>ABCD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M</w:t>
      </w:r>
      <w:r>
        <w:rPr/>
        <w:t>是</w:t>
      </w:r>
      <w:r>
        <w:rPr/>
        <w:t>CD</w:t>
      </w:r>
      <w:r>
        <w:rPr/>
        <w:t>的中点，</w:t>
      </w:r>
      <w:r>
        <w:rPr/>
        <w:t>N</w:t>
      </w:r>
      <w:r>
        <w:rPr/>
        <w:t>是</w:t>
      </w:r>
      <w:r>
        <w:rPr/>
        <w:t>AB</w:t>
      </w:r>
      <w:r>
        <w:rPr/>
        <w:t>的中点，</w:t>
      </w:r>
      <w:r>
        <w:rPr/>
        <w:t>AD=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AB=2,</w:t>
      </w:r>
      <w:r>
        <w:rPr/>
        <w:t>那么</w:t>
      </w:r>
    </w:p>
    <w:p>
      <w:pPr>
        <w:pStyle w:val="Normal"/>
        <w:tabs>
          <w:tab w:val="clear" w:pos="420"/>
          <w:tab w:val="left" w:pos="318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  <w:t>B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的角的大小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tabs>
          <w:tab w:val="clear" w:pos="420"/>
          <w:tab w:val="left" w:pos="318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780" w:leader="none"/>
          <w:tab w:val="left" w:pos="4455" w:leader="none"/>
          <w:tab w:val="left" w:pos="4620" w:leader="none"/>
          <w:tab w:val="left" w:pos="70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  <w:t>BC</w:t>
      </w:r>
      <w:r>
        <w:rPr>
          <w:vertAlign w:val="subscript"/>
        </w:rPr>
        <w:t>1</w:t>
      </w:r>
      <w:r>
        <w:rPr/>
        <w:t>所成的角的大小是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left" w:pos="318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305" w:leader="none"/>
          <w:tab w:val="left" w:pos="4875" w:leader="none"/>
        </w:tabs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NC</w:t>
      </w:r>
      <w:r>
        <w:rPr/>
        <w:t>和</w:t>
      </w:r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M</w:t>
      </w:r>
      <w:r>
        <w:rPr/>
        <w:t>所成的角的余弦值是</w:t>
      </w:r>
      <w:r>
        <w:rPr>
          <w:u w:val="single"/>
        </w:rPr>
        <w:tab/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.2  </w:t>
      </w:r>
      <w:r>
        <w:rPr>
          <w:b/>
          <w:sz w:val="28"/>
          <w:szCs w:val="28"/>
        </w:rPr>
        <w:t>空间两条直线的位置关系（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课时练习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</w:t>
      </w:r>
      <w:r>
        <w:rPr/>
        <w:t>、判断下列命题是否正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直线外一点可作无数条直线与已知直线成异面直线；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直线外一点只有一条直线和已知直线垂直；</w:t>
      </w:r>
      <w:r>
        <w:rPr>
          <w:rFonts w:eastAsia="Times New Roman"/>
        </w:rPr>
        <w:t xml:space="preserve">          </w:t>
      </w:r>
      <w:r>
        <w:rPr/>
        <w:t>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1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6pt" filled="f" o:ole="">
            <v:imagedata r:id="rId88" o:title=""/>
          </v:shape>
          <o:OLEObject Type="Embed" ProgID="" ShapeID="ole_rId87" DrawAspect="Content" ObjectID="_563017294" r:id="rId87"/>
        </w:object>
      </w:r>
      <w:r>
        <w:rPr/>
        <w:t>，则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2035657441" r:id="rId89"/>
        </w:object>
      </w:r>
      <w:r>
        <w:rPr/>
        <w:t>；</w:t>
      </w:r>
      <w:r>
        <w:rPr>
          <w:rFonts w:eastAsia="Times New Roman"/>
        </w:rPr>
        <w:t xml:space="preserve">                          </w:t>
      </w:r>
      <w:r>
        <w:rPr/>
        <w:t>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6pt" filled="f" o:ole="">
            <v:imagedata r:id="rId92" o:title=""/>
          </v:shape>
          <o:OLEObject Type="Embed" ProgID="" ShapeID="ole_rId91" DrawAspect="Content" ObjectID="_1265005265" r:id="rId91"/>
        </w:object>
      </w:r>
      <w:r>
        <w:rPr/>
        <w:t>则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2029517023" r:id="rId93"/>
        </w:object>
      </w:r>
      <w:r>
        <w:rPr/>
        <w:t>；</w:t>
      </w:r>
      <w:r>
        <w:rPr>
          <w:rFonts w:eastAsia="Times New Roman"/>
        </w:rPr>
        <w:t xml:space="preserve">                          </w:t>
      </w:r>
      <w:r>
        <w:rPr/>
        <w:t>　　　　　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</w:t>
      </w:r>
      <w:r>
        <w:rPr/>
        <w:t>AB</w:t>
      </w:r>
      <w:r>
        <w:rPr/>
        <w:t>，</w:t>
      </w:r>
      <w:r>
        <w:rPr/>
        <w:t>CD</w:t>
      </w:r>
      <w:r>
        <w:rPr/>
        <w:t>是两条异面直线，那么直线</w:t>
      </w:r>
      <w:r>
        <w:rPr/>
        <w:t>AC</w:t>
      </w:r>
      <w:r>
        <w:rPr/>
        <w:t>和</w:t>
      </w:r>
      <w:r>
        <w:rPr/>
        <w:t>BD</w:t>
      </w:r>
      <w:r>
        <w:rPr/>
        <w:t>一定是异面直线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长方体</w:t>
      </w:r>
      <w:r>
        <w:rPr/>
        <w:t>ABCD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经过</w:t>
      </w:r>
      <w:r>
        <w:rPr/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1845535140" r:id="rId95"/>
        </w:object>
      </w:r>
      <w:r>
        <w:rPr/>
        <w:t>与</w:t>
      </w:r>
      <w:r>
        <w:rPr/>
        <w:object w:dxaOrig="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8pt" filled="f" o:ole="">
            <v:imagedata r:id="rId98" o:title=""/>
          </v:shape>
          <o:OLEObject Type="Embed" ProgID="" ShapeID="ole_rId97" DrawAspect="Content" ObjectID="_1989744426" r:id="rId97"/>
        </w:object>
      </w:r>
      <w:r>
        <w:rPr/>
        <w:t>能否作长方体的截面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461770"/>
            <wp:effectExtent l="0" t="0" r="0" b="0"/>
            <wp:wrapTight wrapText="bothSides">
              <wp:wrapPolygon edited="0">
                <wp:start x="19019" y="1183"/>
                <wp:lineTo x="4967" y="1272"/>
                <wp:lineTo x="4967" y="2638"/>
                <wp:lineTo x="4662" y="4098"/>
                <wp:lineTo x="3250" y="5557"/>
                <wp:lineTo x="1041" y="5649"/>
                <wp:lineTo x="549" y="5922"/>
                <wp:lineTo x="549" y="7016"/>
                <wp:lineTo x="1592" y="8474"/>
                <wp:lineTo x="1654" y="17223"/>
                <wp:lineTo x="1103" y="18682"/>
                <wp:lineTo x="980" y="19500"/>
                <wp:lineTo x="15031" y="19773"/>
                <wp:lineTo x="15705" y="19773"/>
                <wp:lineTo x="15768" y="19773"/>
                <wp:lineTo x="15828" y="18682"/>
                <wp:lineTo x="16258" y="17223"/>
                <wp:lineTo x="17670" y="15764"/>
                <wp:lineTo x="20491" y="14304"/>
                <wp:lineTo x="20799" y="13758"/>
                <wp:lineTo x="20615" y="13028"/>
                <wp:lineTo x="19511" y="12849"/>
                <wp:lineTo x="19696" y="2821"/>
                <wp:lineTo x="20185" y="2549"/>
                <wp:lineTo x="20064" y="1183"/>
                <wp:lineTo x="19019" y="118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171700" cy="1991995"/>
            <wp:effectExtent l="0" t="0" r="0" b="0"/>
            <wp:wrapTight wrapText="bothSides">
              <wp:wrapPolygon edited="0">
                <wp:start x="6794" y="515"/>
                <wp:lineTo x="6794" y="1377"/>
                <wp:lineTo x="10798" y="1434"/>
                <wp:lineTo x="7215" y="1663"/>
                <wp:lineTo x="5951" y="1893"/>
                <wp:lineTo x="5951" y="2353"/>
                <wp:lineTo x="4371" y="3272"/>
                <wp:lineTo x="682" y="4076"/>
                <wp:lineTo x="524" y="4880"/>
                <wp:lineTo x="630" y="5109"/>
                <wp:lineTo x="1157" y="5109"/>
                <wp:lineTo x="1157" y="18896"/>
                <wp:lineTo x="682" y="20507"/>
                <wp:lineTo x="1525" y="20507"/>
                <wp:lineTo x="14433" y="20392"/>
                <wp:lineTo x="14379" y="19816"/>
                <wp:lineTo x="14748" y="18896"/>
                <wp:lineTo x="16223" y="18896"/>
                <wp:lineTo x="18068" y="18380"/>
                <wp:lineTo x="18068" y="17979"/>
                <wp:lineTo x="17962" y="17347"/>
                <wp:lineTo x="17857" y="17060"/>
                <wp:lineTo x="20544" y="16598"/>
                <wp:lineTo x="20860" y="16313"/>
                <wp:lineTo x="20754" y="15910"/>
                <wp:lineTo x="19964" y="15221"/>
                <wp:lineTo x="20123" y="1720"/>
                <wp:lineTo x="19491" y="1663"/>
                <wp:lineTo x="10798" y="1434"/>
                <wp:lineTo x="18857" y="1434"/>
                <wp:lineTo x="20334" y="1319"/>
                <wp:lineTo x="20227" y="515"/>
                <wp:lineTo x="6794" y="51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在正方体</w:t>
      </w:r>
      <w:r>
        <w:rPr/>
        <w:object w:dxaOrig="19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8pt;height:13.95pt" filled="f" o:ole="">
            <v:imagedata r:id="rId102" o:title=""/>
          </v:shape>
          <o:OLEObject Type="Embed" ProgID="" ShapeID="ole_rId101" DrawAspect="Content" ObjectID="_909635154" r:id="rId101"/>
        </w:object>
      </w:r>
      <w:r>
        <w:rPr/>
        <w:t>中，</w:t>
      </w:r>
      <w:r>
        <w:rPr/>
        <w:object w:dxaOrig="8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3.95pt" filled="f" o:ole="">
            <v:imagedata r:id="rId104" o:title=""/>
          </v:shape>
          <o:OLEObject Type="Embed" ProgID="" ShapeID="ole_rId103" DrawAspect="Content" ObjectID="_1627595919" r:id="rId103"/>
        </w:object>
      </w:r>
      <w:r>
        <w:rPr/>
        <w:t>，</w:t>
      </w:r>
      <w:r>
        <w:rPr/>
        <w:object w:dxaOrig="4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6pt" filled="f" o:ole="">
            <v:imagedata r:id="rId106" o:title=""/>
          </v:shape>
          <o:OLEObject Type="Embed" ProgID="" ShapeID="ole_rId105" DrawAspect="Content" ObjectID="_2106975362" r:id="rId105"/>
        </w:object>
      </w:r>
      <w:r>
        <w:rPr/>
        <w:t>分别是</w:t>
      </w:r>
      <w:r>
        <w:rPr/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1905761453" r:id="rId107"/>
        </w:object>
      </w:r>
      <w:r>
        <w:rPr/>
        <w:t>的中点，求异面直线</w:t>
      </w:r>
      <w:r>
        <w:rPr/>
        <w:object w:dxaOrig="4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pt" filled="f" o:ole="">
            <v:imagedata r:id="rId110" o:title=""/>
          </v:shape>
          <o:OLEObject Type="Embed" ProgID="" ShapeID="ole_rId109" DrawAspect="Content" ObjectID="_232859028" r:id="rId109"/>
        </w:object>
      </w:r>
      <w:r>
        <w:rPr/>
        <w:t>与</w:t>
      </w:r>
      <w:r>
        <w:rPr/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503125587" r:id="rId111"/>
        </w:object>
      </w:r>
      <w:r>
        <w:rPr/>
        <w:t>所成角的大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下图是正方体的平面展开图，在这个正方体中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BM</w:t>
      </w:r>
      <w:r>
        <w:rPr/>
        <w:t>与</w:t>
      </w:r>
      <w:r>
        <w:rPr/>
        <w:t>ED</w:t>
      </w:r>
      <w:r>
        <w:rPr/>
        <w:t>平行；②</w:t>
      </w:r>
      <w:r>
        <w:rPr/>
        <w:t>CN</w:t>
      </w:r>
      <w:r>
        <w:rPr/>
        <w:t>与</w:t>
      </w:r>
      <w:r>
        <w:rPr/>
        <w:t>BE</w:t>
      </w:r>
      <w:r>
        <w:rPr/>
        <w:t>是异面直线；③</w:t>
      </w:r>
      <w:r>
        <w:rPr/>
        <w:t>CN</w:t>
      </w:r>
      <w:r>
        <w:rPr/>
        <w:t>与</w:t>
      </w:r>
      <w:r>
        <w:rPr/>
        <w:t>BM</w:t>
      </w:r>
      <w:r>
        <w:rPr/>
        <w:t>成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000680171" r:id="rId113"/>
        </w:object>
      </w:r>
      <w:r>
        <w:rPr/>
        <w:t>角；④</w:t>
      </w:r>
      <w:r>
        <w:rPr/>
        <w:t>DM</w:t>
      </w:r>
      <w:r>
        <w:rPr/>
        <w:t>与</w:t>
      </w:r>
      <w:r>
        <w:rPr/>
        <w:t>BN</w:t>
      </w:r>
      <w:r>
        <w:rPr/>
        <w:t>垂直。</w:t>
      </w:r>
    </w:p>
    <w:p>
      <w:pPr>
        <w:pStyle w:val="Normal"/>
        <w:ind w:firstLine="105"/>
        <w:rPr/>
      </w:pPr>
      <w:r>
        <w:rPr/>
        <w:t>以上四个命题中，正确命题的序号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12060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已知正方体</w:t>
      </w:r>
      <w:r>
        <w:rPr/>
        <w:object w:dxaOrig="19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3.95pt" filled="f" o:ole="">
            <v:imagedata r:id="rId117" o:title=""/>
          </v:shape>
          <o:OLEObject Type="Embed" ProgID="" ShapeID="ole_rId116" DrawAspect="Content" ObjectID="_92038283" r:id="rId116"/>
        </w:object>
      </w:r>
      <w:r>
        <w:rPr/>
        <w:t>中，点</w:t>
      </w:r>
      <w:r>
        <w:rPr/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591661534" r:id="rId118"/>
        </w:object>
      </w:r>
      <w:r>
        <w:rPr/>
        <w:t>分别是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50028668" r:id="rId120"/>
        </w:object>
      </w:r>
      <w:r>
        <w:rPr/>
        <w:t>的中点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2201545"/>
            <wp:effectExtent l="0" t="0" r="0" b="0"/>
            <wp:wrapTight wrapText="bothSides">
              <wp:wrapPolygon edited="0">
                <wp:start x="6794" y="515"/>
                <wp:lineTo x="6794" y="1377"/>
                <wp:lineTo x="10798" y="1434"/>
                <wp:lineTo x="7215" y="1663"/>
                <wp:lineTo x="5951" y="1893"/>
                <wp:lineTo x="5951" y="2353"/>
                <wp:lineTo x="4371" y="3272"/>
                <wp:lineTo x="682" y="4076"/>
                <wp:lineTo x="524" y="4880"/>
                <wp:lineTo x="630" y="5109"/>
                <wp:lineTo x="1157" y="5109"/>
                <wp:lineTo x="1157" y="18896"/>
                <wp:lineTo x="682" y="20507"/>
                <wp:lineTo x="1525" y="20507"/>
                <wp:lineTo x="14433" y="20392"/>
                <wp:lineTo x="14379" y="19816"/>
                <wp:lineTo x="14802" y="18896"/>
                <wp:lineTo x="17857" y="17060"/>
                <wp:lineTo x="20544" y="16598"/>
                <wp:lineTo x="20860" y="16313"/>
                <wp:lineTo x="20754" y="15910"/>
                <wp:lineTo x="19964" y="15221"/>
                <wp:lineTo x="20123" y="1720"/>
                <wp:lineTo x="19491" y="1663"/>
                <wp:lineTo x="10798" y="1434"/>
                <wp:lineTo x="18857" y="1434"/>
                <wp:lineTo x="20334" y="1319"/>
                <wp:lineTo x="20227" y="515"/>
                <wp:lineTo x="6794" y="51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object w:dxaOrig="4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3pt" filled="f" o:ole="">
            <v:imagedata r:id="rId124" o:title=""/>
          </v:shape>
          <o:OLEObject Type="Embed" ProgID="" ShapeID="ole_rId123" DrawAspect="Content" ObjectID="_1306052610" r:id="rId123"/>
        </w:object>
      </w:r>
      <w:r>
        <w:rPr/>
        <w:t>和</w:t>
      </w:r>
      <w:r>
        <w:rPr/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1664356744" r:id="rId125"/>
        </w:object>
      </w:r>
      <w:r>
        <w:rPr/>
        <w:t>是否为异面直线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pt" filled="f" o:ole="">
            <v:imagedata r:id="rId128" o:title=""/>
          </v:shape>
          <o:OLEObject Type="Embed" ProgID="" ShapeID="ole_rId127" DrawAspect="Content" ObjectID="_481539744" r:id="rId127"/>
        </w:object>
      </w:r>
      <w:r>
        <w:rPr/>
        <w:t>和</w:t>
      </w:r>
      <w:r>
        <w:rPr/>
        <w:object w:dxaOrig="4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3.95pt" filled="f" o:ole="">
            <v:imagedata r:id="rId130" o:title=""/>
          </v:shape>
          <o:OLEObject Type="Embed" ProgID="" ShapeID="ole_rId129" DrawAspect="Content" ObjectID="_990191808" r:id="rId129"/>
        </w:object>
      </w:r>
      <w:r>
        <w:rPr/>
        <w:t>是否为异面直线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求（</w:t>
      </w:r>
      <w:r>
        <w:rPr/>
        <w:t>1</w:t>
      </w:r>
      <w:r>
        <w:rPr/>
        <w:t>）或（</w:t>
      </w:r>
      <w:r>
        <w:rPr/>
        <w:t>2</w:t>
      </w:r>
      <w:r>
        <w:rPr/>
        <w:t>）中所成角的余弦值。</w:t>
      </w:r>
    </w:p>
    <w:p>
      <w:pPr>
        <w:pStyle w:val="Normal"/>
        <w:rPr/>
      </w:pPr>
      <w:r>
        <w:rPr/>
      </w:r>
    </w:p>
    <w:sectPr>
      <w:headerReference w:type="default" r:id="rId1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5-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7.wmf"/><Relationship Id="rId131" Type="http://schemas.openxmlformats.org/officeDocument/2006/relationships/header" Target="head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8:00Z</dcterms:created>
  <dc:creator>雨林木风</dc:creator>
  <dc:description/>
  <cp:keywords/>
  <dc:language>en-US</dc:language>
  <cp:lastModifiedBy>雨林木风</cp:lastModifiedBy>
  <dcterms:modified xsi:type="dcterms:W3CDTF">2010-05-14T06:24:00Z</dcterms:modified>
  <cp:revision>4</cp:revision>
  <dc:subject/>
  <dc:title/>
</cp:coreProperties>
</file>