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3.2</w:t>
      </w:r>
      <w:r>
        <w:rPr>
          <w:b/>
          <w:sz w:val="28"/>
          <w:szCs w:val="28"/>
        </w:rPr>
        <w:t>一元二次不等式（第一课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阅读书</w:t>
      </w:r>
      <w:r>
        <w:rPr>
          <w:szCs w:val="21"/>
        </w:rPr>
        <w:t>P65-69</w:t>
      </w:r>
      <w:r>
        <w:rPr>
          <w:szCs w:val="21"/>
        </w:rPr>
        <w:t>，完成以下练习</w:t>
      </w:r>
    </w:p>
    <w:p>
      <w:pPr>
        <w:pStyle w:val="Normal"/>
        <w:rPr/>
      </w:pPr>
      <w:r>
        <w:rPr/>
        <w:t>将下列问题转化成数学模型（不求解）</w:t>
      </w:r>
    </w:p>
    <w:p>
      <w:pPr>
        <w:pStyle w:val="Normal"/>
        <w:rPr/>
      </w:pPr>
      <w:r>
        <w:rPr/>
        <w:t>某种植物适宜生长在温度为</w:t>
      </w:r>
      <w:r>
        <w:rPr/>
        <w:t>1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~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山区，已知山区海拔每升高</w:t>
      </w:r>
      <w:r>
        <w:rPr/>
        <w:t>100m</w:t>
      </w:r>
      <w:r>
        <w:rPr/>
        <w:t>，气温下降</w:t>
      </w:r>
      <w:r>
        <w:rPr/>
        <w:t>0.5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现测得山脚下的平均气温为</w:t>
      </w:r>
      <w:r>
        <w:rPr/>
        <w:t>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该植物适宜种在多高处为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问题情境】</w:t>
      </w:r>
    </w:p>
    <w:p>
      <w:pPr>
        <w:pStyle w:val="Normal"/>
        <w:ind w:firstLine="420"/>
        <w:rPr/>
      </w:pPr>
      <w:r>
        <w:rPr/>
        <w:t>像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这样，只含有一个未知数，并且未知数最高次数为</w:t>
      </w:r>
      <w:r>
        <w:rPr/>
        <w:t>2</w:t>
      </w:r>
      <w:r>
        <w:rPr/>
        <w:t>的不等式叫做一元二次不等式，这个不等式的解集是什么呢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探索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9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189pt;height:1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30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369pt;height:3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50790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396pt;height:3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33854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7.8pt;width:288pt;height:3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21036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306pt;height:16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792334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7.8pt;width:306pt;height:16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823340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rPr>
          <w:szCs w:val="21"/>
        </w:rPr>
      </w:pPr>
      <w:r>
        <w:rPr>
          <w:szCs w:val="21"/>
        </w:rPr>
        <w:t>解一元二次不等式的基本步骤：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运用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下列不等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          (4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训练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1367790" cy="11512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51280"/>
                          <a:chOff x="0" y="0"/>
                          <a:chExt cx="1367640" cy="115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6764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64764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72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47640"/>
                            <a:ext cx="936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72">
                                <a:moveTo>
                                  <a:pt x="0" y="272"/>
                                </a:moveTo>
                                <a:cubicBezTo>
                                  <a:pt x="87" y="136"/>
                                  <a:pt x="174" y="0"/>
                                  <a:pt x="272" y="0"/>
                                </a:cubicBezTo>
                                <a:cubicBezTo>
                                  <a:pt x="370" y="0"/>
                                  <a:pt x="537" y="227"/>
                                  <a:pt x="590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343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35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504360"/>
                            <a:ext cx="35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379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pt;width:107.7pt;height:90.65pt" coordorigin="240,140" coordsize="2154,1813">
                <v:rect id="shape_0" stroked="f" o:allowincell="f" style="position:absolute;left:240;top:141;width:2153;height:18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4,1160" to="2052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,141" to="695,1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590,272" path="m0,272c87,136,174,0,272,0c370,0,537,227,590,272e" stroked="t" o:allowincell="f" style="position:absolute;left:467;top:1160;width:1474;height:6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1231;width:5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1049;width: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934;width:56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;top:140;width:59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如图所示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szCs w:val="21"/>
        </w:rPr>
        <w:t>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rPr/>
      </w:pPr>
      <w:r>
        <w:rPr>
          <w:szCs w:val="21"/>
        </w:rPr>
        <w:t>x</w:t>
      </w:r>
      <w:r>
        <w:rPr>
          <w:szCs w:val="21"/>
        </w:rPr>
        <w:t>是什么实数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的值是</w:t>
      </w:r>
      <w:r>
        <w:rPr>
          <w:szCs w:val="21"/>
        </w:rPr>
        <w:t>(1)0  (2)</w:t>
      </w:r>
      <w:r>
        <w:rPr>
          <w:szCs w:val="21"/>
        </w:rPr>
        <w:t>正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负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一元二次不等式（第一课时）课时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已知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下列不等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集合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集合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Ⅴ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时间：</w:t>
    </w:r>
    <w:r>
      <w:rPr/>
      <w:t>2010-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7:00Z</dcterms:created>
  <dc:creator> </dc:creator>
  <dc:description/>
  <cp:keywords/>
  <dc:language>en-US</dc:language>
  <cp:lastModifiedBy> </cp:lastModifiedBy>
  <dcterms:modified xsi:type="dcterms:W3CDTF">2010-04-30T06:44:00Z</dcterms:modified>
  <cp:revision>30</cp:revision>
  <dc:subject/>
  <dc:title/>
</cp:coreProperties>
</file>