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/>
        <w:drawing>
          <wp:inline distT="0" distB="0" distL="0" distR="0">
            <wp:extent cx="4954270" cy="882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28"/>
          <w:szCs w:val="28"/>
        </w:rPr>
        <w:t>《鞋的故事》教学设计</w:t>
      </w:r>
    </w:p>
    <w:p>
      <w:pPr>
        <w:pStyle w:val="Normal"/>
        <w:ind w:firstLine="141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常州市新桥中学    学科 ： 语文   姓名：刁莲佳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136"/>
        <w:gridCol w:w="2027"/>
        <w:gridCol w:w="1477"/>
      </w:tblGrid>
      <w:tr>
        <w:trPr>
          <w:trHeight w:val="437" w:hRule="atLeast"/>
        </w:trPr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     《鞋的故事》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607" w:hRule="atLeast"/>
        </w:trPr>
        <w:tc>
          <w:tcPr>
            <w:tcW w:w="5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习目标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读文本、品人物，解读出作者对“家做鞋”和小书绫的情感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通过进一步探究，发现故事寄寓的深刻主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孙犁散文的特色。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重难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故事寄寓的深刻主题</w:t>
            </w:r>
          </w:p>
        </w:tc>
      </w:tr>
      <w:tr>
        <w:trPr>
          <w:trHeight w:val="126" w:hRule="atLeast"/>
        </w:trPr>
        <w:tc>
          <w:tcPr>
            <w:tcW w:w="5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诵读课文，疏通字词</w:t>
            </w:r>
          </w:p>
        </w:tc>
      </w:tr>
      <w:tr>
        <w:trPr>
          <w:trHeight w:val="4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块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的问题串设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串设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达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串设计</w:t>
            </w:r>
          </w:p>
        </w:tc>
      </w:tr>
      <w:tr>
        <w:trPr>
          <w:trHeight w:val="73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6995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85pt" to="498.0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那些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些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间的时候，同学们跟随电脑一起回到了那难以忘怀的童年时光。而今无论是那风靡一时的小霸王，亦或是那英勇无敌的葫芦娃，似乎都已经淡出了我们的生活。每每想到这些，我们这些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后也会有一种难以言明的伤感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那么今天，我们就一起来看一看又是什么让孙犁先生如此地难以忘怀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犁说：“中国的散文，都是有所为而写的，作家在阅世之余，常常思考着一个问题，一个道理，从一篇文章中把这个道理揭示出来。这个道理，常常是通过一件事，或一个人物表现出来。”那么在本文中，孙犁又围绕鞋讲了一个怎样的故事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“我”送钱给小书绫作为结婚贺礼，小书绫为了答谢“我”，先后给“我”做了两双鞋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那今天我们的任务就是一起来看一看孙犁是怎样写这个故事的？并且想通过这个故事向我们传达什么道理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那些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小书绫是因为要答谢我，所以给我做了鞋，而我又是因为什么给小书绫送了礼金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段：柳嫂在“我”这里帮忙，时间很长了；“用人就要做人情”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②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：作者对农村女孩子的勤快劳动、质朴聪明，有很深的印象，对她们有一种特殊的感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此时，作者尚未见到小书绫，只是从柳嫂口中知道了小书绫，那我们一起来看一下小书绫是不是作者印象中的农村女孩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对小书绫的形象只要能概括到聪明、勤劳、肯吃苦即可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从小书绫的身上，我们来思考一下作者对农村女孩的特殊感情究竟是一种怎样的感情？（赞赏、同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俗话说“耳听为虚，眼见为实”，在作者见到小书绫以后，小书绫到底还像不像作者印象中的那种农村女孩子？或者她还有其他美好的品质？请阅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，简要概括并分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节：勤劳 善良 腼腆 质朴（外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节：知恩图报 真诚（语言 动作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节：心灵手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节：腼腆 感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漂亮灵巧、真诚感恩、腼腆质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老师还有一个疑问。第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段用了哪些形容词？这样一种耀眼的美，应该在刚进门时就被留意，那为什么作者在小书绫临走时才发现呢？，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　　①第一处仅是一种直观的理性化的印象描写，第二处的描写显然是在与对方短暂交流后所得出的感性认识，包含着个人的情感因素，是带着一种欣赏的眼光去看的。（因可爱而美丽。）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或许可以说是小书绫“把她的一部分嫁妆穿在身上”，所显示出来的对即将开始的新生活的热爱感染了作家。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在柳嫂和孙犁口中，我们认识了这样一个质朴却美丽的小书绫，如果要用花来打比方，那同学们觉得她像一朵什么花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论是莲花（菊花 山茶花），她们都没有牡丹的雍容，也没有玫瑰的娇艳，有的只是一种淡雅的柔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那些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认识完小书绫以后，我们再来看一看本文中做鞋这件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书绫为我做了两双鞋，这两双鞋有何不同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活儿做得精致极了”“这活儿做得太粗了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为何会有这样的不同？是因为小书绫的手艺么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第一双鞋是“感激之情”，而第二双是“情面之情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小书绫结婚生子后，“很忙”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材料、针线都不好找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那些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对这两双完全不一样的鞋子，我又分别是怎样的态度呢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“一个大脚趾就淤了血”“又当拖鞋穿了一夏天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藏好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珍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“我默默地把鞋收好，放到柜子里，和第一双放在一起。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有人说，在字面上看，是作者默不作声，实质上却是一丝遗憾与感喟（有所感触而叹息）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请你重点结合文本的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段以及</w:t>
            </w:r>
            <w:r>
              <w:rPr>
                <w:rFonts w:cs="宋体;SimSun" w:ascii="宋体;SimSun" w:hAnsi="宋体;SimSun"/>
                <w:bCs/>
                <w:szCs w:val="21"/>
              </w:rPr>
              <w:t>36—38</w:t>
            </w:r>
            <w:r>
              <w:rPr>
                <w:rFonts w:ascii="宋体;SimSun" w:hAnsi="宋体;SimSun" w:cs="宋体;SimSun"/>
                <w:bCs/>
                <w:szCs w:val="21"/>
              </w:rPr>
              <w:t>段谈一谈作者遗憾与感喟的原因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遗憾没有这样的鞋穿了（做鞋人、穿鞋人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遗憾女孩子们不做鞋了（小书绫、柳嫂、农村人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作者只是遗憾这些女孩子不做鞋吗？（第</w:t>
            </w: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szCs w:val="21"/>
              </w:rPr>
              <w:t>小节）除了遗憾以外，还有哪些情感？（期盼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是什么导致了鞋的消失，导致了女孩子无法做鞋？（物质文明的进步）作者是完全批判物质的进步吗？（肯定进步，理解女孩子，但是更多的是担忧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作者只是对鞋和女孩子有这些情感吗？（结合自己的生活感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所有美好的传统事物（“家做鞋”“农村女孩子特有的品质”……）的珍视，以及对这些事物在物质文明的进步中逐步流逝的遗憾与担忧，并且期盼它们的回归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、那个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犁先生就是擅于用这些最平凡的人和事，传达出一份份真挚的情感，因此有人评价他“文秀如兰”。在孙先生娓娓道来的过程中，也涌现了许多简单质朴的小书绫。当然，孙犁对小书绫的关心是有原因的，就像他在给铁凝的信中写到的。所以，在《鞋的故事》中，我们就读到了他对农村女孩命运的关注、理解和祝福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，我们再一起去看一看其他人眼中的孙犁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多媒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多媒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浏览文章，思考并概括文章主要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勾画答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画文本中相关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览课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出相关细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人物形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思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勾画答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读文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生活实际思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展示多媒体图片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欣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播放课件，及时板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教师提示积极思考概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先让学生自己回答，引导学生归纳答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学生自主分析人物形象，用板书展示学生答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适当引导，学生分析为主，简要概括即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归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用多媒体唤起学生共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孙犁的《老家》，把握孙犁散文的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《在城市纪念我的那些农具》，再次体会传统事物在人心激起的波澜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评价表还没有发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ddd</cp:lastModifiedBy>
  <dcterms:modified xsi:type="dcterms:W3CDTF">2014-12-25T11:08:00Z</dcterms:modified>
  <cp:revision>78</cp:revision>
  <dc:subject/>
  <dc:title/>
</cp:coreProperties>
</file>