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5</w:t>
      </w:r>
      <w:r>
        <w:rPr>
          <w:rFonts w:ascii="黑体;SimHei" w:hAnsi="黑体;SimHei" w:cs="宋体;SimSun" w:eastAsia="黑体;SimHei"/>
          <w:b/>
          <w:sz w:val="28"/>
          <w:szCs w:val="28"/>
        </w:rPr>
        <w:t>年苏锡常镇一模考试作文展评</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 xml:space="preserve">江苏省常州市第一中学    贺克春    </w:t>
      </w:r>
      <w:r>
        <w:rPr>
          <w:rFonts w:eastAsia="黑体;SimHei" w:cs="宋体;SimSun" w:ascii="黑体;SimHei" w:hAnsi="黑体;SimHei"/>
          <w:b/>
          <w:sz w:val="24"/>
        </w:rPr>
        <w:t>213003</w:t>
      </w:r>
    </w:p>
    <w:p>
      <w:pPr>
        <w:pStyle w:val="Normal"/>
        <w:spacing w:lineRule="exact" w:line="260"/>
        <w:rPr>
          <w:rFonts w:ascii="宋体;SimSun" w:hAnsi="宋体;SimSun" w:cs="宋体;SimSun"/>
          <w:b/>
          <w:b/>
        </w:rPr>
      </w:pPr>
      <w:r>
        <w:rPr>
          <w:rFonts w:ascii="宋体;SimSun" w:hAnsi="宋体;SimSun" w:cs="宋体;SimSun"/>
          <w:b/>
        </w:rPr>
        <w:t>【文题回放】</w:t>
      </w:r>
    </w:p>
    <w:p>
      <w:pPr>
        <w:pStyle w:val="Normal"/>
        <w:spacing w:lineRule="exact" w:line="260"/>
        <w:ind w:firstLine="420"/>
        <w:rPr>
          <w:rFonts w:ascii="宋体;SimSun" w:hAnsi="宋体;SimSun" w:cs="宋体;SimSun"/>
        </w:rPr>
      </w:pP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文体不限，诗歌除外。</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贫困交加的梵高，在每天努力振作起来的信心的支配下画着他那色彩绚丽的画。他曾满怀感慨地说：生活的色彩和他心中的色彩太不一致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不仅梵高，很多人都为此感叹过，思索过……</w:t>
      </w:r>
    </w:p>
    <w:p>
      <w:pPr>
        <w:pStyle w:val="Normal"/>
        <w:spacing w:lineRule="exact" w:line="260"/>
        <w:rPr>
          <w:rFonts w:ascii="宋体;SimSun" w:hAnsi="宋体;SimSun" w:cs="宋体;SimSun"/>
          <w:b/>
          <w:b/>
        </w:rPr>
      </w:pPr>
      <w:r>
        <w:rPr>
          <w:rFonts w:ascii="宋体;SimSun" w:hAnsi="宋体;SimSun" w:cs="宋体;SimSun"/>
          <w:b/>
        </w:rPr>
        <w:t>【审题立意】</w:t>
      </w:r>
    </w:p>
    <w:p>
      <w:pPr>
        <w:pStyle w:val="Normal"/>
        <w:spacing w:lineRule="exact" w:line="260"/>
        <w:ind w:firstLine="420"/>
        <w:rPr/>
      </w:pPr>
      <w:r>
        <w:rPr>
          <w:rFonts w:ascii="仿宋_GB2312" w:hAnsi="仿宋_GB2312" w:cs="宋体;SimSun" w:eastAsia="仿宋_GB2312"/>
        </w:rPr>
        <w:t>本次作文，提供的材料有两节文字，共三句话，语义逻辑重心在第二句，第一句是第二句的缘起，第三句是第二句的拓展。第一句陈述梵高作画，有两个短语流露命题者的情感，“贫困交加”和“努力振作起来的信心”；第二句是梵高的感慨，“生活的色彩”和“画中的色彩”“太不一致了”。第二句应该是材料的核心，准确理解第二句的含义必须抓住两个核心概念，即什么是“生活的色彩”，什么是“画中的色彩”。第二节是对第一节“太不一致”的推而广之，引导考生就材料“很多人”的“感叹”来“思索”。</w:t>
      </w:r>
    </w:p>
    <w:p>
      <w:pPr>
        <w:pStyle w:val="Normal"/>
        <w:ind w:firstLine="420"/>
        <w:rPr>
          <w:rFonts w:ascii="仿宋_GB2312" w:hAnsi="仿宋_GB2312" w:eastAsia="仿宋_GB2312"/>
        </w:rPr>
      </w:pPr>
      <w:r>
        <w:rPr>
          <w:rFonts w:ascii="仿宋_GB2312" w:hAnsi="仿宋_GB2312" w:cs="宋体;SimSun" w:eastAsia="仿宋_GB2312"/>
        </w:rPr>
        <w:t>第二句中“生活的色彩和他画中的色彩太不一致了”，含而不露，具有很强的隐喻性或象征性。如果就事论事，就只能触及皮毛，得到一个肤浅的认识。那么，“生活的色彩和他画中的色彩太不一致了”这句话应怎么理解？何为“生活的色彩”，何为“画中的色彩”？“生活”当是现实生活，“画中”当指理想的生活，“太不一致了”是指理想和现实反差太大。想要参透其中深层的哲理，就要善于类比，巧抓“事”与“意”的相似点，深入挖掘内在涵义。首先要把握关键词：生活、画中、（色彩）不一致。换一句话直白、普适的表达就是：现实与理想（的图景）有落差。那么如何看待这一问题，答案就多元了。采用“由果溯因法”，分析“现实色彩与理想色彩反差太大”的原因，正如考生所言，“理想太美好，现实太骨感”。梵高的现实生活是“贫困交加”和“每天努力振作起来的信心”，这是材料的正向引导，也是作文的最佳立意。故此，可以有下面的立意：</w:t>
      </w:r>
      <w:r>
        <w:fldChar w:fldCharType="begin"/>
      </w:r>
      <w:r>
        <w:rPr>
          <w:rFonts w:ascii="仿宋_GB2312" w:hAnsi="仿宋_GB2312" w:cs="宋体;SimSun" w:eastAsia="仿宋_GB2312"/>
          <w:lang w:val="en-US" w:eastAsia="en-US"/>
        </w:rPr>
        <w:instrText xml:space="preserve"> = 1 \* GB3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用乐观的心态看待苦难的现实；</w:t>
      </w:r>
      <w:r>
        <w:fldChar w:fldCharType="begin"/>
      </w:r>
      <w:r>
        <w:rPr>
          <w:rFonts w:ascii="仿宋_GB2312" w:hAnsi="仿宋_GB2312" w:cs="宋体;SimSun" w:eastAsia="仿宋_GB2312"/>
          <w:lang w:val="en-US" w:eastAsia="en-US"/>
        </w:rPr>
        <w:instrText xml:space="preserve"> = 2 \* GB3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②</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困境中坚守内心的信仰；</w:t>
      </w:r>
      <w:r>
        <w:fldChar w:fldCharType="begin"/>
      </w:r>
      <w:r>
        <w:rPr>
          <w:rFonts w:ascii="仿宋_GB2312" w:hAnsi="仿宋_GB2312" w:cs="宋体;SimSun" w:eastAsia="仿宋_GB2312"/>
          <w:lang w:val="en-US" w:eastAsia="en-US"/>
        </w:rPr>
        <w:instrText xml:space="preserve"> = 3 \* GB3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③</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永不停下追梦的步伐；</w:t>
      </w:r>
      <w:r>
        <w:fldChar w:fldCharType="begin"/>
      </w:r>
      <w:r>
        <w:rPr>
          <w:rFonts w:ascii="仿宋_GB2312" w:hAnsi="仿宋_GB2312" w:cs="宋体;SimSun" w:eastAsia="仿宋_GB2312"/>
          <w:lang w:val="en-US" w:eastAsia="en-US"/>
        </w:rPr>
        <w:instrText xml:space="preserve"> = 4 \* GB3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④</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ascii="仿宋_GB2312" w:hAnsi="仿宋_GB2312" w:cs="宋体;SimSun" w:eastAsia="仿宋_GB2312"/>
        </w:rPr>
        <w:t>用理想之光照亮现实。</w:t>
      </w:r>
    </w:p>
    <w:p>
      <w:pPr>
        <w:pStyle w:val="Normal"/>
        <w:ind w:firstLine="420"/>
        <w:rPr>
          <w:rFonts w:ascii="仿宋_GB2312" w:hAnsi="仿宋_GB2312" w:eastAsia="仿宋_GB2312"/>
        </w:rPr>
      </w:pPr>
      <w:r>
        <w:rPr>
          <w:rFonts w:ascii="仿宋_GB2312" w:hAnsi="仿宋_GB2312" w:cs="宋体;SimSun" w:eastAsia="仿宋_GB2312"/>
        </w:rPr>
        <w:t>此外，第一句还展示了梵高对待现实和理想差距的做法：鼓起信心，追逐梦想。第三句揭示写作的方向：“感叹”表现情感态度，如对心怀梦想却境遇蹉跎者的同情，对身处逆境却坚守信仰者的赞叹；“思考”提示方法策略，如怎样减少、消弥二者的落差。</w:t>
      </w:r>
    </w:p>
    <w:p>
      <w:pPr>
        <w:pStyle w:val="Normal"/>
        <w:ind w:firstLine="420"/>
        <w:rPr>
          <w:rFonts w:ascii="仿宋_GB2312" w:hAnsi="仿宋_GB2312" w:eastAsia="仿宋_GB2312"/>
        </w:rPr>
      </w:pPr>
      <w:r>
        <w:rPr>
          <w:rFonts w:ascii="仿宋_GB2312" w:hAnsi="仿宋_GB2312" w:cs="宋体;SimSun" w:eastAsia="仿宋_GB2312"/>
        </w:rPr>
        <w:t>总之，立足于现实与理想关系谈自己的认识就基本合乎材料的要求。而只关注一方的立意，如“发现生活的色彩”“苦难的意义”“要改变理想”等，则审题不够精准。而谈“自信的作用”、“做事要努力”更是断章取义。</w:t>
      </w:r>
    </w:p>
    <w:p>
      <w:pPr>
        <w:pStyle w:val="Normal"/>
        <w:spacing w:lineRule="exact" w:line="260"/>
        <w:rPr>
          <w:rFonts w:ascii="宋体;SimSun" w:hAnsi="宋体;SimSun" w:cs="宋体;SimSun"/>
          <w:b/>
          <w:b/>
        </w:rPr>
      </w:pPr>
      <w:r>
        <w:rPr>
          <w:rFonts w:ascii="宋体;SimSun" w:hAnsi="宋体;SimSun" w:cs="宋体;SimSun"/>
          <w:b/>
        </w:rPr>
        <w:t>【资料收集】</w:t>
      </w:r>
    </w:p>
    <w:p>
      <w:pPr>
        <w:pStyle w:val="Normal"/>
        <w:spacing w:lineRule="exact" w:line="260"/>
        <w:ind w:firstLine="420"/>
        <w:rPr/>
      </w:pPr>
      <w:r>
        <w:rPr>
          <w:rFonts w:cs="宋体;SimSun" w:ascii="宋体;SimSun" w:hAnsi="宋体;SimSun"/>
        </w:rPr>
        <w:t>1</w:t>
      </w:r>
      <w:r>
        <w:rPr>
          <w:rFonts w:ascii="宋体;SimSun" w:hAnsi="宋体;SimSun" w:cs="宋体;SimSun"/>
        </w:rPr>
        <w:t>．《</w:t>
      </w:r>
      <w:hyperlink r:id="rId2" w:tgtFrame="_blank">
        <w:r>
          <w:rPr>
            <w:rStyle w:val="InternetLink"/>
            <w:rFonts w:ascii="宋体;SimSun" w:hAnsi="宋体;SimSun" w:cs="宋体;SimSun"/>
          </w:rPr>
          <w:t>前方</w:t>
        </w:r>
      </w:hyperlink>
      <w:r>
        <w:rPr>
          <w:rFonts w:ascii="宋体;SimSun" w:hAnsi="宋体;SimSun" w:cs="宋体;SimSun"/>
        </w:rPr>
        <w:t>》（第一册）：</w:t>
      </w:r>
      <w:r>
        <w:rPr>
          <w:rFonts w:ascii="楷体_GB2312" w:hAnsi="楷体_GB2312" w:cs="宋体;SimSun" w:eastAsia="楷体_GB2312"/>
        </w:rPr>
        <w:t>人们早已</w:t>
      </w:r>
      <w:hyperlink r:id="rId3" w:tgtFrame="_blank">
        <w:r>
          <w:rPr>
            <w:rStyle w:val="InternetLink"/>
            <w:rFonts w:ascii="楷体_GB2312" w:hAnsi="楷体_GB2312" w:cs="宋体;SimSun" w:eastAsia="楷体_GB2312"/>
          </w:rPr>
          <w:t>发现</w:t>
        </w:r>
      </w:hyperlink>
      <w:r>
        <w:rPr>
          <w:rFonts w:ascii="楷体_GB2312" w:hAnsi="楷体_GB2312" w:cs="宋体;SimSun" w:eastAsia="楷体_GB2312"/>
        </w:rPr>
        <w:t>，人生实质上是一场苦旅。生活中的人们，就像坐在一辆拥挤不堪的车里，开始他们的旅途。我们可以想像：车吼叫着，在坑洼不平的路面上颠簸，把一车人摇得东歪西倒，使人一路受着皮肉之苦。我们手托下巴，望着车窗外，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我们不分彼此，都是苦旅者。</w:t>
      </w:r>
    </w:p>
    <w:p>
      <w:pPr>
        <w:pStyle w:val="Normal"/>
        <w:spacing w:lineRule="exact" w:line="260"/>
        <w:ind w:firstLine="420"/>
        <w:rPr/>
      </w:pPr>
      <w:r>
        <w:rPr>
          <w:rFonts w:cs="宋体;SimSun" w:ascii="宋体;SimSun" w:hAnsi="宋体;SimSun"/>
        </w:rPr>
        <w:t>2</w:t>
      </w:r>
      <w:r>
        <w:rPr>
          <w:rFonts w:ascii="宋体;SimSun" w:hAnsi="宋体;SimSun" w:cs="宋体;SimSun"/>
        </w:rPr>
        <w:t>．《</w:t>
      </w:r>
      <w:hyperlink r:id="rId4" w:tgtFrame="_blank">
        <w:r>
          <w:rPr>
            <w:rStyle w:val="InternetLink"/>
            <w:rFonts w:ascii="宋体;SimSun" w:hAnsi="宋体;SimSun" w:cs="宋体;SimSun"/>
          </w:rPr>
          <w:t>前方</w:t>
        </w:r>
      </w:hyperlink>
      <w:r>
        <w:rPr>
          <w:rFonts w:ascii="宋体;SimSun" w:hAnsi="宋体;SimSun" w:cs="宋体;SimSun"/>
        </w:rPr>
        <w:t>》（第一册）：</w:t>
      </w:r>
      <w:r>
        <w:rPr>
          <w:rFonts w:ascii="楷体_GB2312" w:hAnsi="楷体_GB2312" w:cs="宋体;SimSun" w:eastAsia="楷体_GB2312"/>
        </w:rPr>
        <w:t>人的眼中、心里，总有一个前方。前方的情景并不明确，朦胧如雾中之月，闪烁如水中之屑。这种不确定性，反而助长了人们对前方的幻想。前方使他们兴奋，使他们行动，使他们陷入如痴如醉的状态。他们仿佛从苍茫的</w:t>
      </w:r>
      <w:hyperlink r:id="rId5" w:tgtFrame="_blank">
        <w:r>
          <w:rPr>
            <w:rStyle w:val="InternetLink"/>
            <w:rFonts w:ascii="楷体_GB2312" w:hAnsi="楷体_GB2312" w:cs="宋体;SimSun" w:eastAsia="楷体_GB2312"/>
          </w:rPr>
          <w:t>前方</w:t>
        </w:r>
      </w:hyperlink>
      <w:r>
        <w:rPr>
          <w:rFonts w:ascii="楷体_GB2312" w:hAnsi="楷体_GB2312" w:cs="宋体;SimSun" w:eastAsia="楷体_GB2312"/>
        </w:rPr>
        <w:t>，听到了呼唤他们前往的钟声和激动人心的鼓乐。他们不知疲倦地走着。</w:t>
      </w:r>
    </w:p>
    <w:p>
      <w:pPr>
        <w:pStyle w:val="Normal"/>
        <w:spacing w:lineRule="exact" w:line="260"/>
        <w:ind w:firstLine="420"/>
        <w:rPr/>
      </w:pPr>
      <w:r>
        <w:rPr>
          <w:rFonts w:cs="宋体;SimSun" w:ascii="宋体;SimSun" w:hAnsi="宋体;SimSun"/>
        </w:rPr>
        <w:t>3</w:t>
      </w:r>
      <w:r>
        <w:rPr>
          <w:rFonts w:ascii="宋体;SimSun" w:hAnsi="宋体;SimSun" w:cs="宋体;SimSun"/>
        </w:rPr>
        <w:t>．《论厄运》（第五册）：“</w:t>
      </w:r>
      <w:r>
        <w:rPr>
          <w:rFonts w:ascii="楷体_GB2312" w:hAnsi="楷体_GB2312" w:cs="宋体;SimSun" w:eastAsia="楷体_GB2312"/>
        </w:rPr>
        <w:t>好的运气令人羡慕，而战胜厄运则更令人惊叹。”这是塞尼卡得之于斯多葛派哲学的名言。确实如此</w:t>
      </w:r>
      <w:r>
        <w:rPr>
          <w:rFonts w:eastAsia="楷体_GB2312" w:cs="宋体;SimSun" w:ascii="楷体_GB2312" w:hAnsi="楷体_GB2312"/>
        </w:rPr>
        <w:t>,</w:t>
      </w:r>
      <w:r>
        <w:rPr>
          <w:rFonts w:ascii="楷体_GB2312" w:hAnsi="楷体_GB2312" w:cs="宋体;SimSun" w:eastAsia="楷体_GB2312"/>
        </w:rPr>
        <w:t>超越自然的奇迹，总是在对厄运的征服中出现的。塞尼卡又曾说：“真正的伟人，是像神那样无所畏惧的凡人”。这是一句宛如诗一样美的妙语。古代诗人在他们的神话中曾描写过：当赫克里斯去解救普罗米修斯的时候，他是坐在一个瓦盆里飘洋过海的。（梵高也是在贫困交加中画出色彩绚丽的向日葵的。）《圣经》的《旧约》启示给人们以幸福，而《新约》则启示人们通过战胜苦难去获取幸福。在圣诗中，哀歌是与颂歌相伴的，而圣灵对约伯所受苦难的刻画比对所罗门财富的刻画要更动人。一切幸运都并非没有烦恼，而一切厄运也决非没有希望。最美的刺绣，是以明丽的花朵映衬于暗淡的背景，而绝不是以暗淡的花朵映衬于明丽的背景。从这图象中去汲取启示吧。人的美德犹如名贵的香料，在烈火焚烧中散发出最浓郁的芳香。正如恶劣的品质可以在幸运中暴露一样，最美好的</w:t>
      </w:r>
      <w:hyperlink r:id="rId6" w:tgtFrame="_blank">
        <w:r>
          <w:rPr>
            <w:rStyle w:val="InternetLink"/>
            <w:rFonts w:ascii="楷体_GB2312" w:hAnsi="楷体_GB2312" w:cs="宋体;SimSun" w:eastAsia="楷体_GB2312"/>
          </w:rPr>
          <w:t>品质</w:t>
        </w:r>
      </w:hyperlink>
      <w:r>
        <w:rPr>
          <w:rFonts w:ascii="楷体_GB2312" w:hAnsi="楷体_GB2312" w:cs="宋体;SimSun" w:eastAsia="楷体_GB2312"/>
        </w:rPr>
        <w:t>也正是在厄运中被显示的。</w:t>
      </w:r>
    </w:p>
    <w:p>
      <w:pPr>
        <w:pStyle w:val="Normal"/>
        <w:spacing w:lineRule="exact" w:line="260"/>
        <w:rPr>
          <w:rFonts w:ascii="宋体;SimSun" w:hAnsi="宋体;SimSun" w:cs="宋体;SimSun"/>
          <w:b/>
          <w:b/>
        </w:rPr>
      </w:pPr>
      <w:r>
        <w:rPr>
          <w:rFonts w:ascii="宋体;SimSun" w:hAnsi="宋体;SimSun" w:cs="宋体;SimSun"/>
          <w:b/>
        </w:rPr>
        <w:t>【考场作文】</w:t>
      </w:r>
    </w:p>
    <w:p>
      <w:pPr>
        <w:pStyle w:val="Normal"/>
        <w:spacing w:lineRule="exact" w:line="260"/>
        <w:jc w:val="center"/>
        <w:rPr>
          <w:rFonts w:ascii="宋体;SimSun" w:hAnsi="宋体;SimSun" w:cs="宋体;SimSun"/>
          <w:b/>
          <w:b/>
        </w:rPr>
      </w:pPr>
      <w:r>
        <w:rPr>
          <w:rFonts w:ascii="宋体;SimSun" w:hAnsi="宋体;SimSun" w:cs="宋体;SimSun"/>
          <w:b/>
        </w:rPr>
        <w:t>向日葵的光与影</w:t>
      </w:r>
    </w:p>
    <w:p>
      <w:pPr>
        <w:pStyle w:val="Normal"/>
        <w:spacing w:lineRule="exact" w:line="260"/>
        <w:jc w:val="center"/>
        <w:rPr/>
      </w:pPr>
      <w:r>
        <w:rPr>
          <w:rFonts w:ascii="宋体;SimSun" w:hAnsi="宋体;SimSun" w:cs="宋体;SimSun"/>
          <w:b/>
        </w:rPr>
        <w:t>常州市第一中学高三（</w:t>
      </w:r>
      <w:r>
        <w:rPr>
          <w:rFonts w:cs="宋体;SimSun" w:ascii="宋体;SimSun" w:hAnsi="宋体;SimSun"/>
          <w:b/>
        </w:rPr>
        <w:t>1</w:t>
      </w:r>
      <w:r>
        <w:rPr>
          <w:rFonts w:ascii="宋体;SimSun" w:hAnsi="宋体;SimSun" w:cs="宋体;SimSun"/>
          <w:b/>
        </w:rPr>
        <w:t>）班   姚霖</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人有内外之分，生活的色彩便有了明暗之别。看到著名油画《向日葵》，就会想起材料中这位一生困顿却内心虔诚的伟大的荷兰画家——梵高。</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对作家或艺术家而言，生平传记叙述着传主的客观际遇，即外在生活世界；而直接的文艺作品却流露出内在灵魂世界，仿佛一个人平日不曾显的精神自传。</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rPr>
        <w:t>在读作家的传记前，我惯于推测他们的经历与其文风的暗合之处；即使是凭空虚构的题材，我也坚信是以其自身生活为底色的。而在了解他们的实际生平后，我倒有看山不是山的观感，因为外在生活和作品体现的内在世界的种种不一致——至少于我先入为主的判断</w:t>
      </w:r>
      <w:r>
        <w:rPr>
          <w:rFonts w:ascii="楷体_GB2312" w:hAnsi="楷体_GB2312" w:cs="宋体;SimSun" w:eastAsia="楷体_GB2312"/>
          <w:szCs w:val="21"/>
        </w:rPr>
        <w:t>不符。</w:t>
      </w:r>
      <w:r>
        <w:rPr>
          <w:rFonts w:ascii="楷体_GB2312" w:hAnsi="楷体_GB2312" w:cs="宋体;SimSun" w:eastAsia="楷体_GB2312"/>
        </w:rPr>
        <w:t>不禁想起钱钟书对我这样读了作家作品却对其人背后实际生活兴趣犹浓的嘲讽：“</w:t>
      </w:r>
      <w:r>
        <w:rPr>
          <w:rFonts w:ascii="楷体_GB2312" w:hAnsi="楷体_GB2312" w:cs="宋体;SimSun" w:eastAsia="楷体_GB2312"/>
          <w:shd w:fill="FFFFFF" w:val="clear"/>
        </w:rPr>
        <w:t>假如你吃了一个鸡蛋，觉得味道不错，何必要去看看那只下蛋的母鸡呢？”。</w:t>
      </w:r>
    </w:p>
    <w:p>
      <w:pPr>
        <w:pStyle w:val="Normal"/>
        <w:spacing w:lineRule="exact" w:line="260"/>
        <w:ind w:firstLine="420"/>
        <w:rPr>
          <w:rFonts w:ascii="楷体_GB2312" w:hAnsi="楷体_GB2312" w:eastAsia="楷体_GB2312" w:cs="宋体;SimSun"/>
          <w:shd w:fill="FFFFFF" w:val="clear"/>
        </w:rPr>
      </w:pPr>
      <w:r>
        <w:rPr>
          <w:rFonts w:eastAsia="楷体_GB2312" w:cs="楷体_GB2312" w:ascii="楷体_GB2312" w:hAnsi="楷体_GB2312"/>
          <w:shd w:fill="FFFFFF" w:val="clear"/>
        </w:rPr>
        <w:t>“</w:t>
      </w:r>
      <w:r>
        <w:rPr>
          <w:rFonts w:ascii="楷体_GB2312" w:hAnsi="楷体_GB2312" w:cs="宋体;SimSun" w:eastAsia="楷体_GB2312"/>
          <w:shd w:fill="FFFFFF" w:val="clear"/>
        </w:rPr>
        <w:t>生活之树常青。”说这话的歌德实在是生活常青的人，他的实际生活亦是一副色调明丽的油画，与他内在创作中多姿多彩的样态一致。然而与此形成鲜明对比的是，生前贫困潦倒、身后名声显达的梵高却感慨自己生活的色彩和他画中的色彩太不一致。这句感慨让我联想起对存在于作家中的某种更为普遍现象的悲叹：文章憎命达。</w:t>
      </w:r>
      <w:r>
        <w:rPr>
          <w:rFonts w:ascii="楷体_GB2312" w:hAnsi="楷体_GB2312" w:cs="宋体;SimSun" w:eastAsia="楷体_GB2312"/>
          <w:szCs w:val="21"/>
          <w:lang w:val="zh-CN"/>
        </w:rPr>
        <w:t>对于他们，公众非但难以从其外在生活察觉其内心的广袤无垠和深不可测，还怕要被其黯然的生活与丰富的精神之间的鸿沟所震惊——悲凉与失望交加的观感，许是在所难免。</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然而从另一角度，我可以看到梵高那色泽黯淡的生活下潜藏着的色彩绚丽的创作。这些画作绚丽的色彩暗示着他仓促人生背后缄默的灵魂，无论是静默着炽烈燃烧的向日葵，还是震颤着旋转上升的星空，都是他在生活表象中无以言表、非绘画不可传达的意志。这些色彩是梵高内在精神世界的表证，是他生命正真的光芒——而这光芒却穿透他那黯淡的生活表层抵达无穷远处，像一把利斧穿透人心的冰洋。</w:t>
      </w:r>
    </w:p>
    <w:p>
      <w:pPr>
        <w:pStyle w:val="Normal"/>
        <w:spacing w:lineRule="exact" w:line="260"/>
        <w:ind w:firstLine="420"/>
        <w:rPr/>
      </w:pPr>
      <w:r>
        <w:rPr>
          <w:rFonts w:ascii="楷体_GB2312" w:hAnsi="楷体_GB2312" w:cs="宋体;SimSun" w:eastAsia="楷体_GB2312"/>
          <w:shd w:fill="FFFFFF" w:val="clear"/>
        </w:rPr>
        <w:t>光芒的穿透，需要时间，正如梵高的《向日葵》。</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这也就是为什么有不少落第文人反而比中第而显达一时的进士在后世更要大名鼎鼎，例如蒲松龄</w:t>
      </w:r>
      <w:r>
        <w:rPr>
          <w:rFonts w:ascii="楷体_GB2312" w:hAnsi="楷体_GB2312" w:cs="宋体;SimSun"/>
          <w:shd w:fill="FFFFFF" w:val="clear"/>
        </w:rPr>
        <w:t>﹑</w:t>
      </w:r>
      <w:r>
        <w:rPr>
          <w:rFonts w:ascii="楷体_GB2312" w:hAnsi="楷体_GB2312" w:cs="宋体;SimSun" w:eastAsia="楷体_GB2312"/>
          <w:shd w:fill="FFFFFF" w:val="clear"/>
        </w:rPr>
        <w:t>李笠翁等大家，无不是经历着当时色泽黯淡的人生岁月的。在当时，他们并不得志，但若仅凭落魄的外在际遇而判断其生命的分量的话，未免有失偏颇，因为他们生命内在的色彩是借助文字论著得以发显，流传千古。</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所以，梵高的伯乐高更曾说过：“不要凭眼睛看到的事物来创作，要用内心的感受来画。”《向日葵》的光影之分，人的内外之别，我不能通过其内在精神来判定其外在生活的实际，也无法从外在表象评价生命底色的分量。彼此虽联系，但又存在不一致乃至不可相提并论之处；这种不一致在作家与艺术家身上，又常借创作来平衡——内外之分，亦彰显迥异的价值。</w:t>
      </w:r>
    </w:p>
    <w:p>
      <w:pPr>
        <w:pStyle w:val="Normal"/>
        <w:spacing w:lineRule="exact" w:line="260"/>
        <w:jc w:val="center"/>
        <w:rPr>
          <w:rFonts w:ascii="宋体;SimSun" w:hAnsi="宋体;SimSun" w:eastAsia="楷体_GB2312" w:cs="宋体;SimSun"/>
          <w:b/>
          <w:b/>
          <w:shd w:fill="FFFFFF" w:val="clear"/>
        </w:rPr>
      </w:pPr>
      <w:r>
        <w:rPr>
          <w:rFonts w:eastAsia="楷体_GB2312" w:cs="宋体;SimSun" w:ascii="宋体;SimSun" w:hAnsi="宋体;SimSun"/>
          <w:b/>
          <w:shd w:fill="FFFFFF" w:val="clear"/>
        </w:rPr>
      </w:r>
    </w:p>
    <w:p>
      <w:pPr>
        <w:pStyle w:val="Normal"/>
        <w:spacing w:lineRule="exact" w:line="260"/>
        <w:jc w:val="center"/>
        <w:rPr>
          <w:rFonts w:ascii="宋体;SimSun" w:hAnsi="宋体;SimSun" w:cs="宋体;SimSun"/>
          <w:b/>
          <w:b/>
          <w:shd w:fill="FFFFFF" w:val="clear"/>
        </w:rPr>
      </w:pPr>
      <w:r>
        <w:rPr>
          <w:rFonts w:cs="宋体;SimSun" w:ascii="宋体;SimSun" w:hAnsi="宋体;SimSun"/>
          <w:b/>
          <w:shd w:fill="FFFFFF" w:val="clear"/>
        </w:rPr>
      </w:r>
    </w:p>
    <w:p>
      <w:pPr>
        <w:pStyle w:val="Normal"/>
        <w:spacing w:lineRule="exact" w:line="260"/>
        <w:jc w:val="center"/>
        <w:rPr>
          <w:rFonts w:ascii="宋体;SimSun" w:hAnsi="宋体;SimSun" w:cs="宋体;SimSun"/>
          <w:b/>
          <w:b/>
          <w:shd w:fill="FFFFFF" w:val="clear"/>
        </w:rPr>
      </w:pPr>
      <w:r>
        <w:rPr>
          <w:rFonts w:ascii="宋体;SimSun" w:hAnsi="宋体;SimSun" w:cs="宋体;SimSun"/>
          <w:b/>
          <w:shd w:fill="FFFFFF" w:val="clear"/>
        </w:rPr>
        <w:t>透视生活之美</w:t>
      </w:r>
    </w:p>
    <w:p>
      <w:pPr>
        <w:pStyle w:val="Normal"/>
        <w:spacing w:lineRule="exact" w:line="260"/>
        <w:jc w:val="center"/>
        <w:rPr/>
      </w:pPr>
      <w:r>
        <w:rPr>
          <w:rFonts w:ascii="宋体;SimSun" w:hAnsi="宋体;SimSun" w:cs="宋体;SimSun"/>
          <w:b/>
          <w:shd w:fill="FFFFFF" w:val="clear"/>
        </w:rPr>
        <w:t>常州市第一中学高三⑶班  周梦绯</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第一抹晨光褪尽深重的夜寒撒向大地，从狭小的窗口挤入，在地上拖下一道暖黄。简破的室内堆叠着灰白而冷硬的画具。一个人挺坐于画板之前，毫无光泽的灰暗室内，只见他画板上的绚丽色彩和不停涂抹的手。那是梵高，正在画画的梵高！</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他曾在穷困潦倒时感慨生活与他画作的迥异，却仍是每天在充满信心与振作中作画；史铁生也曾在瘫痪之时痛于命运不公，却也仍在痛苦之中找寻宁静写作，传达情感与生命的美好。</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生活常常与理想相差很远，甚至背道而驰；命运往往在人生中开个玩笑，甚至扼住你的咽喉。佛家认为人生而受苦，可见生活也许就是多灾多难的。这就是现实，可如果人人都顺于现实，匍匐于苦难，何来梵高之画、史铁生之作呢？他们透视到了生活之美，未被生活苦难的表象所打倒，所以他们显于众人、出于浊世。</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在常人看来，生活是繁忙、枯燥的；在病人看来，生活是痛苦、绝望的；在有些高官看来，生活是投机、享受的……没有人希望自己总是这样或碌碌无为或刀口舔血地一成不变地生活。人们不满现状，内心早有规划好的理想之园，渴求改变，却一次又一次被困难打倒，因为他们未透视到生活之美。生活之美，不仅在我们常想的心灵深处的净土，更在生活的方方面面、每时每分。抓住每一天去努力，满怀信心与期待去活，才是生活呀！</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平庸者总是平庸地去看待生活，经受苦难者总是怀着怨恨去看待生活，安逸者总是不庄严地看待生活。所以他们时常抱怨，而不追求。他们眼中生活就只是生活，没有梵高眼中的“绚丽多彩”，没有史铁生笔下的“饱含真情”，没有美，没有坚韧。</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真相是，无法透视便无法突破。挣开命运的枷锁，我们需要发现生活的美好，坚定自己追求美好的信心与信念，努力自我找寻与改变。生活与理想的不同，不会阻挡住一个内心坚定与充满希望的人，只会将愚昧、贪欢的人困死在自己的“围城”里。</w:t>
      </w:r>
    </w:p>
    <w:p>
      <w:pPr>
        <w:pStyle w:val="Normal"/>
        <w:spacing w:lineRule="exact" w:line="260"/>
        <w:ind w:firstLine="420"/>
        <w:rPr>
          <w:rFonts w:ascii="楷体_GB2312" w:hAnsi="楷体_GB2312" w:eastAsia="楷体_GB2312" w:cs="宋体;SimSun"/>
          <w:shd w:fill="FFFFFF" w:val="clear"/>
        </w:rPr>
      </w:pPr>
      <w:r>
        <w:rPr>
          <w:rFonts w:ascii="楷体_GB2312" w:hAnsi="楷体_GB2312" w:cs="宋体;SimSun" w:eastAsia="楷体_GB2312"/>
          <w:shd w:fill="FFFFFF" w:val="clear"/>
        </w:rPr>
        <w:t>吉米说：“我绝望，掉入深井；我低头，看见井水中满是星光。我总是在最深的绝望里看见最美的风景。”透视生命之美，哪怕冰冷刺骨暗无天日，也会坚守本心找寻理想。终有一日，华枝春满，月到天心。</w:t>
      </w:r>
    </w:p>
    <w:p>
      <w:pPr>
        <w:pStyle w:val="Normal"/>
        <w:spacing w:lineRule="exact" w:line="260"/>
        <w:jc w:val="center"/>
        <w:rPr>
          <w:rFonts w:ascii="宋体;SimSun" w:hAnsi="宋体;SimSun" w:eastAsia="楷体_GB2312" w:cs="宋体;SimSun"/>
          <w:b/>
          <w:b/>
          <w:shd w:fill="FFFFFF" w:val="clear"/>
        </w:rPr>
      </w:pPr>
      <w:r>
        <w:rPr>
          <w:rFonts w:eastAsia="楷体_GB2312" w:cs="宋体;SimSun" w:ascii="宋体;SimSun" w:hAnsi="宋体;SimSun"/>
          <w:b/>
          <w:shd w:fill="FFFFFF" w:val="clear"/>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苦涩的绚丽</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4</w:t>
      </w:r>
      <w:r>
        <w:rPr>
          <w:rFonts w:ascii="宋体;SimSun" w:hAnsi="宋体;SimSun" w:cs="宋体;SimSun"/>
          <w:b/>
        </w:rPr>
        <w:t>）班  马丹珺</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背上画架，提着装满颜料与调色板的桶，他又一次出发。这一次，他将自己的世界镀成金色，飘逸着向日葵的清芬。他，梵高，用自己的画笔展示对美好诚挚的向往。然而，或许是因为苦难的浸润，向日葵的芬芳中带着苦涩。</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诗人海子曾感慨：“生命依然生长在忧愁的河水上。”诗人尚且如此难以参透生活，更何况画家？他们没有可以鲜明表达内心矛盾滋味的笔触，只能将一腔真情与怅惘倾注于画布上。然而这苦涩的绚丽之后，却更能显出生命的可敬、可畏。</w:t>
      </w:r>
    </w:p>
    <w:p>
      <w:pPr>
        <w:pStyle w:val="Normal"/>
        <w:spacing w:lineRule="exact" w:line="260"/>
        <w:ind w:firstLine="420"/>
        <w:rPr/>
      </w:pPr>
      <w:r>
        <w:rPr>
          <w:rFonts w:ascii="楷体_GB2312" w:hAnsi="楷体_GB2312" w:cs="宋体;SimSun" w:eastAsia="楷体_GB2312"/>
        </w:rPr>
        <w:t>同梵高一样，</w:t>
      </w:r>
      <w:r>
        <w:rPr>
          <w:rFonts w:eastAsia="楷体_GB2312" w:cs="宋体;SimSun" w:ascii="楷体_GB2312" w:hAnsi="楷体_GB2312"/>
        </w:rPr>
        <w:t>19</w:t>
      </w:r>
      <w:r>
        <w:rPr>
          <w:rFonts w:ascii="楷体_GB2312" w:hAnsi="楷体_GB2312" w:cs="宋体;SimSun" w:eastAsia="楷体_GB2312"/>
        </w:rPr>
        <w:t>世纪的俄罗斯画家伊萨克</w:t>
      </w:r>
      <w:r>
        <w:rPr>
          <w:rFonts w:ascii="楷体_GB2312" w:hAnsi="楷体_GB2312" w:cs="宋体;SimSun"/>
        </w:rPr>
        <w:t>•</w:t>
      </w:r>
      <w:r>
        <w:rPr>
          <w:rFonts w:ascii="楷体_GB2312" w:hAnsi="楷体_GB2312" w:cs="宋体;SimSun" w:eastAsia="楷体_GB2312"/>
        </w:rPr>
        <w:t>列维坦的生活也苦不堪言。身处战争年代的列维坦，在饱受童年的压抑与折磨后，用自己满含痛苦与悲哀的双眼看村庄，看国家，看世界。但与梵高最终含恨自杀不同的是，他让一切使他痛苦的事物都有了并不黯淡的色彩，他让苦难侵袭后的俄罗斯在他的画笔下暴涨出诗意的生命力。</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列维坦在一次写给契诃夫的信中坦言：“我从来没有如此热爱过自然。”他不选择在失意中沉沦，不选择与心中的美好而和平的世界离别。他只希望将一切赋予生命，无论是孤独的木桥还是寂寞的教堂。这些浸透了苦涩的绚丽色彩，彰显了生命的重量、精神的重量。</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无论在西方，还是在中国，经历过苦难的艺术家数不胜数。然而，战争带给人的疼痛感远没有理想与信念来的深刻。而吴冠中，中国的丹青艺术家，正是在饱受攻击与非议之下，弃艺从文。</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曾经，他的画无不讴歌世界的美好与对纯洁的向往。正是这样一个热爱美好的人，在祖国风雨飘摇之时，放弃并永久离开了充满艺术气息的巴黎，回到中国。在这之后，他开始从事文艺工作，但他的一些违背常理的言论让他受尽抨击。吴老心中，只是悲哀。</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谁又能知道，他乖张的言论背后，隐藏着的是对中国文艺事业的深忧？谁又能理解，这只是他追求美好的另一种方式？吴老的苦涩，早已不在画里，不在文字里，而在心里。心里那个炫丽的理想世界不经苦涩，如何让它成为现实？</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梵高也曾自勉：“在这个世界上我是怎样一个人无足轻重。”那又是什么力量驱使他向生活、向追求低头，甚至下跪？或许正如周国平所说：“生活由命运和面对命运的方式决定，相同的命运，方式不同，就形成本质上不同的两种命运。”现在，我也能理解《月亮与六便士》中的斯特里克兰德为了追求心中幻妙的世界而割断一切社会关系，永远孤独的可悲了。生命，诚可敬而可畏。</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荷兰德林有言：“人，诗意地栖居在大地上。”对艺术家们而言，诗意是无论多苦多痛都要挥洒出炫丽的色彩，是面对苦涩生活时内心的安详与宁静。这苦涩的绚丽中闪烁着生命的光辉，这是理想与现实的锋芒。</w:t>
      </w:r>
    </w:p>
    <w:p>
      <w:pPr>
        <w:pStyle w:val="Normal"/>
        <w:spacing w:lineRule="exact" w:line="260"/>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pPr>
      <w:r>
        <w:rPr>
          <w:rFonts w:ascii="宋体;SimSun" w:hAnsi="宋体;SimSun" w:cs="宋体;SimSun"/>
          <w:b/>
        </w:rPr>
        <w:t>涂抹生活的色彩</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陶嘉铭</w:t>
      </w:r>
    </w:p>
    <w:p>
      <w:pPr>
        <w:pStyle w:val="Normal"/>
        <w:spacing w:lineRule="exact" w:line="260"/>
        <w:rPr/>
      </w:pPr>
      <w:r>
        <w:rPr>
          <w:rFonts w:cs="宋体;SimSun" w:ascii="宋体;SimSun" w:hAnsi="宋体;SimSun"/>
        </w:rPr>
        <w:t xml:space="preserve">    </w:t>
      </w:r>
      <w:r>
        <w:rPr>
          <w:rFonts w:ascii="楷体_GB2312" w:hAnsi="楷体_GB2312" w:cs="宋体;SimSun" w:eastAsia="楷体_GB2312"/>
        </w:rPr>
        <w:t>思索人类文明进程的伟大作家雅克</w:t>
      </w:r>
      <w:r>
        <w:rPr>
          <w:rFonts w:eastAsia="楷体_GB2312" w:cs="宋体;SimSun" w:ascii="楷体_GB2312" w:hAnsi="楷体_GB2312"/>
        </w:rPr>
        <w:t>·</w:t>
      </w:r>
      <w:r>
        <w:rPr>
          <w:rFonts w:ascii="楷体_GB2312" w:hAnsi="楷体_GB2312" w:cs="宋体;SimSun" w:eastAsia="楷体_GB2312"/>
        </w:rPr>
        <w:t>巴尔赞在《从黎明到衰弱》中铿锵说道：“时代的出色画家不是以灰暗色调表现自己惨淡生活的画家，恰是挣扎在贫困中却以明艳色彩涂抹世界的画家。”</w:t>
      </w:r>
    </w:p>
    <w:p>
      <w:pPr>
        <w:pStyle w:val="Normal"/>
        <w:spacing w:lineRule="exact" w:line="260"/>
        <w:rPr/>
      </w:pPr>
      <w:r>
        <w:rPr>
          <w:rFonts w:eastAsia="楷体_GB2312" w:cs="楷体_GB2312" w:ascii="楷体_GB2312" w:hAnsi="楷体_GB2312"/>
        </w:rPr>
        <w:t xml:space="preserve">    </w:t>
      </w:r>
      <w:r>
        <w:rPr>
          <w:rFonts w:ascii="楷体_GB2312" w:hAnsi="楷体_GB2312" w:cs="宋体;SimSun" w:eastAsia="楷体_GB2312"/>
        </w:rPr>
        <w:t>我想这是有确指的。家喻户晓的梵高便是如此，即使生活在贫困、无人赏识的失望之中，他依旧振奋精神画出照耀世人的向日葵。生活的色彩与画中的色彩太不一致，但梵高却用其坚毅的心灵于黑暗中抹上色彩，造就时代的骄色。</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泰戈尔有言：“世界以痛吻我，要我报之以歌。”我却要说：“世界以痛吻我，我要报之以歌。”</w:t>
      </w:r>
    </w:p>
    <w:p>
      <w:pPr>
        <w:pStyle w:val="Normal"/>
        <w:spacing w:lineRule="exact" w:line="260"/>
        <w:ind w:firstLine="420"/>
        <w:rPr/>
      </w:pPr>
      <w:r>
        <w:rPr>
          <w:rFonts w:ascii="楷体_GB2312" w:hAnsi="楷体_GB2312" w:cs="宋体;SimSun" w:eastAsia="楷体_GB2312"/>
        </w:rPr>
        <w:t>每一颗闪耀在历史长河中的星星都是处于黑暗的，但他们却依旧要放出属于自己的光亮。于狱中写下“豆腐干与花生米同嚼大有火腿滋味”的金圣叹，同样在昏黑的监房里写下“中国豆腐是世界第一”的瞿秋白，他们都在时代的洪流中身居暗处，挣扎在困苦之中，但他们却能以一种超然的姿态幻化生命的色彩，在自己的作品中以温暖的色调激励世人。我想，正是他们处于黑暗而不屈于黑暗，却以炽热的心编织绚丽的作品，使得他们超脱于时代，被世人缅怀至今。</w:t>
      </w:r>
    </w:p>
    <w:p>
      <w:pPr>
        <w:pStyle w:val="Normal"/>
        <w:spacing w:lineRule="exact" w:line="260"/>
        <w:rPr/>
      </w:pPr>
      <w:r>
        <w:rPr>
          <w:rFonts w:eastAsia="楷体_GB2312" w:cs="楷体_GB2312" w:ascii="楷体_GB2312" w:hAnsi="楷体_GB2312"/>
        </w:rPr>
        <w:t xml:space="preserve">    </w:t>
      </w:r>
      <w:r>
        <w:rPr>
          <w:rFonts w:ascii="楷体_GB2312" w:hAnsi="楷体_GB2312" w:cs="宋体;SimSun" w:eastAsia="楷体_GB2312"/>
        </w:rPr>
        <w:t>但是要做到在灰暗生活中仍能秉烛隧中需要何等强大的内心与动力？</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在文革中坦然处之，安静地沉于学术研究，为后人留下丰厚的书卷，一如牛汉、王瑶。但更多的人因为黑暗的打击不堪重负，游走在精神奔溃的边缘，甚至以自杀来结束苦难的一切。而这个中差别，却只在于我们面对黑暗能否做到不慌不忙地坚强，用内心的光热点亮自己，用绚丽的色彩照耀他人。</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是每个人都能做到如梵高那样的境界。但是梵高存在的意义，绝不只是让我们仰望而已，我们更应以他为标杆，向着他方向努力。没有谁的生命会如出一辙，也没有人的命运会永远一帆风顺。当我们被流言困住，当我们被名望束缚，当我们被时代遗忘，当我们被生活所弃，请仰望先辈们的生命轨迹。即使身处绝境也要燃烧自己，让内心所剩无几的希望、信心再度淹没自己，为自己人生的作品添上浓墨重彩的一笔。</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即使身处黑暗也要努力调制色彩，并用这绚丽的色彩装点画作，为着自己心中的追求，这也许就是梵高送给我们的一轮太阳，让我们在黑暗中不畏苦难，一路向前，为着梦想，为着追求。</w:t>
      </w:r>
    </w:p>
    <w:p>
      <w:pPr>
        <w:pStyle w:val="Normal"/>
        <w:spacing w:lineRule="exact" w:line="260"/>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十年饮冰，难凉热血</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刘楠楠</w:t>
      </w:r>
    </w:p>
    <w:p>
      <w:pPr>
        <w:pStyle w:val="Normal"/>
        <w:spacing w:lineRule="exact" w:line="260"/>
        <w:rPr/>
      </w:pPr>
      <w:r>
        <w:rPr>
          <w:rFonts w:cs="宋体;SimSun" w:ascii="宋体;SimSun" w:hAnsi="宋体;SimSun"/>
        </w:rPr>
        <w:t xml:space="preserve">    </w:t>
      </w:r>
      <w:r>
        <w:rPr>
          <w:rFonts w:ascii="楷体_GB2312" w:hAnsi="楷体_GB2312" w:cs="宋体;SimSun" w:eastAsia="楷体_GB2312"/>
        </w:rPr>
        <w:t>烈日炎炎，夏风吹过内洛却丝毫没有带走半点的热气。记者看着眼前这个没有英气的小伙子，终是叹息道：“比利，你知道你不必如此。”这位红黑战士——科斯塔库塔，终于停下脚上的球，灰黑的瞳孔里透出令人震颤的坚定：“我要一直战斗下去，直到成为球队的累赘。”</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时候，谣言四起。媒体质疑他不够过硬的身体素质，球迷开始怀疑他是否还能重返巅峰，当初那份憧憬在喋喋不休的议论中似被忘却。但他终究用无比较真的态度面对每一个挑战，终是用坚毅向人们诠释了什么叫做：“伤痛存在，便是要比他更强大。”</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不禁让我想起罗曼罗兰的那句名言：“世上只有一种真正的英雄主义，那就是在认识生活的真相后依然热爱生活。”</w:t>
      </w:r>
    </w:p>
    <w:p>
      <w:pPr>
        <w:pStyle w:val="Normal"/>
        <w:spacing w:lineRule="exact" w:line="260"/>
        <w:rPr/>
      </w:pPr>
      <w:r>
        <w:rPr>
          <w:rFonts w:eastAsia="楷体_GB2312" w:cs="楷体_GB2312" w:ascii="楷体_GB2312" w:hAnsi="楷体_GB2312"/>
        </w:rPr>
        <w:t xml:space="preserve">    </w:t>
      </w:r>
      <w:r>
        <w:rPr>
          <w:rFonts w:ascii="楷体_GB2312" w:hAnsi="楷体_GB2312" w:cs="宋体;SimSun" w:eastAsia="楷体_GB2312"/>
        </w:rPr>
        <w:t>这句话在梵高身上得到验证。梵高于贫困之中，纵然知道生活的乏味、黑暗和冰冷，却依然用绚丽的色彩勾画他的世界。面对生活的艰难，他用努力、用信心去抵抗风吹雨打，他始终对生活怀抱希望，报之以一颗赤诚之心。贝多芬亦是如此。双耳失聪，命运毫不留情的同他开了个天大的玩笑，他却将满腔的热血如一的诉诸于乐章之中，那四重奏里反复回旋的“非如此不可？非如此不可！”，在挣扎中表露着他对生活的决心！</w:t>
      </w:r>
    </w:p>
    <w:p>
      <w:pPr>
        <w:pStyle w:val="Normal"/>
        <w:spacing w:lineRule="exact" w:line="260"/>
        <w:ind w:firstLine="420"/>
        <w:rPr/>
      </w:pPr>
      <w:r>
        <w:rPr>
          <w:rFonts w:ascii="楷体_GB2312" w:hAnsi="楷体_GB2312" w:cs="宋体;SimSun" w:eastAsia="楷体_GB2312"/>
        </w:rPr>
        <w:t>然而，梵高、贝多芬毕竟都只是独特的那一个，生活中多的却是面对命运自怨自艾的怨念者。</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不知从几时起，人们开始流行无病呻吟式的小文艺。本是朝气蓬勃的少年悠悠地埋怨“</w:t>
      </w:r>
      <w:r>
        <w:rPr>
          <w:rFonts w:eastAsia="楷体_GB2312" w:cs="宋体;SimSun" w:ascii="楷体_GB2312" w:hAnsi="楷体_GB2312"/>
        </w:rPr>
        <w:t>18</w:t>
      </w:r>
      <w:r>
        <w:rPr>
          <w:rFonts w:ascii="楷体_GB2312" w:hAnsi="楷体_GB2312" w:cs="宋体;SimSun" w:eastAsia="楷体_GB2312"/>
        </w:rPr>
        <w:t>岁开始衰老”；本该是奋力拼搏的壮年嚷嚷着“这拼爹的时代”。一时间，只觉得怨气扑面而来。他们像是冬日里坐在太阳下叨扰个不停的老太太，喋喋不休，却始终懒坐在那里。生活，本是酸甜苦辣，因为尝到的“苦”而放弃了未来的“甜”，忘却了最初的梦想，这终是以一叶蔽目的悲哀。</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萨义德在《知识分子论》中写道：“真正的青年受到了形而上的热情的感召，斥责暴力，批判不公，监督权威，保护弱小。”暴力存在，不公存在，黑暗存在，而我们要做的是以一种始终如一的热情与这个时代共舞，参与它，影响它，改变它，而不是穿上盔甲就以为自己是独立的，然后眼睁睁的看着所有的事情覆水难收。</w:t>
      </w:r>
    </w:p>
    <w:p>
      <w:pPr>
        <w:pStyle w:val="Normal"/>
        <w:spacing w:lineRule="exact" w:line="2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面对中国的艰难起步，梁启超千言万语化作了那一句“十年饮冰，难凉热血。”寥寥数语，引人深思。十年，现实的冰冷没有浇灭他内心最初强国的理想之火，经年累月，热血仍在，一息尚存，便是奋斗不止。这正如现实生活中的梵高。</w:t>
      </w:r>
    </w:p>
    <w:p>
      <w:pPr>
        <w:pStyle w:val="Normal"/>
        <w:spacing w:lineRule="exact" w:line="260"/>
        <w:rPr/>
      </w:pPr>
      <w:r>
        <w:rPr>
          <w:rFonts w:eastAsia="楷体_GB2312" w:cs="楷体_GB2312" w:ascii="楷体_GB2312" w:hAnsi="楷体_GB2312"/>
        </w:rPr>
        <w:t xml:space="preserve">    </w:t>
      </w:r>
      <w:r>
        <w:rPr>
          <w:rFonts w:ascii="楷体_GB2312" w:hAnsi="楷体_GB2312" w:cs="宋体;SimSun" w:eastAsia="楷体_GB2312"/>
        </w:rPr>
        <w:t>十年饮冰，难凉热血，人生充满战斗激情，便会有灿烂千阳和绚丽的色彩！</w:t>
      </w:r>
    </w:p>
    <w:p>
      <w:pPr>
        <w:pStyle w:val="Normal"/>
        <w:spacing w:lineRule="exact" w:line="260"/>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开创艺术新天地</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马韵之</w:t>
      </w:r>
    </w:p>
    <w:p>
      <w:pPr>
        <w:pStyle w:val="Normal"/>
        <w:spacing w:lineRule="exact" w:line="260"/>
        <w:rPr/>
      </w:pPr>
      <w:r>
        <w:rPr>
          <w:rFonts w:cs="宋体;SimSun" w:ascii="宋体;SimSun" w:hAnsi="宋体;SimSun"/>
        </w:rPr>
        <w:t xml:space="preserve">    </w:t>
      </w:r>
      <w:r>
        <w:rPr>
          <w:rFonts w:ascii="楷体_GB2312" w:hAnsi="楷体_GB2312" w:cs="宋体;SimSun" w:eastAsia="楷体_GB2312"/>
        </w:rPr>
        <w:t>冯骥才曾说：艺术家的使命是去创造一个全新的世界。恰如梵高画板上浓烈绽放的生命，正是在艺术的天地中永不凋谢。</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人被投放到茫茫沙漠中，却总在期望远方的绿洲。在这充满失落的灰暗现实中，也应有一扇心灵的门通往属于自己的美丽新世界。</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想，生活，或许就像是冰山暴露在外的部分，它真正的力与美蕴藏在波澜不惊的海面下。像是海明威钟情的那位老人，破败的小屋、倒霉的渔船、衰老的躯体……这些现实遮盖不了老人内心不息的力量，当他的眼前浮现起非洲草原上那头金色雄狮的身影，“人不能被打败”这句意味深长的话语才被人懂得。</w:t>
      </w:r>
    </w:p>
    <w:p>
      <w:pPr>
        <w:pStyle w:val="Normal"/>
        <w:spacing w:lineRule="exact" w:line="260"/>
        <w:ind w:firstLine="420"/>
        <w:rPr/>
      </w:pPr>
      <w:r>
        <w:rPr>
          <w:rFonts w:ascii="楷体_GB2312" w:hAnsi="楷体_GB2312" w:cs="宋体;SimSun" w:eastAsia="楷体_GB2312"/>
        </w:rPr>
        <w:t>但事实上，有许许多多的人都与生活的搏斗中伤痕累累，难以起身再战。信心被磨尽，现实的倒影笼罩在内心世界的天际。卡夫卡笔下不可捉摸的村庄是二十世纪欧洲缩影，它沉寂、诡异，永远不能冲破。然而，这位对现实无比敏感、被后世封为大师的作家，却不能使我在其作品中找寻到抵抗生活的力量，我真正欣赏的作家，应当是像加缪一般，不曾软弱屈服。当他构建起那座被鼠疫击倒的奥兰城时，当他塑造出那样一位不肯停步的</w:t>
      </w:r>
      <w:r>
        <w:rPr>
          <w:rFonts w:ascii="楷体_GB2312" w:hAnsi="楷体_GB2312" w:cs="Arial" w:eastAsia="楷体_GB2312"/>
          <w:szCs w:val="21"/>
        </w:rPr>
        <w:t>里厄医生时，</w:t>
      </w:r>
      <w:r>
        <w:rPr>
          <w:rFonts w:ascii="楷体_GB2312" w:hAnsi="楷体_GB2312" w:cs="宋体;SimSun" w:eastAsia="楷体_GB2312"/>
        </w:rPr>
        <w:t>我被那最可贵的人性光辉所震撼——是它，给予人奔赴生活、拯救真实存在的“世界”的勇气。</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现实与理想之间的差距或许不曾减少半点，但倘若连一座美好世界都不能在内心拔地而起，我们将深陷在荒谬不堪的泥潭之中，不能得救。</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卡夫卡死前嘱咐友人将他所有的作品都焚烧一尽，我是否能认为这位悲观主义者的内心依旧期盼着象征光明的穹顶永远在人心中倒塌，这是他最后的悲悯，也将是最伟大的。</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美丽新世界的意义在于让生命本身保留尊严，不被打倒；也在于让人性的光芒不因时代的硝烟而黯淡。它被寄予着人最伟大的希望——未来，将会更加美好。</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相信终有一日，布满灰尘的生活会融化，冰山之下，纯净崭新的事物蓄势待发。</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那将是属于你我的，美丽新世界。</w:t>
      </w:r>
    </w:p>
    <w:p>
      <w:pPr>
        <w:pStyle w:val="Normal"/>
        <w:spacing w:lineRule="exact" w:line="260"/>
        <w:jc w:val="center"/>
        <w:rPr>
          <w:rFonts w:ascii="宋体;SimSun" w:hAnsi="宋体;SimSun" w:eastAsia="楷体_GB2312" w:cs="宋体;SimSun"/>
          <w:b/>
          <w:b/>
          <w:szCs w:val="30"/>
        </w:rPr>
      </w:pPr>
      <w:r>
        <w:rPr>
          <w:rFonts w:eastAsia="楷体_GB2312" w:cs="宋体;SimSun" w:ascii="宋体;SimSun" w:hAnsi="宋体;SimSun"/>
          <w:b/>
          <w:szCs w:val="30"/>
        </w:rPr>
      </w:r>
    </w:p>
    <w:p>
      <w:pPr>
        <w:pStyle w:val="Normal"/>
        <w:spacing w:lineRule="exact" w:line="260"/>
        <w:jc w:val="center"/>
        <w:rPr>
          <w:rFonts w:ascii="宋体;SimSun" w:hAnsi="宋体;SimSun" w:cs="宋体;SimSun"/>
          <w:b/>
          <w:b/>
          <w:szCs w:val="30"/>
        </w:rPr>
      </w:pPr>
      <w:r>
        <w:rPr>
          <w:rFonts w:cs="宋体;SimSun" w:ascii="宋体;SimSun" w:hAnsi="宋体;SimSun"/>
          <w:b/>
          <w:szCs w:val="30"/>
        </w:rPr>
      </w:r>
    </w:p>
    <w:p>
      <w:pPr>
        <w:pStyle w:val="Normal"/>
        <w:spacing w:lineRule="exact" w:line="260"/>
        <w:jc w:val="center"/>
        <w:rPr>
          <w:rFonts w:ascii="宋体;SimSun" w:hAnsi="宋体;SimSun" w:cs="宋体;SimSun"/>
          <w:b/>
          <w:b/>
          <w:szCs w:val="30"/>
        </w:rPr>
      </w:pPr>
      <w:r>
        <w:rPr>
          <w:rFonts w:ascii="宋体;SimSun" w:hAnsi="宋体;SimSun" w:cs="宋体;SimSun"/>
          <w:b/>
          <w:szCs w:val="30"/>
        </w:rPr>
        <w:t>十倍鲜红败灰黑</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szCs w:val="21"/>
        </w:rPr>
        <w:t>高三（</w:t>
      </w:r>
      <w:r>
        <w:rPr>
          <w:rFonts w:cs="宋体;SimSun" w:ascii="宋体;SimSun" w:hAnsi="宋体;SimSun"/>
          <w:b/>
          <w:szCs w:val="21"/>
        </w:rPr>
        <w:t>1</w:t>
      </w:r>
      <w:r>
        <w:rPr>
          <w:rFonts w:ascii="宋体;SimSun" w:hAnsi="宋体;SimSun" w:cs="宋体;SimSun"/>
          <w:b/>
          <w:szCs w:val="21"/>
        </w:rPr>
        <w:t>）班  杜超杰</w:t>
      </w:r>
    </w:p>
    <w:p>
      <w:pPr>
        <w:pStyle w:val="Normal"/>
        <w:spacing w:lineRule="exact" w:line="260"/>
        <w:ind w:firstLine="420"/>
        <w:rPr/>
      </w:pPr>
      <w:r>
        <w:rPr>
          <w:rFonts w:ascii="楷体_GB2312" w:hAnsi="楷体_GB2312" w:cs="宋体;SimSun" w:eastAsia="楷体_GB2312"/>
        </w:rPr>
        <w:t>你只闻到我的香水，却没看到我的汗水；你否定我现在，我决定我的将来；梦想是注定孤独的旅行，路上少不了质疑和嘲笑，但那又怎样，哪怕遍体鳞伤，也要活的漂亮……这句句箴言，响彻心扉，振聋发聩。</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比起梵高，陈欧就幸运多了。当我们看到梦幻的《星空》、炫目的《向日葵》时，怎么也无法想象这是一个生前一无所有的精神病人所作，也无法听到他发出的无奈的叹息：生活的色彩和他画中的色彩太不一致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对此，我只想说：强者不是没有眼泪，只是可以含着泪向前跑。</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从哪里跌倒，就从哪里爬起来。内马尔向我们诠释着这一点。</w:t>
      </w:r>
      <w:r>
        <w:rPr>
          <w:rFonts w:eastAsia="楷体_GB2312" w:cs="宋体;SimSun" w:ascii="楷体_GB2312" w:hAnsi="楷体_GB2312"/>
        </w:rPr>
        <w:t>2014</w:t>
      </w:r>
      <w:r>
        <w:rPr>
          <w:rFonts w:ascii="楷体_GB2312" w:hAnsi="楷体_GB2312" w:cs="宋体;SimSun" w:eastAsia="楷体_GB2312"/>
        </w:rPr>
        <w:t>年的世界杯中，年轻的内马尔在一次严重的犯规中倒下。看着他在担架上不甘的表情与眼角无奈的泪水，我不禁担忧他是否会像当初同样惊艳的罗纳尔迪尼奥一般，一次伤后一蹶不振。但时间证明了我的多虑。几个月后，内马尔在康复训练中的努力、顽强彰显着一代巨星的升起。不败给伤病，哪怕整个世界、全部的生活给你的都是灰色，你也能用血汗将它浇灌成鲜红！</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常把生活比作调色盘：一份黑的颜料中加入一份红色颜料，调出的或许只是难看的并以黑为主色的暗红；但倘若我们以十倍的“红色”注入其中，这调色盘上必是“满盘红艳”！</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当你竭力对生活笑，他却使终以哭脸相对时，何不想想梵高，何不想想马化腾，何不想想王健林？梵高生前完全无人赏识，但他的坚持最终令他的成功。二十年前，马化腾四处宣传，让人们申请那时的五位数</w:t>
      </w:r>
      <w:r>
        <w:rPr>
          <w:rFonts w:eastAsia="楷体_GB2312" w:cs="宋体;SimSun" w:ascii="楷体_GB2312" w:hAnsi="楷体_GB2312"/>
        </w:rPr>
        <w:t>QQ</w:t>
      </w:r>
      <w:r>
        <w:rPr>
          <w:rFonts w:ascii="楷体_GB2312" w:hAnsi="楷体_GB2312" w:cs="宋体;SimSun" w:eastAsia="楷体_GB2312"/>
        </w:rPr>
        <w:t>号，无果，那时谁又能想到如今一个五位</w:t>
      </w:r>
      <w:r>
        <w:rPr>
          <w:rFonts w:eastAsia="楷体_GB2312" w:cs="宋体;SimSun" w:ascii="楷体_GB2312" w:hAnsi="楷体_GB2312"/>
        </w:rPr>
        <w:t>QQ</w:t>
      </w:r>
      <w:r>
        <w:rPr>
          <w:rFonts w:ascii="楷体_GB2312" w:hAnsi="楷体_GB2312" w:cs="宋体;SimSun" w:eastAsia="楷体_GB2312"/>
        </w:rPr>
        <w:t>号价值数万呢？正是这种坚持，创造了一名互联网巨头。万达总裁王健林同样值得学习。万达刚成立时，房地产行业形势一片大好，想从中分一杯羹并不难；但在万达成立初期，王健林便决心进军商业领域；三年血本无归未让他放弃，众人的劝说也不成；但如今每个中大城市中心的“万达广场”，又向人们展现诉说着怎样的故事呢？</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坚持是成功的必需之物。用别人一半的能力加上十倍的努力，至少也会换来他人两倍的成功，这其实也是一种“事半功倍”！</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荀况曰：“锲而舍之，朽木不折。锲而不舍，金石可镂。”伏尔泰也曾说过：“要在这个世界上获得成功，就必须坚持到底：至死都不能放手。”</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被火烧过才能出现凤凰，逆风的方向更适合飞翔。我不怕千万人阻挡，只怕自己投降，下一站是不是天堂？就算失望不能绝望！</w:t>
      </w:r>
    </w:p>
    <w:p>
      <w:pPr>
        <w:pStyle w:val="Normal"/>
        <w:spacing w:lineRule="exact" w:line="260"/>
        <w:jc w:val="center"/>
        <w:rPr>
          <w:rFonts w:ascii="宋体;SimSun" w:hAnsi="宋体;SimSun" w:eastAsia="楷体_GB2312" w:cs="宋体;SimSun"/>
          <w:b/>
          <w:b/>
          <w:szCs w:val="36"/>
        </w:rPr>
      </w:pPr>
      <w:r>
        <w:rPr>
          <w:rFonts w:eastAsia="楷体_GB2312" w:cs="宋体;SimSun" w:ascii="宋体;SimSun" w:hAnsi="宋体;SimSun"/>
          <w:b/>
          <w:szCs w:val="36"/>
        </w:rPr>
      </w:r>
    </w:p>
    <w:p>
      <w:pPr>
        <w:pStyle w:val="Normal"/>
        <w:spacing w:lineRule="exact" w:line="260"/>
        <w:jc w:val="center"/>
        <w:rPr>
          <w:rFonts w:ascii="宋体;SimSun" w:hAnsi="宋体;SimSun" w:cs="宋体;SimSun"/>
          <w:b/>
          <w:b/>
          <w:szCs w:val="36"/>
        </w:rPr>
      </w:pPr>
      <w:r>
        <w:rPr>
          <w:rFonts w:cs="宋体;SimSun" w:ascii="宋体;SimSun" w:hAnsi="宋体;SimSun"/>
          <w:b/>
          <w:szCs w:val="36"/>
        </w:rPr>
      </w:r>
    </w:p>
    <w:p>
      <w:pPr>
        <w:pStyle w:val="Normal"/>
        <w:spacing w:lineRule="exact" w:line="260"/>
        <w:jc w:val="center"/>
        <w:rPr/>
      </w:pPr>
      <w:r>
        <w:rPr>
          <w:rFonts w:ascii="宋体;SimSun" w:hAnsi="宋体;SimSun" w:cs="宋体;SimSun"/>
          <w:b/>
          <w:szCs w:val="36"/>
        </w:rPr>
        <w:t xml:space="preserve">生活如纸  理想作画 </w:t>
      </w:r>
    </w:p>
    <w:p>
      <w:pPr>
        <w:pStyle w:val="Normal"/>
        <w:spacing w:lineRule="exact" w:line="260"/>
        <w:jc w:val="center"/>
        <w:rPr>
          <w:rFonts w:ascii="宋体;SimSun" w:hAnsi="宋体;SimSun" w:cs="宋体;SimSun"/>
          <w:b/>
          <w:b/>
          <w:szCs w:val="36"/>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张一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杨绛先生曾发出这样的疑问：向往真理，正义的理想敌得过残酷的现实吗？这个问题发人深思。</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现实生活与理想追求好像磁铁的两极不断排斥，在现实的重压下，理想往往难以抬起头来。就连梵高这样的天才也曾感慨生活的色彩和他画中的色彩太不一致了。在生活单调的颜色中，梵高画中的颜色似也要被同化。但对艺术的追求终令梵高举画笔，在灰白的纸张上，梵高留下的色彩绚丽的画面竟是这般的震撼人心！</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为梵高的选择感到高兴，他用理想的色彩在苍白的生活中留下了浓墨重彩的一笔。世上少了一位迫于现实的无奈者，多了一位坚持追求的大画家。当我们执着于理想时，生活这张白纸上似乎多了些什么。</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犹记得日本年近百岁的老婆婆柴田丰在她九十九岁生日出版了她的处女作诗集，轰动日本，其诗风生动活泼，毫无老态，正如她在诗中写到：“我的心在恋爱，像天使一样飞去云端。”老迈的身躯蕴藏对理想的追求，纵使生活将她的头发染白，她心中的色彩却一刻未曾褪去，终于化成一行行诗句熠熠闪光。</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陶渊明抛弃官职，隐居山林，才有了“采菊东篱下，悠然风南山”的惬意。李叔同放弃才子生活，毅然出家，才有了“华枝春满，天心月圆”的感悟。</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年老的威胁，生计的逼迫，世俗的诱惑，样样侵蚀着我们纯真的理想，迫使我们向现实俯首称臣。这时唯有心中的理想能带给我们一丝色彩，让我们不在苍白的生活中迷失。我们追求理想便是为这些色彩在生活这张白纸画下自己的图案。</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然而作画的过程从未一帆风顺，无数人在追梦的道路上被现实无情的吞没。魏晋名士嵇康打铁为生，傲视权贵终遭毒手。唐初才子骆宾王“伐武”不久便消失踪迹；建湖女侠秋瑾在革命起义不久便被捕枪决；布鲁诺坚持真理被施火刑；林肯反对奴隶制却遭暗杀。无数的鲜血告诉我们追求理想的艰辛。</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那我们是否就该丢开理想，被这现实无情地染成灰白色？不！先人告诉我们决不放弃！那刑场上的《广陵散》正是嵇康一生不屈于生活，追求高尚的体现。“一腔热血勤珍重，洒去犹能化碧涛”的呐喊是女侠英勇向前的宣言。他们虽然倒下，却为更多人的追求指明了方向。在与现实的较量中他们依然是胜者。生活被他们染成了红色！</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坚定的去追求理想吧，纵然道路艰险，前途渺茫，只要还有理想，便是有了五彩的希望！</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生活固然重要，但失去追求的生活只是一张白纸，毫无价值，当我们循着理想在这张白纸上画下自己的五彩人生时，生活也变的绚丽起来。</w:t>
      </w:r>
    </w:p>
    <w:p>
      <w:pPr>
        <w:pStyle w:val="Normal"/>
        <w:spacing w:lineRule="exact" w:line="260"/>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不要让精神失了颜色</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承怡菁</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小小的起居室里烟雾弥漫。但同时充满了慷慨激昂的气氛。梵高、罗稣、高更、修拉，这些粗嗓门的画家们，正在为了自己的理论咒骂其余的一切。他们仿佛忘记了此刻的自己不过是个身无分文的穷鬼，却都在幻想将来在每个房间挂上一幅自己装裱精美的杰作。</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世纪欧洲艺术革新，便是在这吵闹声中酝酿开来的。尽管当时的他们都饱受生活的摧残，但只要提起画笔，点染出一抹橘黄，整个世界都随之照亮。</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这不禁让我想起了里则林说过的一句话：“偶尔我们就像是黎明绚烂着天际，在某些时刻是如此相似，但中间却隔了一整个黑夜。”匮乏的物质生活就是那慢慢长夜，如此长久，又无法逃离。但因为有了理想与热爱，在精神世界上便有了黎明般的光明与美好。你看梵高的《向日葵》，温暖明丽的色彩中可有被生活击溃的痕迹？</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其实不只是这些</w:t>
      </w:r>
      <w:r>
        <w:rPr>
          <w:rFonts w:eastAsia="楷体_GB2312" w:cs="宋体;SimSun" w:ascii="楷体_GB2312" w:hAnsi="楷体_GB2312"/>
        </w:rPr>
        <w:t>19</w:t>
      </w:r>
      <w:r>
        <w:rPr>
          <w:rFonts w:ascii="楷体_GB2312" w:hAnsi="楷体_GB2312" w:cs="宋体;SimSun" w:eastAsia="楷体_GB2312"/>
        </w:rPr>
        <w:t>世纪的艺术家，每个人都会面对现实与理想之间的差距。但不管命数如何改变，我们都要铭记：现实生活中的苦难加诸肉体便够了，切不要让精神一同失了色彩。</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孟子》开篇有道：“王何必曰利？亦有仁义而已矣。”千百年前的圣贤为了仁义，可以不要利欲。千百年后的今人，同样不乏为理念献身的例子。苏格拉底为坚持自己的理想死于民主的决判；斯宾诺莎为理念放弃财产，因磨镜片的职业病早逝；舒伯特死于贫穷；修拉卒于穷苦与失落……从物质生活上看待这些伟人，他们并不比得上常人能够衣食无忧。万幸者，久旱逢得甘霖；不幸者，一生如浮萍未得安宁。但就精神世界来说，他们又是没有几个人能比得上的。他们不管为了什么而执着，在困境中对精神的操守却是一致的。如果说生活是一幕暗夜的话，那么他们的理想与热忱，便是夜空中最闪亮的一颗星。</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张晓风在《一一风荷举》中写过这样一段话：“生命不也如一场雨吗？你曾无知的在期间雀跃，你曾痴迷的在其间沉吟——但更多时候，你得忍受那些寒冷与潮湿、无奈与寂寥，并以晴日的幻想度日。”我想，这才是人生。生命的红酒永远榨自破碎的葡萄，生命的甜汁永远来自压干的蔗茎。那些生活的打击，都是对我们的历练，我们须得忍耐。与此同时，又必须有梦想、有希望、有对未来的憧憬。即使最后没有物质的享受，精神的丰满依旧可以带着灵魂的风骨高飞。</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梵高生前只通过弟弟卖出唯一一幅画。可是在他临死之际倒在田间的那一刻，看到的却是一轮绚丽的红日——那是上帝的赞美啊！</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湖色千顷，水波是冷的；光阴百代，时间也是冷的。理想与热忱，却是温暖明丽的。切不要让精神失了色彩。</w:t>
      </w:r>
    </w:p>
    <w:p>
      <w:pPr>
        <w:pStyle w:val="Normal"/>
        <w:spacing w:lineRule="exact" w:line="260"/>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信心，为生活上色</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王丽星</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很喜欢纪伯伦的一句话：“生活是虚无的，除非有了信心。”生活本身是一片虚无的海，而信心则使海面上隆起了陆地，地面上有春暖花开。</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贫困使梵高长期处于生活的重压之下，每一缕清晨的阳光都带着玻璃上浮埃的阴影，但即使如此，他笔下的《向日葵》光芒直逼太阳，《星月夜》用奇幻大胆的色彩挑战现实中的无边黑夜。而使他的生活从画中得到色彩的，是信心。</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信心使灰暗的现实生活生出双翼，从而能够飞入理想之国。信心赋予生活绚烂的色彩与光芒。</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就像那些我们并不陌生的“北漂”们，他们挤在昏暗的地下室中，生活拮据而单调，但他们眼中从未丧失过光彩，声音总是疲惫却有坚定，因为他们的灵魂生活在另外一个世界，那里没有现实世界的苦难，有的只是关于青春和梦想的传说。与之形成鲜明对比的，是作家王开岭的一位朋友：在北京挣到了一套房子，却对生活失去了激情与信心，时常感到莫名绝望。在我看来，她是一个身心都被困在现实的阴翳里的人。生活艰辛的人，抱着信心，日子就像一首顿挫激荡的诗；生活富足的人，失去信心，日子就与灰暗的现实完全统一步调。</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不禁想起连岳的一句话：“你要对生活有信心，按照你想的去生活，否则，你总有一条要按照你生活的去想。”是啊，理想与现实时常是对立冲突着的，如果不用理想去冲撞现实，那么现实就会渐渐使人丧失了憧憬与幻想。</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如果我们能对生活怀有信心、保留对理想世界的憧憬，生活岂不是会增色许多？</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著名剧作家、童话作家王尔德因为一段不容于世的爱情被唾弃、被判刑、被妻儿抛弃，最后连那位爱人也离他而去。他的生活不可谓不痛苦，但他却依旧能写出温暖动人的童话故事。那是因为，他对生活还有着执着的爱与信心，他在内心深处保存着一个与现实完全不同的童话世界，并不断从中汲取活下去的力量。他说：“我们都生活在阴沟里，但总得有人仰望星空。”仰头看瑰丽星河，生命在阴沟之中折射着星子夺目的光彩。沉重的心因为信心胁生双翼，飞上苍穹开启不一样的人生。</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罗曼</w:t>
      </w:r>
      <w:r>
        <w:rPr>
          <w:rFonts w:eastAsia="楷体_GB2312" w:cs="宋体;SimSun" w:ascii="楷体_GB2312" w:hAnsi="楷体_GB2312"/>
        </w:rPr>
        <w:t>·</w:t>
      </w:r>
      <w:r>
        <w:rPr>
          <w:rFonts w:ascii="楷体_GB2312" w:hAnsi="楷体_GB2312" w:cs="宋体;SimSun" w:eastAsia="楷体_GB2312"/>
        </w:rPr>
        <w:t>罗兰有句话说的好：“世上只有一种真正的英雄主义，那就是在认识到生活的真相后依旧热爱着生活。”我想，梵高就是这样的英雄，他感慨生活与画的巨大差异，也就是认识到生活的真相——现实与理想之间的斗争，但他每天仍是振作信心作画。他是向着太阳的赤子，用鲜亮到刺目的油彩引领现实中的芸芸众生进入他的葵花田中。</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们何不追寻梵高的方向，重拾对生活的信、望、爱，将生活这张覆着灰尘的画布涂抹成一幅灿烂千阳？</w:t>
      </w:r>
    </w:p>
    <w:p>
      <w:pPr>
        <w:pStyle w:val="Normal"/>
        <w:spacing w:lineRule="exact" w:line="260"/>
        <w:ind w:firstLine="422"/>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ind w:firstLine="422"/>
        <w:jc w:val="center"/>
        <w:rPr>
          <w:rFonts w:ascii="宋体;SimSun" w:hAnsi="宋体;SimSun" w:cs="宋体;SimSun"/>
          <w:b/>
          <w:b/>
        </w:rPr>
      </w:pPr>
      <w:r>
        <w:rPr>
          <w:rFonts w:cs="宋体;SimSun" w:ascii="宋体;SimSun" w:hAnsi="宋体;SimSun"/>
          <w:b/>
        </w:rPr>
      </w:r>
    </w:p>
    <w:p>
      <w:pPr>
        <w:pStyle w:val="Normal"/>
        <w:spacing w:lineRule="exact" w:line="260"/>
        <w:ind w:firstLine="422"/>
        <w:jc w:val="center"/>
        <w:rPr>
          <w:rFonts w:ascii="宋体;SimSun" w:hAnsi="宋体;SimSun" w:cs="宋体;SimSun"/>
          <w:b/>
          <w:b/>
        </w:rPr>
      </w:pPr>
      <w:r>
        <w:rPr>
          <w:rFonts w:ascii="宋体;SimSun" w:hAnsi="宋体;SimSun" w:cs="宋体;SimSun"/>
          <w:b/>
        </w:rPr>
        <w:t>给生活插上翅膀</w:t>
      </w:r>
    </w:p>
    <w:p>
      <w:pPr>
        <w:pStyle w:val="Normal"/>
        <w:spacing w:lineRule="exact" w:line="260"/>
        <w:ind w:firstLine="422"/>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谢静媛</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世上只有一种真正的英雄主义，那就是在认识生活的真相后依然热爱生活。”罗曼罗兰曾如此说到，简单的话语却蕴含着发人深省的哲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 xml:space="preserve">梵高的生活之画在漆黑和惨白的交替中铺展开去。可他笔下的向日葵却洋溢着最灿烂的光彩。生活赋予了梵高无尽的苦难，可梵高却将其化为了创作的激情，用画笔在世界艺术史上留下了浓墨重彩的一笔。 </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们常说：“理想很丰满，现实很骨感。”生活有着很多不如意的地方，但真正热爱生活的人，却能以“投我以木桃，报之以琼瑶”的心态去拥抱生活，将生活中的苦难转化为人生路上前进的动力，让我们给生活插上翅膀，让生活带我们飞翔。</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三岛尤纪夫曾言：“为使人生幸福，必须热爱日常琐事。”读罢，这种对待生活的态度曾让我百脉俱开。生活，在无数的琐事与苦乐循环中前行。我们常为日常琐事所困，深陷其泥潭而不可自拔，我们常想在苦难中寻找生活的出口，却不知所措。川端康成的“凌晨四点，海棠花未眠。”打动了无数人，多么细腻的心灵，才可寻觅到生活中如此精致的细节。张伯驹捐出所有豪宅，却心心念西四宅的海棠，承泽园的梨花，时时惦记着回去看一看。热爱源于对生活一点一滴的发现与感悟。或许正如三岛由纪夫所说，想要摆脱琐事和苦难，首先得从热爱开始，因为热爱，我们才能看到生活之美，云的光彩，竹的摇曳，雀的低鸣，行人的脸孔——需从所有日常琐事中体味无上的甘露。</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一切坚持都源于热爱，生活往往是单调的黑白色，由心而生的热爱为其注入五彩的活力。琐事与苦难是我们挣脱不开的网，同样身处笼中，有人怨天尤人，有人随遇而安，还有人开拓心中无边的疆界，身处果壳，却是无限空间之王。</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年逾百岁的杨绛，每天做豆浆，打的非常细，还会做杏仁酱那样精致的食物，还常和孙女一起玩电动玩具。在她的身上我们找不出那十年浩劫留下的痕迹，生活赋予了她苦难，她却凭着内心的淡定与从容，借着自身的修养，让生活为她所用，凭借生活的翅膀，展翅高飞。</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梵高最终依然败给了生活，饮弹自尽的结局多少令人叹惋。他曾经试图摆脱生活的束缚，但终究被那零星的怨念吞噬了激情，向日葵明艳的色彩也随之黯淡。</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热爱生活，并不是安于生活的现状，就这么在碌碌无为中走过平庸的一生。真正热爱生活之人，是可以从生活中汲取养分，不断生长的。他们人生的绚烂，由热爱奠基。借生活之力，去攀登更高的山峰。</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给生活插上翅膀，让灵魂高飞。</w:t>
      </w:r>
    </w:p>
    <w:p>
      <w:pPr>
        <w:pStyle w:val="Normal"/>
        <w:spacing w:lineRule="exact" w:line="260"/>
        <w:jc w:val="center"/>
        <w:rPr>
          <w:rFonts w:ascii="宋体;SimSun" w:hAnsi="宋体;SimSun" w:eastAsia="楷体_GB2312" w:cs="宋体;SimSun"/>
          <w:b/>
          <w:b/>
        </w:rPr>
      </w:pPr>
      <w:r>
        <w:rPr>
          <w:rFonts w:eastAsia="楷体_GB2312"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在断崖上开花</w:t>
      </w:r>
    </w:p>
    <w:p>
      <w:pPr>
        <w:pStyle w:val="Normal"/>
        <w:spacing w:lineRule="exact" w:line="260"/>
        <w:jc w:val="center"/>
        <w:rPr/>
      </w:pPr>
      <w:r>
        <w:rPr>
          <w:rFonts w:ascii="宋体;SimSun" w:hAnsi="宋体;SimSun" w:cs="宋体;SimSun"/>
          <w:b/>
          <w:shd w:fill="FFFFFF" w:val="clear"/>
        </w:rPr>
        <w:t>常州市第一中学</w:t>
      </w:r>
      <w:r>
        <w:rPr>
          <w:rFonts w:ascii="宋体;SimSun" w:hAnsi="宋体;SimSun" w:cs="宋体;SimSun"/>
          <w:b/>
        </w:rPr>
        <w:t>高三（</w:t>
      </w:r>
      <w:r>
        <w:rPr>
          <w:rFonts w:cs="宋体;SimSun" w:ascii="宋体;SimSun" w:hAnsi="宋体;SimSun"/>
          <w:b/>
        </w:rPr>
        <w:t>1</w:t>
      </w:r>
      <w:r>
        <w:rPr>
          <w:rFonts w:ascii="宋体;SimSun" w:hAnsi="宋体;SimSun" w:cs="宋体;SimSun"/>
          <w:b/>
        </w:rPr>
        <w:t>）班    田原</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再明媚的白天，也会逢黑夜；再绝美的风景，也不免沧桑。</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可是这夜，于梵高，似乎太长太黑。贫病交加，精神崩溃，孤独与冷嘲一次一次叩响艺术家的心扉。忘我如他，亦感慨，生活的色彩永不会如画中般明媚。</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就如一位诗人所言：生命是断崖上的花</w:t>
      </w:r>
      <w:r>
        <w:rPr>
          <w:rFonts w:eastAsia="楷体_GB2312" w:cs="宋体;SimSun" w:ascii="楷体_GB2312" w:hAnsi="楷体_GB2312"/>
        </w:rPr>
        <w:t xml:space="preserve">/ </w:t>
      </w:r>
      <w:r>
        <w:rPr>
          <w:rFonts w:ascii="楷体_GB2312" w:hAnsi="楷体_GB2312" w:cs="宋体;SimSun" w:eastAsia="楷体_GB2312"/>
        </w:rPr>
        <w:t>如此娇弱</w:t>
      </w:r>
      <w:r>
        <w:rPr>
          <w:rFonts w:eastAsia="楷体_GB2312" w:cs="宋体;SimSun" w:ascii="楷体_GB2312" w:hAnsi="楷体_GB2312"/>
        </w:rPr>
        <w:t xml:space="preserve">/ </w:t>
      </w:r>
      <w:r>
        <w:rPr>
          <w:rFonts w:ascii="楷体_GB2312" w:hAnsi="楷体_GB2312" w:cs="宋体;SimSun" w:eastAsia="楷体_GB2312"/>
        </w:rPr>
        <w:t>不堪风吹雨打。</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可是，黑白色的夜深处，梵高却闭上了双眼。拿起画笔，就可以忘了全世界。纷繁绚丽的色块中，挺立起如火般灿烂的向日葵。炽热滚烫的橘红，照不亮梵高的生活，却照亮了他身后的漫漫未来。</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生活往往沉重甚至惨痛。磨难、痛苦是活着的影子。当风雨骤来，冲洗去生活缤纷的色彩，露出冰冷残酷的黑白底色时，弱者抱头哀叹，庸者堕入沉沦，而强者，却毅然直面苦难，在生活的瘠土上抹上自己的色彩。</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生命是绽放在与命运抗争的战场上的。命运总是与人开玩笑。逆命而行者，在这里得到不朽。贝多芬，有人说他像雄狮，有人说他像将军，可我觉得他说是个战士。当命运夺去了他的听觉，失聪的他谱出了世上最雄壮的曲子。他虽开在断崖上，却终胜过了交加的风雨。其实，这样的伟人又何尝少？残疾半生，仅一手能动的塞万提斯，塑造了不拔而坚定的堂</w:t>
      </w:r>
      <w:r>
        <w:rPr>
          <w:rFonts w:eastAsia="楷体_GB2312" w:cs="宋体;SimSun" w:ascii="楷体_GB2312" w:hAnsi="楷体_GB2312"/>
        </w:rPr>
        <w:t>·</w:t>
      </w:r>
      <w:r>
        <w:rPr>
          <w:rFonts w:ascii="楷体_GB2312" w:hAnsi="楷体_GB2312" w:cs="宋体;SimSun" w:eastAsia="楷体_GB2312"/>
        </w:rPr>
        <w:t>吉可德；双目失明，十年浩劫中的陈寅格，编写了引据庞大，堪称巨著的《柳如是别传》；身患重疴，寸步难行的霍金，灵魂却触及了远在天外的广渺宇宙。他们的生活难我们百倍，他们的生命却重我们百倍。千锤万击之中，屹立起时代的巨人。</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泰戈尔说：“世界以痛吻我，我却报之以歌。”</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这方是强者的活法，是乐观，是豁达，是超然，是贝多芬旋律中重复的：“非如此不可！非如此不可！”的不摇不拔不移不灭的抗争精神。命运的车轮碾下，纵使粉身碎骨亦不退让半分。对一切苦难报之以画，报之以歌，报之以熊熊燃烧的生命之火。“当我活着时，我要做命运的主宰而非奴隶。”“我就是自己的帝王！”他们这样回答命运的拷问。</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生命是断崖上的花</w:t>
      </w:r>
      <w:r>
        <w:rPr>
          <w:rFonts w:eastAsia="楷体_GB2312" w:cs="宋体;SimSun" w:ascii="楷体_GB2312" w:hAnsi="楷体_GB2312"/>
        </w:rPr>
        <w:t>/</w:t>
      </w:r>
      <w:r>
        <w:rPr>
          <w:rFonts w:ascii="楷体_GB2312" w:hAnsi="楷体_GB2312" w:cs="宋体;SimSun" w:eastAsia="楷体_GB2312"/>
        </w:rPr>
        <w:t>朔风属于断崖</w:t>
      </w:r>
      <w:r>
        <w:rPr>
          <w:rFonts w:eastAsia="楷体_GB2312" w:cs="宋体;SimSun" w:ascii="楷体_GB2312" w:hAnsi="楷体_GB2312"/>
        </w:rPr>
        <w:t>/</w:t>
      </w:r>
      <w:r>
        <w:rPr>
          <w:rFonts w:ascii="楷体_GB2312" w:hAnsi="楷体_GB2312" w:cs="宋体;SimSun" w:eastAsia="楷体_GB2312"/>
        </w:rPr>
        <w:t>花红得分毫不差。”</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们是断崖上的花，瘠土里生根，岩缝里长芽。也许这崖上荒凉凄惨，乱石之外别无色彩，可是我们要为自己的生命点上颜色。</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在断崖上开花。君不见，寒潮、风霜、霹雳之后，绚烂的花朵明艳如歌。</w:t>
      </w:r>
    </w:p>
    <w:p>
      <w:pPr>
        <w:pStyle w:val="Normal"/>
        <w:ind w:firstLine="420"/>
        <w:jc w:val="center"/>
        <w:rPr>
          <w:rFonts w:ascii="宋体;SimSun" w:hAnsi="宋体;SimSun" w:eastAsia="楷体_GB2312" w:cs="宋体;SimSun"/>
        </w:rPr>
      </w:pPr>
      <w:r>
        <w:rPr>
          <w:rFonts w:eastAsia="楷体_GB2312"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rPr>
      </w:pPr>
      <w:r>
        <w:rPr>
          <w:rFonts w:ascii="宋体;SimSun" w:hAnsi="宋体;SimSun" w:cs="宋体;SimSun"/>
        </w:rPr>
        <w:t>古老的敌意</w:t>
      </w:r>
    </w:p>
    <w:p>
      <w:pPr>
        <w:pStyle w:val="Normal"/>
        <w:ind w:firstLine="420"/>
        <w:jc w:val="center"/>
        <w:rPr>
          <w:rFonts w:ascii="宋体;SimSun" w:hAnsi="宋体;SimSun"/>
        </w:rPr>
      </w:pPr>
      <w:r>
        <w:rPr>
          <w:rFonts w:ascii="宋体;SimSun" w:hAnsi="宋体;SimSun" w:cs="宋体;SimSun"/>
        </w:rPr>
        <w:t>江苏省前黄高级中学</w:t>
      </w:r>
      <w:r>
        <w:rPr>
          <w:rFonts w:ascii="宋体;SimSun" w:hAnsi="宋体;SimSun" w:cs="宋体;SimSun"/>
        </w:rPr>
        <w:t xml:space="preserve"> </w:t>
      </w:r>
      <w:r>
        <w:rPr>
          <w:rFonts w:ascii="宋体;SimSun" w:hAnsi="宋体;SimSun" w:cs="宋体;SimSun"/>
        </w:rPr>
        <w:t>杨裕嘉</w:t>
      </w:r>
    </w:p>
    <w:p>
      <w:pPr>
        <w:pStyle w:val="Normal"/>
        <w:ind w:firstLine="420"/>
        <w:rPr>
          <w:rFonts w:ascii="宋体;SimSun" w:hAnsi="宋体;SimSun"/>
        </w:rPr>
      </w:pPr>
      <w:r>
        <w:rPr>
          <w:rFonts w:ascii="宋体;SimSun" w:hAnsi="宋体;SimSun" w:cs="宋体;SimSun"/>
        </w:rPr>
        <w:t>里尔克曾叹：“生活与伟大的作品之间总存在某种古老的敌意。”</w:t>
      </w:r>
    </w:p>
    <w:p>
      <w:pPr>
        <w:pStyle w:val="Normal"/>
        <w:ind w:firstLine="420"/>
        <w:rPr>
          <w:rFonts w:ascii="宋体;SimSun" w:hAnsi="宋体;SimSun"/>
        </w:rPr>
      </w:pPr>
      <w:r>
        <w:rPr>
          <w:rFonts w:ascii="宋体;SimSun" w:hAnsi="宋体;SimSun" w:cs="宋体;SimSun"/>
        </w:rPr>
        <w:t>的确，正如茨威格所言，“时代总要将伟大之人逼到最彻底的角落中去！”那些有志之士似乎总是“才高人皆谤，过洁世同嫌”，流离颠沛，散如秋蓬。然而他们却永葆那份人生的热爱、积极的希望、理性的责任，胸中丘壑，笔底波澜。</w:t>
      </w:r>
    </w:p>
    <w:p>
      <w:pPr>
        <w:pStyle w:val="Normal"/>
        <w:ind w:firstLine="420"/>
        <w:rPr>
          <w:rFonts w:ascii="宋体;SimSun" w:hAnsi="宋体;SimSun"/>
        </w:rPr>
      </w:pPr>
      <w:r>
        <w:rPr>
          <w:rFonts w:ascii="宋体;SimSun" w:hAnsi="宋体;SimSun" w:cs="宋体;SimSun"/>
        </w:rPr>
        <w:t>美芹悲黍，那个苟延残喘，风雨飘摇的时代，那份登临意无人会，无人用。然而辛弃疾仍要把栏杆拍遍，高唱大江东去。凄清晦暗的时代底色下，龙腾虎跃的词中涌动的是热血男儿的豪迈本色；“静观兴衰具慧眼，看透美丑总无言。”牛鬼蛇神横行其道的年代，杨绛先生扫厕所、下放干校，所译《堂吉诃德》手稿数遭浩劫；而她后来的《干校六纪》，却是“怨而不怒，哀而不伤，缠绵悱恻，深婉动人”。“乐坛雄狮”贝多芬，三十岁时就受耳疾折磨，直至五十多岁彻底失聪，世界一片喑哑，然而他“笔耕不缀”，雄壮宏伟，气势磅礴的《命运交响曲》是对那坎坷不幸的命运的最强反击！</w:t>
      </w:r>
    </w:p>
    <w:p>
      <w:pPr>
        <w:pStyle w:val="Normal"/>
        <w:ind w:firstLine="420"/>
        <w:rPr>
          <w:rFonts w:ascii="宋体;SimSun" w:hAnsi="宋体;SimSun"/>
        </w:rPr>
      </w:pPr>
      <w:r>
        <w:rPr>
          <w:rFonts w:ascii="宋体;SimSun" w:hAnsi="宋体;SimSun" w:cs="宋体;SimSun"/>
        </w:rPr>
        <w:t>他们正是如周国平所赞，“能够承受命运的打击，也足以配得上命运的赐予。”面对生活的“敌意”，他们不愤不惧，不毁不伤，用那份热爱和责任创作伟大作品，名垂千古，映照四方。</w:t>
      </w:r>
    </w:p>
    <w:p>
      <w:pPr>
        <w:pStyle w:val="Normal"/>
        <w:ind w:firstLine="420"/>
        <w:rPr>
          <w:rFonts w:ascii="宋体;SimSun" w:hAnsi="宋体;SimSun"/>
        </w:rPr>
      </w:pPr>
      <w:r>
        <w:rPr>
          <w:rFonts w:ascii="宋体;SimSun" w:hAnsi="宋体;SimSun" w:cs="宋体;SimSun"/>
        </w:rPr>
        <w:t>而对于我们每一个人，白驹过隙般的短短一生即是我们“伟大的作品”，“不能拿它跟前世相比，也不能在来生加以修正。”现实的生活往往与我们梦寐以求的圆满人生背道而驰。浮躁是流行的症候，当社会以娱乐至死的态度演绎出喧嚣与苍白，我们，是否应在内外交困中有自觉突围的勇气？还是随波逐流，“认命”一生？</w:t>
      </w:r>
    </w:p>
    <w:p>
      <w:pPr>
        <w:pStyle w:val="Normal"/>
        <w:ind w:firstLine="420"/>
        <w:rPr>
          <w:rFonts w:ascii="宋体;SimSun" w:hAnsi="宋体;SimSun"/>
        </w:rPr>
      </w:pPr>
      <w:r>
        <w:rPr>
          <w:rFonts w:ascii="宋体;SimSun" w:hAnsi="宋体;SimSun" w:cs="宋体;SimSun"/>
        </w:rPr>
        <w:t>当然不！每个人都应奉行胡适先生所云“乐观之哲学”，心怀希望，积极乐观。在平凡的日子里，有花有月有楼台；在苦恼的日子里，灭却心头火自凉；在无聊的日子里，不风流处也风流。日日是好日，处处莲花开。以一曲激昂向上、乐观从容的人生乐意，去应付消极麻木、阴沉灰暗的生活的敌意！</w:t>
      </w:r>
    </w:p>
    <w:p>
      <w:pPr>
        <w:pStyle w:val="Normal"/>
        <w:ind w:firstLine="420"/>
        <w:rPr>
          <w:rFonts w:ascii="宋体;SimSun" w:hAnsi="宋体;SimSun"/>
        </w:rPr>
      </w:pPr>
      <w:r>
        <w:rPr>
          <w:rFonts w:ascii="宋体;SimSun" w:hAnsi="宋体;SimSun" w:cs="宋体;SimSun"/>
        </w:rPr>
        <w:t>就像《潜水钟与蝴蝶》里的鲍伯，即使时代像潜水钟一样沉重，我们的心灵也能像蝴蝶一样，轻灵自由，追寻美与善！</w:t>
      </w:r>
    </w:p>
    <w:p>
      <w:pPr>
        <w:pStyle w:val="Normal"/>
        <w:ind w:firstLine="420"/>
        <w:rPr>
          <w:rFonts w:ascii="宋体;SimSun" w:hAnsi="宋体;SimSun"/>
        </w:rPr>
      </w:pPr>
      <w:r>
        <w:rPr>
          <w:rFonts w:ascii="宋体;SimSun" w:hAnsi="宋体;SimSun" w:cs="宋体;SimSun"/>
        </w:rPr>
        <w:t>世界以痛吻我，我却报之以歌。吟咏着食指的“热爱生命，相信未来”，携一份伟大的作品，保持与生活的古老的敌意！</w:t>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rPr>
      </w:pPr>
      <w:r>
        <w:rPr>
          <w:rFonts w:ascii="宋体;SimSun" w:hAnsi="宋体;SimSun" w:cs="宋体;SimSun"/>
        </w:rPr>
        <w:t>现实与理想的矛盾</w:t>
      </w:r>
    </w:p>
    <w:p>
      <w:pPr>
        <w:pStyle w:val="Normal"/>
        <w:ind w:firstLine="420"/>
        <w:jc w:val="center"/>
        <w:rPr>
          <w:rFonts w:ascii="宋体;SimSun" w:hAnsi="宋体;SimSun"/>
        </w:rPr>
      </w:pPr>
      <w:r>
        <w:rPr>
          <w:rFonts w:ascii="宋体;SimSun" w:hAnsi="宋体;SimSun" w:cs="宋体;SimSun"/>
        </w:rPr>
        <w:t>江苏省前黄高级中学</w:t>
      </w:r>
      <w:r>
        <w:rPr>
          <w:rFonts w:ascii="宋体;SimSun" w:hAnsi="宋体;SimSun" w:cs="宋体;SimSun"/>
        </w:rPr>
        <w:t xml:space="preserve"> </w:t>
      </w:r>
      <w:r>
        <w:rPr>
          <w:rFonts w:ascii="宋体;SimSun" w:hAnsi="宋体;SimSun" w:cs="宋体;SimSun"/>
        </w:rPr>
        <w:t>程心如</w:t>
      </w:r>
    </w:p>
    <w:p>
      <w:pPr>
        <w:pStyle w:val="Normal"/>
        <w:ind w:firstLine="420"/>
        <w:rPr>
          <w:rFonts w:ascii="宋体;SimSun" w:hAnsi="宋体;SimSun"/>
        </w:rPr>
      </w:pPr>
      <w:r>
        <w:rPr>
          <w:rFonts w:ascii="宋体;SimSun" w:hAnsi="宋体;SimSun" w:cs="宋体;SimSun"/>
        </w:rPr>
        <w:t>永难忘画布上那抹鲜艳的图景：金黄的花，碧绿的叶，狂放恣意的笔触中宣泄着专属梵高的那份激情与张力。然而，火热的金黄是专属画布的色彩，是注定于理想的本色；灰暗的黑白基底才是他生活的色彩，是基于现实的本色。</w:t>
      </w:r>
    </w:p>
    <w:p>
      <w:pPr>
        <w:pStyle w:val="Normal"/>
        <w:ind w:firstLine="420"/>
        <w:rPr>
          <w:rFonts w:ascii="宋体;SimSun" w:hAnsi="宋体;SimSun"/>
        </w:rPr>
      </w:pPr>
      <w:r>
        <w:rPr>
          <w:rFonts w:ascii="宋体;SimSun" w:hAnsi="宋体;SimSun" w:cs="宋体;SimSun"/>
        </w:rPr>
        <w:t>是呀，这是多么的不一致，现实与理想的矛盾将他逼仄至绝望的深渊，只能每天想尽办法努力振作继续他的事业。</w:t>
      </w:r>
    </w:p>
    <w:p>
      <w:pPr>
        <w:pStyle w:val="Normal"/>
        <w:ind w:firstLine="420"/>
        <w:rPr>
          <w:rFonts w:ascii="宋体;SimSun" w:hAnsi="宋体;SimSun"/>
        </w:rPr>
      </w:pPr>
      <w:r>
        <w:rPr>
          <w:rFonts w:ascii="宋体;SimSun" w:hAnsi="宋体;SimSun" w:cs="宋体;SimSun"/>
        </w:rPr>
        <w:t>诚然，尘世的芸芸众生无一不为着现实与理想的矛盾而苦苦挣扎。我们感叹，我们思考，我们徘徊，如何应对这现实与理想的不一致？我想，惟有以梵高式努力振作的信心，方可在现实与理想的矛盾中开拓出一条新路来。</w:t>
      </w:r>
    </w:p>
    <w:p>
      <w:pPr>
        <w:pStyle w:val="Normal"/>
        <w:ind w:firstLine="420"/>
        <w:rPr>
          <w:rFonts w:ascii="宋体;SimSun" w:hAnsi="宋体;SimSun"/>
        </w:rPr>
      </w:pPr>
      <w:r>
        <w:rPr>
          <w:rFonts w:ascii="宋体;SimSun" w:hAnsi="宋体;SimSun" w:cs="宋体;SimSun"/>
        </w:rPr>
        <w:t>佛家有言：“三界无安，譬如火宅。”讲的便是人世种种困厄，现实与理想种种不一，如起火的宅院，无法止息。然而，面对这现实与理想的距离，是奉行卑贱的生命哲学，奴颜屈膝亦或抑郁寡欢；还是张扬高昂的生命哲学，振作起来用信心支配我们的躯体？有为者自会有明智的选择。</w:t>
      </w:r>
    </w:p>
    <w:p>
      <w:pPr>
        <w:pStyle w:val="Normal"/>
        <w:ind w:firstLine="420"/>
        <w:rPr>
          <w:rFonts w:ascii="宋体;SimSun" w:hAnsi="宋体;SimSun"/>
        </w:rPr>
      </w:pPr>
      <w:r>
        <w:rPr>
          <w:rFonts w:ascii="宋体;SimSun" w:hAnsi="宋体;SimSun" w:cs="宋体;SimSun"/>
        </w:rPr>
        <w:t>犹记得巴金在《激流》总序中这样写道：“我深知我的身边是无尽的黑暗，没有我想要的一丝光亮，但我要走下去。”生活的激流暗潮涌动，现实与理想的矛盾时刻产生，我欣赏巴老这份“要走下去”的信念与振作；也惟有此，在生命的暗潮涌动中，无论成败，我们才可保有一份专属英雄的气骨，专为信念的呐喊，专为理想而与现实抗争的激情。</w:t>
      </w:r>
    </w:p>
    <w:p>
      <w:pPr>
        <w:pStyle w:val="Normal"/>
        <w:ind w:firstLine="420"/>
        <w:rPr>
          <w:rFonts w:ascii="宋体;SimSun" w:hAnsi="宋体;SimSun"/>
        </w:rPr>
      </w:pPr>
      <w:r>
        <w:rPr>
          <w:rFonts w:ascii="宋体;SimSun" w:hAnsi="宋体;SimSun" w:cs="宋体;SimSun"/>
        </w:rPr>
        <w:t>我常常感念于那些真正的勇士们，在现实与理想的矛盾中，面对着现实的阻厄，他们依旧高擎理想之灯。一如梵高，现实中的他贫困交加，而在信心的支配下，画布上那鲜艳温暖的金黄足以照亮几个世纪；又如孔子，现实中的他各国游说，无人采纳，但他仍以一份古典的崇高周游列国去捍卫“仁礼”之梦；亦如方孝孺，一介穷酸书生，面对燕王铮亮的佩剑，他以一己之死捍卫着“修齐治平”的士子之责。</w:t>
      </w:r>
    </w:p>
    <w:p>
      <w:pPr>
        <w:pStyle w:val="Normal"/>
        <w:ind w:firstLine="420"/>
        <w:rPr>
          <w:rFonts w:ascii="宋体;SimSun" w:hAnsi="宋体;SimSun"/>
        </w:rPr>
      </w:pPr>
      <w:r>
        <w:rPr>
          <w:rFonts w:ascii="宋体;SimSun" w:hAnsi="宋体;SimSun" w:cs="宋体;SimSun"/>
        </w:rPr>
        <w:t>我想，真的猛士敢于直面现实与理想的矛盾，敢于手持一盏红烛，踏破现实的藩篱，去守卫心中的理想与意念。哪怕现实的厄运让他们遍体鳞伤，哪怕命运的折磨让他们无处逃遁，他们仍将从容微笑，恪守那份志士之梦直到生命的最后一息。</w:t>
      </w:r>
    </w:p>
    <w:p>
      <w:pPr>
        <w:pStyle w:val="Normal"/>
        <w:ind w:firstLine="420"/>
        <w:rPr>
          <w:rFonts w:ascii="宋体;SimSun" w:hAnsi="宋体;SimSun"/>
        </w:rPr>
      </w:pPr>
      <w:r>
        <w:rPr>
          <w:rFonts w:ascii="宋体;SimSun" w:hAnsi="宋体;SimSun" w:cs="宋体;SimSun"/>
        </w:rPr>
        <w:t>现实与理想的矛盾永不停滞，但“吾行吾道，虽远必至”。</w:t>
      </w:r>
    </w:p>
    <w:p>
      <w:pPr>
        <w:pStyle w:val="Normal"/>
        <w:spacing w:lineRule="exact" w:line="260"/>
        <w:ind w:firstLine="420"/>
        <w:rPr>
          <w:rFonts w:ascii="宋体;SimSun" w:hAnsi="宋体;SimSun" w:cs="宋体;SimSun"/>
        </w:rPr>
      </w:pPr>
      <w:r>
        <w:rPr>
          <w:rFonts w:cs="宋体;SimSun" w:ascii="宋体;SimSun" w:hAnsi="宋体;SimSu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Nav/HTML/45802.html" TargetMode="External"/><Relationship Id="rId3" Type="http://schemas.openxmlformats.org/officeDocument/2006/relationships/hyperlink" Target="http://www.oldq.com.cn/Nav/HTML/45862.html" TargetMode="External"/><Relationship Id="rId4" Type="http://schemas.openxmlformats.org/officeDocument/2006/relationships/hyperlink" Target="http://www.oldq.com.cn/Nav/HTML/45802.html" TargetMode="External"/><Relationship Id="rId5" Type="http://schemas.openxmlformats.org/officeDocument/2006/relationships/hyperlink" Target="http://www.oldq.com.cn/Nav/HTML/45802.html" TargetMode="External"/><Relationship Id="rId6" Type="http://schemas.openxmlformats.org/officeDocument/2006/relationships/hyperlink" Target="http://www.oldq.com.cn/Nav/HTML/45875.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0:00Z</dcterms:created>
  <dc:creator>yao_y</dc:creator>
  <dc:description/>
  <cp:keywords/>
  <dc:language>en-US</dc:language>
  <cp:lastModifiedBy>微软用户</cp:lastModifiedBy>
  <dcterms:modified xsi:type="dcterms:W3CDTF">2015-03-23T09:39:00Z</dcterms:modified>
  <cp:revision>7</cp:revision>
  <dc:subject/>
  <dc:title>内外之分</dc:title>
</cp:coreProperties>
</file>