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90"/>
        <w:gridCol w:w="171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课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《极工极变得南宋词》（第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课时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共</w:t>
            </w:r>
            <w:r>
              <w:rPr/>
              <w:t xml:space="preserve">1 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8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能够通过本专题的学习，初步了解“极其工”、“极其变”的南宋词多样化的艺术风貌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能够通过对各专题中意象的梳理、总结，了解诗歌意象的特点、作用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3.</w:t>
            </w:r>
            <w:r>
              <w:rPr/>
              <w:t>能了解典故的类型以及在诗歌中的作用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rPr/>
            </w:pPr>
            <w:r>
              <w:rPr/>
              <w:t>初步了解“极其工”、“极其变”的南宋词多样化的艺术风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/>
            </w:pPr>
            <w:r>
              <w:rPr/>
              <w:t>课件制作、预习学案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展开教学的问题串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达成反馈串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导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个多灾多难的时期。这时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矛盾极其尖锐。金朝贵族集团对汉民族发动了一次次战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许多正直的爱国之士常感于国计民生之艰难，目击山河破碎，唱出慷慨悲歌之调，因而，整个南宋时期的爱国诗词便显得特别突出。其中以岳飞、陆游、张孝祥、文天祥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为代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回顾旧知，思考回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引导学生初步了解概况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整体把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于时代的感召而涌现出不少继承豪放派词风的词人，使得豪放派更加发扬光大，蔚为大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辛弃疾为首的爱国词派同以姜夔为首的格律词派，是南宋词坛的两大流派，而以辛派词为当时词坛的主流。</w:t>
            </w:r>
            <w:r>
              <w:rPr>
                <w:rFonts w:ascii="宋体;SimSun" w:hAnsi="宋体;SimSun" w:cs="宋体;SimSun"/>
                <w:szCs w:val="21"/>
              </w:rPr>
              <w:t>另外，李清照的创作跨越两宋，是杰出的婉约派词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回忆回答自己熟悉的诗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调动记忆，温习旧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问题探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南宋前期，涌现出一大批爱国词人，他们上承苏轼豪放词风，不拘泥于格律，把谴责权奸、呼吁抗战、力主恢复中原作为词的主题，创作出不少慷慨悲壮、辞情激昂的作品。代表作家有张元干、张孝祥、岳飞等人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（一）张元干（</w:t>
            </w:r>
            <w:r>
              <w:rPr>
                <w:rFonts w:cs="宋体;SimSun" w:ascii="宋体;SimSun" w:hAnsi="宋体;SimSun"/>
                <w:szCs w:val="21"/>
              </w:rPr>
              <w:t>1091-1175</w:t>
            </w:r>
            <w:r>
              <w:rPr>
                <w:rFonts w:ascii="宋体;SimSun" w:hAnsi="宋体;SimSun" w:cs="宋体;SimSun"/>
                <w:szCs w:val="21"/>
              </w:rPr>
              <w:t>？），字仲宗，南宋爱国志士，南渡初期词坛的一位大家，有《芦川词》。是南宋爱国词派的先驱，代表作是两首《贺新郎》。（二）张孝祥（</w:t>
            </w:r>
            <w:r>
              <w:rPr>
                <w:rFonts w:cs="宋体;SimSun" w:ascii="宋体;SimSun" w:hAnsi="宋体;SimSun"/>
                <w:szCs w:val="21"/>
              </w:rPr>
              <w:t>1132-1169</w:t>
            </w:r>
            <w:r>
              <w:rPr>
                <w:rFonts w:ascii="宋体;SimSun" w:hAnsi="宋体;SimSun" w:cs="宋体;SimSun"/>
                <w:szCs w:val="21"/>
              </w:rPr>
              <w:t>），字安国，南宋爱国土大夫。是上承苏轼下启辛弃疾的词作家。有《千湖词》。代表作是《六州歌头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三）岳飞（</w:t>
            </w:r>
            <w:r>
              <w:rPr>
                <w:rFonts w:cs="宋体;SimSun" w:ascii="宋体;SimSun" w:hAnsi="宋体;SimSun"/>
                <w:szCs w:val="21"/>
              </w:rPr>
              <w:t>1101-1141</w:t>
            </w:r>
            <w:r>
              <w:rPr>
                <w:rFonts w:ascii="宋体;SimSun" w:hAnsi="宋体;SimSun" w:cs="宋体;SimSun"/>
                <w:szCs w:val="21"/>
              </w:rPr>
              <w:t>），字鹏举，南宋著名的爱国将领。他的《满江红》一词传唱千古。通篇直抒胸臆，一气而下，风格粗犷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南宋中后期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以辛弃疾为首的爱国词派同以姜夔为首的格律词派，是南宋中后期词坛的两大流派，而以辛派词为当时词坛的主流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（一）辛派词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南宋中后期，在辛弃疾影响下，形成一个声势浩大的爱国词派，文学史上称之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辛派词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。其中主要有陈亮、刘过、刘克庄、刘辰翁等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亮（</w:t>
            </w:r>
            <w:r>
              <w:rPr>
                <w:rFonts w:cs="宋体;SimSun" w:ascii="宋体;SimSun" w:hAnsi="宋体;SimSun"/>
                <w:szCs w:val="21"/>
              </w:rPr>
              <w:t>1143-1194</w:t>
            </w:r>
            <w:r>
              <w:rPr>
                <w:rFonts w:ascii="宋体;SimSun" w:hAnsi="宋体;SimSun" w:cs="宋体;SimSun"/>
                <w:szCs w:val="21"/>
              </w:rPr>
              <w:t>），字同甫，南宋著名的爱国志士，有《龙川词》。他与辛弃疾过从甚密，志趣相投，词风亦相近。代表作有《水调歌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送章德茂大卿使虏》。作者在词中激励章德茂保持民族气节，表现出抗金的决心和胜利的信念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过（</w:t>
            </w:r>
            <w:r>
              <w:rPr>
                <w:rFonts w:cs="宋体;SimSun" w:ascii="宋体;SimSun" w:hAnsi="宋体;SimSun"/>
                <w:szCs w:val="21"/>
              </w:rPr>
              <w:t>1154-1206</w:t>
            </w:r>
            <w:r>
              <w:rPr>
                <w:rFonts w:ascii="宋体;SimSun" w:hAnsi="宋体;SimSun" w:cs="宋体;SimSun"/>
                <w:szCs w:val="21"/>
              </w:rPr>
              <w:t>），字改之，是辛弃疾的门人，有《龙洲集》。其词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多壮语，盖学稼轩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，词风豪壮与辛词近。代表作是《六州歌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镇长淮》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刘克庄（</w:t>
            </w:r>
            <w:r>
              <w:rPr>
                <w:rFonts w:cs="宋体;SimSun" w:ascii="宋体;SimSun" w:hAnsi="宋体;SimSun"/>
                <w:szCs w:val="21"/>
              </w:rPr>
              <w:t>1187-1269</w:t>
            </w:r>
            <w:r>
              <w:rPr>
                <w:rFonts w:ascii="宋体;SimSun" w:hAnsi="宋体;SimSun" w:cs="宋体;SimSun"/>
                <w:szCs w:val="21"/>
              </w:rPr>
              <w:t>），字潜夫，是南宋后期重要辛派词人，有《后村长短句》。他发展了辛词奔放疏直的一面。代表作《贺新郎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送陈真州子华》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（二）辛派词的共同特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爱国主义的思想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抒发了强烈的民族自豪感和爱国热忱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重内容表达，以文为词，发展了散文化、议论化的倾向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继承了苏辛豪放词风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姜夔及其在词史上的地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姜夔（</w:t>
            </w:r>
            <w:r>
              <w:rPr>
                <w:rFonts w:cs="宋体;SimSun" w:ascii="宋体;SimSun" w:hAnsi="宋体;SimSun"/>
                <w:szCs w:val="21"/>
              </w:rPr>
              <w:t>11557-11217</w:t>
            </w:r>
            <w:r>
              <w:rPr>
                <w:rFonts w:ascii="宋体;SimSun" w:hAnsi="宋体;SimSun" w:cs="宋体;SimSun"/>
                <w:szCs w:val="21"/>
              </w:rPr>
              <w:t>），字尧章，号白石道人。他开创了格律词派，为南宋后期词坛大家。有《白石词》。代表作为《扬州慢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姜词中以咏物和写相思之作艺术性最高。代表作为《暗香》、《疏影》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姜夔在词史上的地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姜夔发展词律、提高词艺和转变词风等做出了贡献。姜词音律之讲究，辞句之精美，在宋词中是少有的。他上承周邦彦，下开格律词派，在南末后期词坛上产生了很大影响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（四）其他格律派词人：有史达祖、吴文英、周密、王诉孙、张炎等人。他们远承周邦彦，近师姜白石，多数更加追求音韵格律的严整，讲究词法，雕琢字句，刻意于形式的典雅精工，他们虽有名篇佳作，不过反映现实内容薄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回忆诗人的代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整理线索，理清相关流派、作家、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归纳各流派基本特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适当补充相关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帮学生理清线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师适当订正补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小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词者必言宋词，宋词成于北宋，精于南宋。到了南宋，宋词的风格就朝着多样化的方向发展，力图突破北宋的框架而“极其工”、“极其变”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生整理笔记，识记知识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作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五、</w:t>
            </w:r>
            <w:r>
              <w:rPr>
                <w:b/>
                <w:szCs w:val="21"/>
              </w:rPr>
              <w:t>布置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李清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醉花阴》和岳飞《蝶恋花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1:00Z</dcterms:created>
  <dc:creator>微软用户</dc:creator>
  <dc:description/>
  <cp:keywords/>
  <dc:language>en-US</dc:language>
  <cp:lastModifiedBy>USER</cp:lastModifiedBy>
  <dcterms:modified xsi:type="dcterms:W3CDTF">2012-06-05T02:11:00Z</dcterms:modified>
  <cp:revision>178</cp:revision>
  <dc:subject/>
  <dc:title>课题： </dc:title>
</cp:coreProperties>
</file>