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72"/>
        <w:gridCol w:w="1692"/>
        <w:gridCol w:w="1781"/>
      </w:tblGrid>
      <w:tr>
        <w:trPr/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课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《</w:t>
            </w:r>
            <w:r>
              <w:rPr>
                <w:b/>
                <w:color w:val="1E1E1E"/>
                <w:sz w:val="24"/>
              </w:rPr>
              <w:t>“新天下耳目”的东坡词</w:t>
            </w:r>
            <w:r>
              <w:rPr>
                <w:b/>
                <w:sz w:val="24"/>
              </w:rPr>
              <w:t>》（第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课时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共</w:t>
            </w:r>
            <w:r>
              <w:rPr/>
              <w:t xml:space="preserve">1 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人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8" w:hRule="atLeast"/>
        </w:trPr>
        <w:tc>
          <w:tcPr>
            <w:tcW w:w="5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 初步了解苏轼词清新明快、沉挚深永、雄壮超脱、奔放流转的艺术风格。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 通过苏轼词与晏欧词、柳永词、张先词的比较，了解苏轼词”新天下耳目”的特色。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． 通过探究性学习，了解宋词豪放和婉约两种不同的艺术风格。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了解苏轼词清新明快、沉挚深永、雄壮超脱、奔放流转的艺术风格。 </w:t>
            </w:r>
          </w:p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． 通过苏轼词与晏欧词等的比较，了解苏轼词”新天下耳目”的特色。</w:t>
            </w:r>
          </w:p>
        </w:tc>
      </w:tr>
      <w:tr>
        <w:trPr>
          <w:trHeight w:val="157" w:hRule="atLeast"/>
        </w:trPr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制作、预习学案</w:t>
            </w:r>
          </w:p>
        </w:tc>
      </w:tr>
      <w:tr>
        <w:trPr>
          <w:trHeight w:val="10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展开教学的问题串设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达成反馈串</w:t>
            </w:r>
          </w:p>
        </w:tc>
      </w:tr>
      <w:tr>
        <w:trPr>
          <w:trHeight w:val="10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导入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1E1E1E"/>
                <w:szCs w:val="21"/>
              </w:rPr>
              <w:t>刘辰翁《辛稼轩词序》说：“词至东坡，倾荡磊落，如诗，如文，如天地奇观”，《四库全书提要》说：“词至晚唐五代以来，以清切婉丽为宗，至柳永而一变，如诗家之有白居易；至苏轼而又一变，如诗家之有韩愈”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回顾旧知，思考回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引导学生初步了解概况</w:t>
            </w:r>
          </w:p>
        </w:tc>
      </w:tr>
      <w:tr>
        <w:trPr>
          <w:trHeight w:val="10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整体把握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苏轼是北宋中期的文坛领袖，文学巨匠，唐宋八大家之一。其文纵横恣肆，其诗题材广阔，清新豪健，善用夸张、比喻，独具风格。词开豪放一派，与辛弃疾并称「苏辛」。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1E1E1E"/>
                <w:szCs w:val="21"/>
              </w:rPr>
              <w:t>词作多达三百四五十首，突破了相思离别、男欢女爱的藩篱，反映社会现实生活，抒写报国爱民的情怀。词风大多雄健激昂，顿挫排宕。语言和音律上亦有创新。「指出向上一路，而新天下耳目」。在词的发展史上开创了豪放词派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回忆回答自己熟悉的诗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调动记忆，温习旧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问题探究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苏轼在词的发展史上都做了哪些贡献呢？ </w:t>
            </w:r>
          </w:p>
          <w:p>
            <w:pPr>
              <w:pStyle w:val="Normal"/>
              <w:ind w:firstLine="316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  <w:t>一、丰富了内容，扩大了词境。 </w:t>
            </w:r>
          </w:p>
          <w:p>
            <w:pPr>
              <w:pStyle w:val="Normal"/>
              <w:ind w:firstLine="31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苏轼以前的北宋词坛主要写男欢女爱，相思离别，题材狭窄。使词摆脱了作为乐曲而存在的状态，成为可以独立发展的新诗体，读来确有耳目一新之感。如：词中有“乱石穿空，惊涛拍岸，卷起千堆雪”的古战场景色，有“小舟横截春江，卧看翠壁红楼起”的壮丽图画，有“清溪无底，上有千仞嵯峨”的惊险镜头……这是苏轼拓宽词境的一个方面。苏轼的词不仅在题材范围上扩大了，而且在同一题材的思想上开掘得也很深。</w:t>
            </w:r>
          </w:p>
          <w:p>
            <w:pPr>
              <w:pStyle w:val="Normal"/>
              <w:ind w:firstLine="315"/>
              <w:rPr>
                <w:b/>
                <w:b/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不仅给当时词坛吹进了一股新鲜空气，而且为词在文学领域地位的确立打下了坚实的基础。 </w:t>
            </w:r>
            <w:r>
              <w:rPr>
                <w:color w:val="1E1E1E"/>
                <w:szCs w:val="21"/>
              </w:rPr>
              <w:br/>
              <w:t xml:space="preserve">   </w:t>
            </w:r>
            <w:r>
              <w:rPr>
                <w:b/>
                <w:color w:val="1E1E1E"/>
                <w:szCs w:val="21"/>
              </w:rPr>
              <w:t>二、转变了当时的词风，形成豪放词派</w:t>
            </w:r>
          </w:p>
          <w:p>
            <w:pPr>
              <w:pStyle w:val="Normal"/>
              <w:ind w:firstLine="315"/>
              <w:rPr/>
            </w:pPr>
            <w:r>
              <w:rPr>
                <w:color w:val="1E1E1E"/>
                <w:szCs w:val="21"/>
              </w:rPr>
              <w:t>众所周知，宋初词基本上承袭了晚唐五代“绮丽香泽”“绸缪婉转”的风气，晏、欧、柳诸人承前人已形成的婉约风格的定势，恪守“诗庄词媚”的审美观念，更将婉约视为词的正宗。苏轼则认为，词“自是一家”（《与鲜于骏子书》）决心以自己的作品力矫当时的香软词风，有意识的大量创作豪放词。如著名的《念奴娇 赤壁怀古》就是一例。《江城子》、《水龙吟》、《满江红》这些作品满腔豪情、雄健遒劲，适合于“铜板铁琵琶”式的放声高歌。豪迈奔放的感情，坦荡开朗的胸怀，是苏轼浪漫主义的基调。苏轼的词开南宋辛弃疾一派的先河，实在功不可没。 </w:t>
            </w:r>
            <w:r>
              <w:rPr>
                <w:color w:val="1E1E1E"/>
                <w:szCs w:val="21"/>
              </w:rPr>
              <w:br/>
              <w:t xml:space="preserve">    </w:t>
            </w:r>
            <w:r>
              <w:rPr>
                <w:b/>
                <w:color w:val="1E1E1E"/>
                <w:szCs w:val="21"/>
              </w:rPr>
              <w:t>三、打破音律束缚，实现词与音的分离。</w:t>
            </w:r>
            <w:r>
              <w:rPr>
                <w:color w:val="1E1E1E"/>
                <w:szCs w:val="21"/>
              </w:rPr>
              <w:t>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1E1E1E"/>
                <w:szCs w:val="21"/>
              </w:rPr>
              <w:t>词本来依赖音乐而形成，音乐是词的生命。到了苏轼，他并不废弃词的音乐性，他的词也可唱，他的许多作品也是按拍而歌的。但有的打破乐曲的束缚，《东坡乐府》中有不少词是突破词牌固定声律的，而以能够抒情达意为标准，以慷慨激昂的语调为词，如《沁园春》、《永遇乐》、《满庭芳》、《贺新郎》等等，苏轼还敢于打破音律的束缚，成为“曲子中缚不住者”。正是他的这种做法，使宋词摆脱了音乐的附庸地位，而成为一种名副其实的独立诗体，在词的发展史上具有重要的意义。 </w:t>
            </w:r>
            <w:r>
              <w:rPr>
                <w:color w:val="1E1E1E"/>
                <w:szCs w:val="21"/>
              </w:rPr>
              <w:br/>
              <w:t xml:space="preserve">   </w:t>
            </w:r>
            <w:r>
              <w:rPr>
                <w:b/>
                <w:color w:val="1E1E1E"/>
                <w:szCs w:val="21"/>
              </w:rPr>
              <w:t>四、吸收前人诗句，创新语言形式。 </w:t>
            </w:r>
            <w:r>
              <w:rPr>
                <w:b/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苏轼作词多吸收诗赋词汇，兼采史传、口语，清新雄健，与前人风尚不同，如《水龙吟》（似花还似非花）中的“抛家傍路”、“寻郎去处”、“春色三分，二分入尘土，一分流水”，“不是杨花，点点是离人泪”，清新朴实，简洁畅达，如同白话，但连缀成词，却意境深远，显示出作者非凡的语言表达能力和艺术功力。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回忆诗人的代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整理线索，理清相关流派、作家、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归纳各流派基本特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适当补充相关知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帮学生理清线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师适当订正补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小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1E1E1E"/>
                <w:szCs w:val="21"/>
              </w:rPr>
              <w:t>说一说苏轼词“新天下耳目”的特色。 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拓宽了婉约词的视野。苏轼词以清新明快、沉挚深永的婉约词为主。 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开豪放词派的先河。苏轼以其淋漓巨笔，开豪放一派先河，树词坛异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学生整理笔记，识记知识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教师作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五、</w:t>
            </w:r>
            <w:r>
              <w:rPr>
                <w:b/>
                <w:szCs w:val="21"/>
              </w:rPr>
              <w:t>布置作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１．背诵《定风波》。 ２．课外收集资料，了解两种不同流派的艺术风格，班级交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1:00Z</dcterms:created>
  <dc:creator>微软用户</dc:creator>
  <dc:description/>
  <cp:keywords/>
  <dc:language>en-US</dc:language>
  <cp:lastModifiedBy>USER</cp:lastModifiedBy>
  <dcterms:modified xsi:type="dcterms:W3CDTF">2012-05-16T05:58:00Z</dcterms:modified>
  <cp:revision>180</cp:revision>
  <dc:subject/>
  <dc:title>课题： </dc:title>
</cp:coreProperties>
</file>