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《景泰蓝的制作》教案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多媒体、一课时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教学目标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掌握本文综合运用多种说明法说明事物特征的写法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领会文章以制作过程为说明顺序，有详有略地进行说明的布局方法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教学过程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一、导入课文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今天我们来学习《景泰蓝的制作》，下面先请大家看几幅图片，注意图片的颜色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双击《景泰蓝的制作》课件图标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二、解题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问：什么是景泰蓝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学生从课文中找答案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点击“景泰蓝”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明确：中国特种手工艺品之一，最早产于代，至明景泰年间开始广泛流行，用铜胎制成，当时以蓝色为最出色，因此习惯称为“景泰蓝”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三、作者介绍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问：本文作者是叶圣陶，初中时我们曾学过他的文章，下面先请一位同学来给我们介绍一下作者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明确：点击“作者简介”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现代著名作家，教育家。名绍钧，江苏苏州人。创作涉及童话、散文、小说等领域。他写作态度严肃认真，风格朴素自然，语言洗练优美，有“优秀的语言艺术家”之称，其代表作有童话：《稻草人》、《古代英雄的石像》；短篇小说：《夜》、《多收了三五斗》；长篇小说：《倪焕之》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初中时我们也学过一些说明文，了解到说明文主要要抓住说明对象的特征，按照适当的顺序，运用说明方法进行说明。通过“预习提示”我们已经了解到本文的说明对象是“景泰蓝的制作”，那么它有什么特点呢？作者又运用了那些方法来说明的呢？学习本文时要注意体会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四、明确教学目标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学习这篇课文，我们主要要注意两个问题：（点击“教学目标”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掌握本文综合运用多种说明法说明事物特征的写法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领会文章以制作过程为说明顺序，有详有略地进行说明的布局方法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五、分析课文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下面我们先来看一张表格：（点击“课文分析”）</w:t>
      </w:r>
    </w:p>
    <w:tbl>
      <w:tblPr>
        <w:tblW w:w="955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1"/>
        <w:gridCol w:w="1053"/>
        <w:gridCol w:w="1336"/>
        <w:gridCol w:w="1242"/>
        <w:gridCol w:w="1242"/>
        <w:gridCol w:w="1997"/>
        <w:gridCol w:w="1154"/>
      </w:tblGrid>
      <w:tr>
        <w:trPr>
          <w:trHeight w:val="49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制作过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制胎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掐丝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点蓝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烧蓝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打磨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镀金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衔接词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开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第二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轮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该说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就是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还得</w:t>
            </w:r>
          </w:p>
        </w:tc>
      </w:tr>
      <w:tr>
        <w:trPr>
          <w:trHeight w:val="91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主要环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尽打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接合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焊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剪、曲、夹、蘸、粘、焊、煮、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捣、研、筛、和、舀、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放、送、烧、提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金刚砂石水磨、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磨刀石水磨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椴木碳水磨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电镀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主要动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打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粘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烧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磨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镀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详略安排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一般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略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略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略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制作特点</w:t>
            </w:r>
          </w:p>
        </w:tc>
        <w:tc>
          <w:tcPr>
            <w:tcW w:w="8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制作精细、 操作繁琐、 手工制作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学生对照课本，自行填写表格。然后利用触摸响应，集体填写表格自左边第二行起的所有内容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问：同是景泰蓝制作过程中的工序，作者为什么详写掐丝、点蓝两道，而略写其他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明确：①这两道工序最复杂、最精细，详尽地体现了景泰蓝制作的精细、操作的繁复和手工制作的特点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这两道最重要，是决定景泰蓝质量的关键工序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这两道工序是景泰蓝制作所特有的，不为别人所熟知的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问：景泰蓝的制作顺序是制胎 掐丝 点蓝 烧蓝 打磨 电镀，作者在说明的时候也是按照这个顺序进行的，作者为什么不将掐丝和点蓝放在前面突出强调，而要按照这样的顺序呢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明确：①这样写符合事物自身特点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符合人们对客观事物的认识规律。人们是按照事物发展的先后来认识事物的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通过表格，我们已经了解到景泰蓝制作的特点是制作精细、 操作繁琐、 手工制作，并根据表达需要，详写了掐丝和点蓝，下面我们来看一段录像，进一步体会这些特点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打开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CSC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教参，点击“课文欣赏”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六、思考练习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了解了景泰蓝制作的特点后，我们来做几道练习，体会文章在说明方法的运用和语言方面的特点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点击“思考练习”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一）、请说出下列各句的说明方法。（点击括号，显示答案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掐丝就是拿扁铜丝（截面是长方形的）粘在铜胎表面上。（作诠释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区别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下定义：严格地说明一种事物的本质特征或一个概念的含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内涵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及使用范围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外延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作诠释：是对事物所做的一般性解释、说明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文学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以语言、文字为工具来形象化地反客观现实的艺术，包括戏剧、诗歌、小说、散文等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一种语言艺术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一个二尺半高的花瓶，掐丝就要花四五十个工。（列数据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他们简直是在刺绣，不过是绣在铜胎上，不是绣在缎子上，用的是铜丝，而不是丝线绒线。（作比较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各种色料的细末都盛在碟子里，和着水，象画家的画桌一样，五颜六色的碟子一大堆。（打比方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二）、请选择恰当的词语填入横线上。（拖动序号至相应横线）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掐丝是一种非常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  <w:u w:val="single"/>
        </w:rPr>
        <w:t xml:space="preserve">A 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的工作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咱们的手工艺品往往费大功夫，刺绣、刻丝、象牙雕刻，全 都在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  <w:u w:val="single"/>
        </w:rPr>
        <w:t xml:space="preserve">C 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上显能耐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且不说自在画怎么生动美妙，图案画怎么工整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  <w:u w:val="single"/>
        </w:rPr>
        <w:t xml:space="preserve">D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……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小块面积小，无论热胀冷缩都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  <w:u w:val="single"/>
        </w:rPr>
        <w:t xml:space="preserve">B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…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 xml:space="preserve">、精细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 xml:space="preserve">、细微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 xml:space="preserve">、细密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、细致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理由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精细：精密细致，可形容工作认真，考虑问题细致周到，还可形容工艺雕刻等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细致：精细周密，常指办事、思考问题时态度精细入微；也用于人的感情、作风等；还指器物做得很精巧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细微：细小、微小，着重于“微”，指小或弱，多形容声音、尘埃、力量等的微小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细密：精细仔密，可形容质地；又指观察思考、处理问题时仔细周全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七、图片欣赏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下面我们再来欣赏几幅图片，进一步体会制作的特点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点击“图片欣赏”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八、课外作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通过这篇文章的学习，我们掌握了这种以说明事物发展过程为主的说明文，应抓住发展过程的特点，按事物发展的顺序来展开说明，并突出重点部分详细说明，这些都是我们在写说明文的时候需要注意学习的地方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点击“课外作业”，出示作业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请以“红烧肉的制作”为题写一篇说明文，注意抓住所说明的对象的特点，安排好说明顺序和材料的详略，综合运用三种以上说明方法，字数在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500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字左右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.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3:00Z</dcterms:created>
  <dc:creator>USER</dc:creator>
  <dc:description/>
  <cp:keywords/>
  <dc:language>en-US</dc:language>
  <cp:lastModifiedBy>USER</cp:lastModifiedBy>
  <dcterms:modified xsi:type="dcterms:W3CDTF">2010-10-27T09:51:00Z</dcterms:modified>
  <cp:revision>6</cp:revision>
  <dc:subject/>
  <dc:title/>
</cp:coreProperties>
</file>