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9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亭送别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【教学目标】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知识目标：进一步了解元杂剧的特点与成就；了解王实甫及《西厢记》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>能力目标：鉴赏《长亭送别》中情景交融、充满诗情画意的艺术境界和富于文采的曲词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赏崔莺莺的形象；学习本文运用多种修辞表现人物性格特征的写法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情感目标：认识王实甫《西厢记》反封建礼教的意义，引导学生树立正确的人生观和爱情观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【教学重点】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鉴赏情景交融的艺术境界和多种修辞方法对表情达意的作用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【教学难点】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艺术形象崔莺莺的典型意义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【课时安排及教学设想】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拟用三课时。以诵读为基础，以文学鉴赏为纽带，带动词句的理解和思想内容的分析及艺术手法的鉴赏 </w:t>
      </w:r>
    </w:p>
    <w:p>
      <w:pPr>
        <w:pStyle w:val="Normal"/>
        <w:widowControl/>
        <w:spacing w:lineRule="auto" w:line="432"/>
        <w:ind w:firstLine="24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第一课时 </w:t>
      </w:r>
    </w:p>
    <w:p>
      <w:pPr>
        <w:pStyle w:val="Style15"/>
        <w:widowControl/>
        <w:numPr>
          <w:ilvl w:val="0"/>
          <w:numId w:val="3"/>
        </w:numPr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导入课文：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爱情，古老永恒又年轻常新的字眼。 才子佳人、怨女痴男， 多少的悲欢离合，多少的血泪辛酸。 由此，无数的文人墨客，几多真挚的描写、热烈的咏叹。 于是有了：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关关雎鸠的吟唱，孔雀永远的飞翔，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那哭倒的长城，哭不倒的爱情，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沉没的百宝箱，沉没不了的爱的向往，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还有罗密欧与朱丽叶，梁山伯与朱英台，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千古绝唱，唱着：“愿普天下有情的都成了眷属”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万般追问“问世间情是何物，只教人生死相许”。 </w:t>
      </w:r>
    </w:p>
    <w:p>
      <w:pPr>
        <w:pStyle w:val="Normal"/>
        <w:widowControl/>
        <w:spacing w:lineRule="auto" w:line="432"/>
        <w:ind w:firstLine="1995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我们就来见证他们的爱情：（放幻灯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Style15"/>
        <w:widowControl/>
        <w:numPr>
          <w:ilvl w:val="0"/>
          <w:numId w:val="3"/>
        </w:numPr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介作者和《西厢记》剧情（放幻灯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Style15"/>
        <w:widowControl/>
        <w:numPr>
          <w:ilvl w:val="0"/>
          <w:numId w:val="3"/>
        </w:numPr>
        <w:spacing w:lineRule="auto" w:line="432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王实甫，名德信，元易州定兴人。约生于</w:t>
      </w:r>
      <w:r>
        <w:rPr>
          <w:rFonts w:cs="宋体;SimSun" w:ascii="宋体;SimSun" w:hAnsi="宋体;SimSun"/>
          <w:kern w:val="0"/>
          <w:szCs w:val="21"/>
        </w:rPr>
        <w:t>1255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1260</w:t>
      </w:r>
      <w:r>
        <w:rPr>
          <w:rFonts w:ascii="宋体;SimSun" w:hAnsi="宋体;SimSun" w:cs="宋体;SimSun"/>
          <w:kern w:val="0"/>
          <w:szCs w:val="21"/>
        </w:rPr>
        <w:t>年，曾作过某地县官，声誉很好。后来升任陕西行台监察御史，由于‘和同僚不和’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岁就弃官不做了。他在弃官后不久就完成了不朽的剧作《西厢记》。在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时，他用散曲套数描写他退隐后的生活。生活颇为优裕，诗酒琴棋，笑做林泉，但在恬静淡泊的情怀深处，蕴藏着久难平复的政治创伤。”“卒年约在</w:t>
      </w:r>
      <w:r>
        <w:rPr>
          <w:rFonts w:cs="宋体;SimSun" w:ascii="宋体;SimSun" w:hAnsi="宋体;SimSun"/>
          <w:kern w:val="0"/>
          <w:szCs w:val="21"/>
        </w:rPr>
        <w:t>1336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1337</w:t>
      </w:r>
      <w:r>
        <w:rPr>
          <w:rFonts w:ascii="宋体;SimSun" w:hAnsi="宋体;SimSun" w:cs="宋体;SimSun"/>
          <w:kern w:val="0"/>
          <w:szCs w:val="21"/>
        </w:rPr>
        <w:t xml:space="preserve">年间。” </w:t>
      </w:r>
    </w:p>
    <w:p>
      <w:pPr>
        <w:pStyle w:val="Style15"/>
        <w:widowControl/>
        <w:spacing w:lineRule="auto" w:line="432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唐德宗贞元末年，约公元</w:t>
      </w:r>
      <w:r>
        <w:rPr>
          <w:rFonts w:cs="宋体;SimSun" w:ascii="宋体;SimSun" w:hAnsi="宋体;SimSun"/>
          <w:kern w:val="0"/>
          <w:szCs w:val="21"/>
        </w:rPr>
        <w:t>802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804</w:t>
      </w:r>
      <w:r>
        <w:rPr>
          <w:rFonts w:ascii="宋体;SimSun" w:hAnsi="宋体;SimSun" w:cs="宋体;SimSun"/>
          <w:kern w:val="0"/>
          <w:szCs w:val="21"/>
        </w:rPr>
        <w:t xml:space="preserve">年之间，名诗人元稹写了传奇小说《莺莺传》，说的便是张生与崔莺莺的恋爱故事。这是《西厢记》情节的源始。传中有莺莺的诗《明月三五夜》：“待月西厢下，迎风户半开；拂墙花影动，疑是玉人来。”这也就是《西厢记》命名的由来。 </w:t>
      </w:r>
    </w:p>
    <w:p>
      <w:pPr>
        <w:pStyle w:val="Style15"/>
        <w:widowControl/>
        <w:spacing w:lineRule="auto" w:line="43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西厢记》源于唐元稹《莺莺传》。写唐贞元中，书生张珙游于蒲州，寄宿普救寺。适崔相国夫人携女莺莺扶相国灵柩回家乡安葬，途经普救寺，也借宿于此。一日，张生游佛殿，与莺莺相遇，两人一见倾心。时蒲州有孙飞虎起兵作乱，乱军包围了普救寺，欲夺莺莺为押寨夫人。老夫人在危急之中许下诺言，谁能破贼解围，就将莺莺嫁给他为妻。张生自愿为之，请镇守潼关的好友白马将军杜确率兵前来相救。杜确率兵至，平定了乱兵。解了普救寺之围。不料老夫人嫌张生是一白衣秀士，门不当户不对，便出尔反尔，只许张生与莺莺两人以兄妹相称。张生因不能与莺莺成亲，害了相思，经莺莺侍女红娘从中帮助传递书简，两人背着老夫人私下幽会。后两人来往之事被老夫人发现了，便把红娘叫来拷问。红娘反责老夫人出尔反尔，忘恩负义，并称此事若张扬出去，于崔家名声不利，不若答应两人的婚事。老夫人无奈，只得答应了张生与莺莺婚事。但老夫人又以崔家三代不招白衣秀士为由，逼张生赴京应试，待张生应试及第后，才允许他与莺莺成亲。 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《西厢记》共五本二十一折，《长亭送别》是第四本第三折，是全剧最为脍炙人口的精彩片断之一。随着剧情的发展，莺莺终于克服了身心解放的要求与封建精神桎梏的矛盾，迈出了关键的一步，与张生私下结为夫妻。但老夫人逼张生赶考，崔、张爱情又面临新的威胁。无奈中，张生只好起程“上朝取应”，莺莺在长亭为他送别。这场送别戏共有十九支曲文，由莺莺主唱，既是塑造莺莺形象的重场戏，也充分体现了王实甫剧作情景交融、富于文采的特点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．听录音，思考（放录音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分钟）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给学生时间自由朗读，自由探讨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的人物形象（结合幻灯片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学生自由讨论，然后教师明确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崔莺莺——相国之女，名门闺秀，知书答礼。向往自由的爱情，与“白衣秀士”张生在佛殿相遇一见倾心，而后又于墙角联诗，真诚相爱。违背了“父母之命，媒妁之言”的“天理”，但她不改初衷，任凭母亲怎样阻拦，对爱情仍是忠贞不渝。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张生——出身低微，先人虽做过礼部尚书，但身后萧条，“只留下四海一空囊”，见到崔莺莺时。仅“白衣一秀士”。但他为人诚挚，追求自由的爱情，赁居西厢，借故搭斋，月下吟诗，献计解围等情节都表现出对崔莺莺的一往情深。同时，书生气十足，在赖婚的崔母面前无计可施，甚至想自寻短见。重情重义，决不是普通的风浪才子。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红娘——剧中的重要人物。虽是婢女身份，但见义勇为、敢做敢担、机智爽朗、泼辣善良。她时而嘲弄作假软弱的崔、张二人，时而为他们的爱情挺身而出，是崔、张爱情的促成者和保护神。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老夫人——老辣，世故，满脑子封建思想。始终不忘自己相国家的高贵门第，因此对女儿的自由爱情难以接受，并百般刁难，甚至赖婚。她那“三辈不招白衣女婿”的信条，隐藏着一副势利小人的面目，以及虚伪自私而又冷酷无情的封建本性，是一个不受欢迎的角色。 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 xml:space="preserve">文章脉络 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>学生自由讨论，教师明确（放幻灯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>提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题目为“长亭送别”，是如何送别的？ </w:t>
      </w:r>
    </w:p>
    <w:p>
      <w:pPr>
        <w:pStyle w:val="Style15"/>
        <w:ind w:left="360" w:firstLine="73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哪些描写长亭送别的场景的？ </w:t>
      </w:r>
    </w:p>
    <w:p>
      <w:pPr>
        <w:pStyle w:val="Style15"/>
        <w:ind w:left="360" w:firstLine="73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场景变化，人物上下场 </w:t>
      </w:r>
    </w:p>
    <w:p>
      <w:pPr>
        <w:pStyle w:val="Style15"/>
        <w:ind w:left="360" w:firstLine="735"/>
        <w:rPr/>
      </w:pPr>
      <w:r>
        <w:rPr>
          <w:rFonts w:ascii="宋体;SimSun" w:hAnsi="宋体;SimSun" w:cs="宋体;SimSun"/>
          <w:kern w:val="0"/>
          <w:szCs w:val="21"/>
        </w:rPr>
        <w:t xml:space="preserve">第一部分（“夫人、长老上”—“索与我恓恓惶惶的寄”）： 赶赴长亭 </w:t>
      </w:r>
    </w:p>
    <w:p>
      <w:pPr>
        <w:pStyle w:val="Style15"/>
        <w:ind w:left="360" w:firstLine="735"/>
        <w:rPr/>
      </w:pPr>
      <w:r>
        <w:rPr>
          <w:rFonts w:ascii="宋体;SimSun" w:hAnsi="宋体;SimSun" w:cs="宋体;SimSun"/>
          <w:kern w:val="0"/>
          <w:szCs w:val="21"/>
        </w:rPr>
        <w:t xml:space="preserve">第二部分（“做到见夫人科”——“专听春雷第一声”）： 长亭饯别 </w:t>
      </w:r>
    </w:p>
    <w:p>
      <w:pPr>
        <w:pStyle w:val="Style15"/>
        <w:ind w:left="360" w:firstLine="735"/>
        <w:rPr/>
      </w:pPr>
      <w:r>
        <w:rPr>
          <w:rFonts w:ascii="宋体;SimSun" w:hAnsi="宋体;SimSun" w:cs="宋体;SimSun"/>
          <w:kern w:val="0"/>
          <w:szCs w:val="21"/>
        </w:rPr>
        <w:t xml:space="preserve">第三部分（“霎时间杯盘狼藉”——“小生又生此念”）： 临别叮嘱 </w:t>
      </w:r>
    </w:p>
    <w:p>
      <w:pPr>
        <w:pStyle w:val="Style15"/>
        <w:ind w:left="360" w:firstLine="735"/>
        <w:rPr/>
      </w:pPr>
      <w:r>
        <w:rPr>
          <w:rFonts w:ascii="宋体;SimSun" w:hAnsi="宋体;SimSun" w:cs="宋体;SimSun"/>
          <w:kern w:val="0"/>
          <w:szCs w:val="21"/>
        </w:rPr>
        <w:t>第四部分（“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一煞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青山隔送行”——结尾）：夫妻分别 </w:t>
      </w:r>
    </w:p>
    <w:p>
      <w:pPr>
        <w:pStyle w:val="Style15"/>
        <w:ind w:left="36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ind w:left="36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ind w:left="360" w:firstLine="2940"/>
        <w:rPr/>
      </w:pPr>
      <w:r>
        <w:rPr>
          <w:rFonts w:ascii="宋体;SimSun" w:hAnsi="宋体;SimSun" w:cs="宋体;SimSun"/>
          <w:kern w:val="0"/>
          <w:szCs w:val="21"/>
        </w:rPr>
        <w:t xml:space="preserve">第二课时 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看影片亲身感受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欣赏曲词，体会情感 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端正好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放幻灯片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，）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﹡</w:t>
      </w:r>
      <w:r>
        <w:rPr>
          <w:rFonts w:ascii="宋体;SimSun" w:hAnsi="宋体;SimSun" w:cs="宋体;SimSun"/>
          <w:kern w:val="0"/>
          <w:szCs w:val="21"/>
        </w:rPr>
        <w:t xml:space="preserve">碧云天， 黄花地， 西风紧， 北雁南飞。 晓来谁染霜林醉？ 总是离人泪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>赏析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端正好</w:t>
      </w:r>
      <w:r>
        <w:rPr>
          <w:rFonts w:cs="宋体;SimSun" w:ascii="宋体;SimSun" w:hAnsi="宋体;SimSun"/>
          <w:kern w:val="0"/>
          <w:szCs w:val="21"/>
        </w:rPr>
        <w:t>] :  </w:t>
      </w:r>
      <w:r>
        <w:rPr>
          <w:rFonts w:ascii="宋体;SimSun" w:hAnsi="宋体;SimSun" w:cs="宋体;SimSun"/>
          <w:kern w:val="0"/>
          <w:szCs w:val="21"/>
        </w:rPr>
        <w:t>选取了哪些意象？艺术效果如何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意象的组合典雅华美 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 xml:space="preserve">前四句，一句一景，点染了一幅空间广阔、色彩斑斓的图画：蓝天白云，黄花满地，西风凄紧，北雁南飞，霜林染红。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情感的抒发，委婉含蓄 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 xml:space="preserve">前四句，以具有深秋时节特征的景物，衬托出莺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为离别所烦恼的痛苦压抑心情。后两句是莺莺自问自答，在为离别的痛苦而流了一夜眼泪的莺莺心中，经霜的树林是被她的离情感动而变红的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动词的运用，恰到好处 ：一个“染”字，不但写出了景物色彩的遽然变化，而且沟通了景与情的联系，使得大自然的景物融入凝重的离愁，蒙上一层沉郁忧伤的感情色彩。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赏析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滚绣球</w:t>
      </w:r>
      <w:r>
        <w:rPr>
          <w:rFonts w:cs="宋体;SimSun" w:ascii="宋体;SimSun" w:hAnsi="宋体;SimSun"/>
          <w:kern w:val="0"/>
          <w:szCs w:val="21"/>
        </w:rPr>
        <w:t>]:  </w:t>
      </w:r>
      <w:r>
        <w:rPr>
          <w:rFonts w:ascii="宋体;SimSun" w:hAnsi="宋体;SimSun" w:cs="宋体;SimSun"/>
          <w:kern w:val="0"/>
          <w:szCs w:val="21"/>
        </w:rPr>
        <w:t>选取了哪些意象？抒发了莺莺的什么感情？这支曲子运用了哪些艺术手法，其艺术效果如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放幻灯片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柳丝     玉骢                              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疏林     斜晖 </w:t>
      </w:r>
    </w:p>
    <w:p>
      <w:pPr>
        <w:pStyle w:val="Style15"/>
        <w:ind w:left="870" w:firstLine="178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马儿     车儿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松了金钏   减了玉肌 </w:t>
      </w:r>
    </w:p>
    <w:p>
      <w:pPr>
        <w:pStyle w:val="Style15"/>
        <w:ind w:left="870" w:firstLine="16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由情入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情景交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夸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Style15"/>
        <w:ind w:left="870" w:firstLine="3045"/>
        <w:rPr/>
      </w:pPr>
      <w:r>
        <w:rPr>
          <w:rFonts w:ascii="宋体;SimSun" w:hAnsi="宋体;SimSun" w:cs="宋体;SimSun"/>
          <w:kern w:val="0"/>
          <w:szCs w:val="21"/>
        </w:rPr>
        <w:t xml:space="preserve">身心交瘁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叨叨令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一曲运用了什么描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入什么修辞来表现莺莺的情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达到了什么样的艺术效果（放幻灯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叨叨令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一曲，用丰富的情态描写，补述莺莺动身前已经产生和未来将要产生的愁绪。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莺莺在自己丈夫和最知心的丫环红娘面前尽情倾诉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离别的痛苦心情，因此直抒胸臆，将“车、马，被、枕，衫、袖，书、信”这些常用词带上“儿”字，加上一些叠音形容词，如“熬熬煎煎”、“昏昏沉沉”之类，用 排比句巧妙组合衔接，并间以反复的感叹，造成音节和声韵的回环流转，产生一唱三叹、声情并茂的艺术效果。把莺莺柔肠百结的离别苦痛写得哀哀切切，见情见态。莺莺那种如泣如诉、呜呜咽咽的声气口吻，宛然在侧。 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总结：给人的感受就是：痛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二．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脱布衫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也有环境描写，这里有何作用？ （放幻灯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提示：渲染张生内心因离别而产生的惆怅凄凉之情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昨宵今日，清减了小腰围”一句采用了什么手法？与哪一诗句所表情意手法相同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17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提示：夸张手法，意思是说因为离愁别恨而消瘦了；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与李清照的“莫道不消魂，帘卷西风，人比黄花瘦”同。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但得一个并头莲，煞强如状元及第”，表现了崔莺莺怎样的思想感情？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18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提示：珍惜爱情，轻视功名利禄。 </w:t>
      </w:r>
      <w:r>
        <w:rPr>
          <w:rFonts w:cs="宋体;SimSun" w:ascii="宋体;SimSun" w:hAnsi="宋体;SimSun"/>
          <w:kern w:val="0"/>
          <w:szCs w:val="21"/>
        </w:rPr>
        <w:br/>
        <w:t>4.[</w:t>
      </w:r>
      <w:r>
        <w:rPr>
          <w:rFonts w:ascii="宋体;SimSun" w:hAnsi="宋体;SimSun" w:cs="宋体;SimSun"/>
          <w:kern w:val="0"/>
          <w:szCs w:val="21"/>
        </w:rPr>
        <w:t>满庭芳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用了几个典故？其在文中的作用是什么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19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运用孟光献饭的典故，是表现崔莺莺对张生的体贴之心；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运用“望夫石”的典故是表现崔莺莺对张生的爱之深切。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 [</w:t>
      </w:r>
      <w:r>
        <w:rPr>
          <w:rFonts w:ascii="宋体;SimSun" w:hAnsi="宋体;SimSun" w:cs="宋体;SimSun"/>
          <w:kern w:val="0"/>
          <w:szCs w:val="21"/>
        </w:rPr>
        <w:t>朝天子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哪一句彰显了文章主题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0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蜗角虚名，蝇头微利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拆鸳鸯在两下里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Style15"/>
        <w:ind w:left="870" w:firstLine="1365"/>
        <w:rPr/>
      </w:pPr>
      <w:r>
        <w:rPr>
          <w:rFonts w:ascii="宋体;SimSun" w:hAnsi="宋体;SimSun" w:cs="宋体;SimSun"/>
          <w:kern w:val="0"/>
          <w:szCs w:val="21"/>
        </w:rPr>
        <w:t>总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感情是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 </w:t>
      </w:r>
      <w:r>
        <w:rPr>
          <w:rFonts w:ascii="宋体;SimSun" w:hAnsi="宋体;SimSun" w:cs="宋体;SimSun"/>
          <w:kern w:val="0"/>
          <w:szCs w:val="21"/>
        </w:rPr>
        <w:t xml:space="preserve">分析第三部分 </w:t>
      </w:r>
      <w:r>
        <w:rPr>
          <w:rFonts w:cs="宋体;SimSun" w:ascii="宋体;SimSun" w:hAnsi="宋体;SimSun"/>
          <w:kern w:val="0"/>
          <w:szCs w:val="21"/>
        </w:rPr>
        <w:br/>
        <w:t> 1.  </w:t>
      </w:r>
      <w:r>
        <w:rPr>
          <w:rFonts w:ascii="宋体;SimSun" w:hAnsi="宋体;SimSun" w:cs="宋体;SimSun"/>
          <w:kern w:val="0"/>
          <w:szCs w:val="21"/>
        </w:rPr>
        <w:t>夫妻赠诗表现了二人怎样的心情？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1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firstLine="1365"/>
        <w:rPr/>
      </w:pPr>
      <w:r>
        <w:rPr>
          <w:rFonts w:ascii="宋体;SimSun" w:hAnsi="宋体;SimSun" w:cs="宋体;SimSun"/>
          <w:kern w:val="0"/>
          <w:szCs w:val="21"/>
        </w:rPr>
        <w:t xml:space="preserve">崔莺莺告诫张生切勿忘记她； </w:t>
      </w:r>
    </w:p>
    <w:p>
      <w:pPr>
        <w:pStyle w:val="Style15"/>
        <w:ind w:left="870" w:firstLine="1365"/>
        <w:rPr/>
      </w:pPr>
      <w:r>
        <w:rPr>
          <w:rFonts w:ascii="宋体;SimSun" w:hAnsi="宋体;SimSun" w:cs="宋体;SimSun"/>
          <w:kern w:val="0"/>
          <w:szCs w:val="21"/>
        </w:rPr>
        <w:t xml:space="preserve">张生则发誓永无别恋。 </w:t>
      </w:r>
    </w:p>
    <w:p>
      <w:pPr>
        <w:pStyle w:val="Style15"/>
        <w:ind w:left="870" w:firstLine="1365"/>
        <w:rPr/>
      </w:pPr>
      <w:r>
        <w:rPr>
          <w:rFonts w:ascii="宋体;SimSun" w:hAnsi="宋体;SimSun" w:cs="宋体;SimSun"/>
          <w:kern w:val="0"/>
          <w:szCs w:val="21"/>
        </w:rPr>
        <w:t xml:space="preserve">这充分展示了二人深厚的情谊。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临别叮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突出了莺莺什么思想感情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体现在哪里</w:t>
      </w:r>
      <w:r>
        <w:rPr>
          <w:rFonts w:cs="宋体;SimSun" w:ascii="宋体;SimSun" w:hAnsi="宋体;SimSun"/>
          <w:kern w:val="0"/>
          <w:szCs w:val="21"/>
        </w:rPr>
        <w:t>?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2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(1).</w:t>
      </w:r>
      <w:r>
        <w:rPr>
          <w:rFonts w:ascii="宋体;SimSun" w:hAnsi="宋体;SimSun" w:cs="宋体;SimSun"/>
          <w:kern w:val="0"/>
          <w:szCs w:val="21"/>
        </w:rPr>
        <w:t>对张生的关心</w:t>
      </w:r>
      <w:r>
        <w:rPr>
          <w:rFonts w:cs="宋体;SimSun" w:ascii="宋体;SimSun" w:hAnsi="宋体;SimSun"/>
          <w:kern w:val="0"/>
          <w:szCs w:val="21"/>
        </w:rPr>
        <w:t>---------</w:t>
      </w:r>
      <w:r>
        <w:rPr>
          <w:rFonts w:ascii="宋体;SimSun" w:hAnsi="宋体;SimSun" w:cs="宋体;SimSun"/>
          <w:kern w:val="0"/>
          <w:szCs w:val="21"/>
        </w:rPr>
        <w:t>【五煞】体贴入微的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出了她对张的缠绵情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表现了她温柔贤淑的性格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(2).</w:t>
      </w:r>
      <w:r>
        <w:rPr>
          <w:rFonts w:ascii="宋体;SimSun" w:hAnsi="宋体;SimSun" w:cs="宋体;SimSun"/>
          <w:kern w:val="0"/>
          <w:szCs w:val="21"/>
        </w:rPr>
        <w:t>对张生的担心</w:t>
      </w:r>
      <w:r>
        <w:rPr>
          <w:rFonts w:cs="宋体;SimSun" w:ascii="宋体;SimSun" w:hAnsi="宋体;SimSun"/>
          <w:kern w:val="0"/>
          <w:szCs w:val="21"/>
        </w:rPr>
        <w:t>----------</w:t>
      </w:r>
      <w:r>
        <w:rPr>
          <w:rFonts w:ascii="宋体;SimSun" w:hAnsi="宋体;SimSun" w:cs="宋体;SimSun"/>
          <w:kern w:val="0"/>
          <w:szCs w:val="21"/>
        </w:rPr>
        <w:t>【二煞】中两人终于要面对最后的分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说明在莺莺内心隐隐有一种忧虑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>总结感情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怕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. </w:t>
      </w:r>
      <w:r>
        <w:rPr>
          <w:rFonts w:ascii="宋体;SimSun" w:hAnsi="宋体;SimSun" w:cs="宋体;SimSun"/>
          <w:kern w:val="0"/>
          <w:szCs w:val="21"/>
        </w:rPr>
        <w:t xml:space="preserve">分析第四部分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.[</w:t>
      </w:r>
      <w:r>
        <w:rPr>
          <w:rFonts w:ascii="宋体;SimSun" w:hAnsi="宋体;SimSun" w:cs="宋体;SimSun"/>
          <w:kern w:val="0"/>
          <w:szCs w:val="21"/>
        </w:rPr>
        <w:t>一煞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再写环境，其作用是否与开头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端正好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所写相同？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3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稍有不同，这里是表现崔莺莺目送张生远去时那种凄怆悲苦的眷恋之情。以人物所见之物，写内心深藏之情。 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《长亭送别》最后一句“遍人间烦恼填胸臆，量这大小车儿如何载得起”， 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24)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李后主《虞美人》中的“问君能有几多愁，恰似一江春水向东流”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秦观《江城子》中“便作春江都是泪，流不尽许多愁”，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李清照《武陵春》中“只恐双溪舴艋舟，载不动，许多愁”，作比较分析。 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将抽象的感情化为具体的物象，饶有新意，各具特色。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25)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李煜将愁变成了水，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秦观又将愁变成随水而流的东西，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李清照又将愁搬上了船，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王实甫则把愁装在了车上。都很自然贴切，不着痕迹，且意境完整。 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总结感情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念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总结本课整体感知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本折戏的矛盾冲突是什么？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6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自由的爱情与功名利禄的矛盾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本折戏的主题是什么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 xml:space="preserve">重爱情，轻功名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文中哪些地方最能体现莺莺“重爱情、轻功名” ？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7) (</w:t>
      </w:r>
      <w:r>
        <w:rPr>
          <w:rFonts w:ascii="宋体;SimSun" w:hAnsi="宋体;SimSun" w:cs="宋体;SimSun"/>
          <w:kern w:val="0"/>
          <w:szCs w:val="21"/>
        </w:rPr>
        <w:t>学生自由讨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教师明确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幺篇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：“但得一个并头莲，煞强如状元及第。”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朝天子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 xml:space="preserve">：“‘蜗角虚名，蝇头微利’，拆鸳鸯在 两下里。”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（科白）：“此一行得官不得官，疾便回来。”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二煞</w:t>
      </w:r>
      <w:r>
        <w:rPr>
          <w:rFonts w:cs="宋体;SimSun" w:ascii="宋体;SimSun" w:hAnsi="宋体;SimSun"/>
          <w:kern w:val="0"/>
          <w:szCs w:val="21"/>
        </w:rPr>
        <w:t>] </w:t>
      </w:r>
      <w:r>
        <w:rPr>
          <w:rFonts w:ascii="宋体;SimSun" w:hAnsi="宋体;SimSun" w:cs="宋体;SimSun"/>
          <w:kern w:val="0"/>
          <w:szCs w:val="21"/>
        </w:rPr>
        <w:t xml:space="preserve">：“你休忧‘文齐福不齐’，我只怕你‘停妻再娶妻’。休要‘一春鱼雁无消息’！我这里青鸾有信 频须寄，你却休‘金榜无名誓不归’。”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第三课时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艺术手法总结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>28)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29)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0)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分析作品中的曲词之美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1)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于运用民间口语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2)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出事例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【叨叨令】这一支曲的词汇、语句都具是民间口语。但在王的笔下加工成了富有文采的文学语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曲词幻化了许多古典诗词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3)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幕遮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碧云天，黄叶地，秋色连波，波上寒烟翠。山映斜阳天接水，芳草无情，更在斜阳外。  黯乡魂，追旅思，夜夜除非，好梦留人睡。明月楼高休独倚，酒入愁肠，化作相思泪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>苏轼•满庭芳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4)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蜗角虚名，蝇头微利，算来著甚干忙。事皆前定，谁弱又谁强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且趁闲身未老，尽放我、些子疏狂。百年里，浑教是醉，三万六千场。 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思量。能几许，忧愁风雨，一半相妨。又何须，抵死说短论长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幸对清风皓月，苔茵展、云幕高张。江南好，千钟美酒，一曲满庭芳。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伯劳东去燕西飞”来自乐府诗《东飞伯劳歌》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5) </w:t>
      </w:r>
    </w:p>
    <w:p>
      <w:pPr>
        <w:pStyle w:val="Style15"/>
        <w:ind w:left="870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飞伯劳歌    东飞伯劳西飞燕， 黄姑织女时相见。</w:t>
      </w:r>
    </w:p>
    <w:p>
      <w:pPr>
        <w:pStyle w:val="Style15"/>
        <w:ind w:left="870" w:firstLine="10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谁家女儿对门居， 开颜发艳照里闾。 </w:t>
      </w:r>
    </w:p>
    <w:p>
      <w:pPr>
        <w:pStyle w:val="Style15"/>
        <w:ind w:left="870" w:firstLine="10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南窗北牖挂明光， 罗帷绮箔脂粉香。 </w:t>
      </w:r>
    </w:p>
    <w:p>
      <w:pPr>
        <w:pStyle w:val="Style15"/>
        <w:ind w:left="870"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女儿年几十五六， 窈窕无双颜如玉。 </w:t>
      </w:r>
    </w:p>
    <w:p>
      <w:pPr>
        <w:pStyle w:val="Style15"/>
        <w:ind w:left="870"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三春已暮花从风， 空留可怜与谁同 </w:t>
      </w:r>
    </w:p>
    <w:p>
      <w:pPr>
        <w:pStyle w:val="Style15"/>
        <w:ind w:left="870" w:firstLine="105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未饮心先醉”来自柳永的《诉衷情近》“未饮心如醉” 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6) </w:t>
      </w:r>
    </w:p>
    <w:p>
      <w:pPr>
        <w:pStyle w:val="Style15"/>
        <w:ind w:left="870" w:firstLine="231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诉衷情近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雨晴气爽，伫立江楼望处。澄明远水生光，重叠暮山耸翠。遥认断桥幽径，隐隐渔村，向晚孤烟起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残阳里。脉脉朱阑静倚。黯然情绪，未饮心如醉。愁无际。暮云过了，秋光老尽，故人千里。竟日空凝睇。  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一春鱼燕无消息”来自秦观的《鹧鸪天》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7)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鹧鸪天（一题作春闺）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枝（一作枕）上流莺和泪闻，新啼痕间旧啼痕。一春鱼燕无消息，千里关山劳梦魂。 无一语，对芳尊，安排肠断到黄昏。甫能炙得灯儿了，雨打梨花深闭门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>三。全折巧用修辞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8)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比喻、夸张、用典、对比、对偶、排比、反复、重叠、设问等等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特别是巧用夸张，并与比喻、用典、对比相结合，因情随物而设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听得道一声“去了”，松了金钏</w:t>
      </w:r>
      <w:r>
        <w:rPr>
          <w:rFonts w:cs="宋体;SimSun" w:ascii="宋体;SimSun" w:hAnsi="宋体;SimSun"/>
          <w:kern w:val="0"/>
          <w:szCs w:val="21"/>
        </w:rPr>
        <w:t>( </w:t>
      </w:r>
      <w:r>
        <w:rPr>
          <w:rFonts w:ascii="宋体;SimSun" w:hAnsi="宋体;SimSun" w:cs="宋体;SimSun"/>
          <w:kern w:val="0"/>
          <w:szCs w:val="21"/>
        </w:rPr>
        <w:t>放幻灯片</w:t>
      </w:r>
      <w:r>
        <w:rPr>
          <w:rFonts w:cs="宋体;SimSun" w:ascii="宋体;SimSun" w:hAnsi="宋体;SimSun"/>
          <w:kern w:val="0"/>
          <w:szCs w:val="21"/>
        </w:rPr>
        <w:t xml:space="preserve">39)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。昨宵今日，清减了小腰围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。【叨叨令】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。将来的酒共食，尝着似土和泥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。暖溶溶的玉醅，白泠泠似水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。淋漓襟袖啼红泪，比司马青衫更湿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。泪添九曲黄河溢，恨压三峰华岳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结束语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文学作品是情感的结晶，欣赏它是一种可望而不可即的寻觅与追逐。长亭送别是一首真挚的抒情诗，是一幅淡雅的水墨画，是一支撩人的离歌。最后，让我们在优美的《送别》乐曲声中，撑一支长篙，向青草更青处蔓溯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>爱情，一个古老永恒又年轻常新的字眼。 才子佳人、怨女痴男，  多少悲欢离合，多少血泪辛酸。   由此，无数的文人墨客，几多真挚的描写、热烈的咏叹。  便有了： 关关雎鸠的吟唱，孔雀永远的飞翔，那哭倒的长城，哭不倒的爱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沉没的百宝箱，沉没不了的爱的向往，还有罗密欧与朱丽叶，梁山伯与祝英台， 千古绝唱，唱着：“愿普天下有情的都成了眷属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 万般追问“问世间情为何物，只教人生死相许”。  今天，让我们一起走进中国古典戏曲，走进 王实甫的《长亭送别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去品味这千古爱的绝唱。 </w:t>
      </w:r>
    </w:p>
    <w:p>
      <w:pPr>
        <w:pStyle w:val="Style15"/>
        <w:ind w:left="87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作 业：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 搜集有关“送别”的诗、词、曲、文、赋，能否作专题研究？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以“送别”为题写一篇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 xml:space="preserve">字左右的文章，能否吟诗填词作赋？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 体验美感，进行美的享受，能否背诵文中较多的曲词？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 能否从文中找出几副对联？或者根据思想内容和艺术特色自拟几副对联？  </w:t>
      </w:r>
    </w:p>
    <w:p>
      <w:pPr>
        <w:pStyle w:val="Style15"/>
        <w:ind w:left="870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 用心读王实甫的原著《西厢记》，能否写一篇有见地的读后感？ </w:t>
      </w:r>
    </w:p>
    <w:p>
      <w:pPr>
        <w:pStyle w:val="Style15"/>
        <w:ind w:left="8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3:00Z</dcterms:created>
  <dc:creator>user</dc:creator>
  <dc:description/>
  <cp:keywords/>
  <dc:language>en-US</dc:language>
  <cp:lastModifiedBy>user</cp:lastModifiedBy>
  <dcterms:modified xsi:type="dcterms:W3CDTF">2010-10-27T02:53:00Z</dcterms:modified>
  <cp:revision>2</cp:revision>
  <dc:subject/>
  <dc:title/>
</cp:coreProperties>
</file>