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《斑纹》教学设计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教学目的：培养学生热爱自然的精神。 </w:t>
      </w:r>
      <w:r>
        <w:rPr>
          <w:color w:val="1E1E1E"/>
          <w:szCs w:val="21"/>
        </w:rPr>
        <w:br/>
        <w:t xml:space="preserve">              </w:t>
      </w:r>
      <w:r>
        <w:rPr>
          <w:color w:val="1E1E1E"/>
          <w:szCs w:val="21"/>
        </w:rPr>
        <w:t>培养学生解读社科类文章的能力 </w:t>
      </w:r>
      <w:r>
        <w:rPr>
          <w:color w:val="1E1E1E"/>
          <w:szCs w:val="21"/>
        </w:rPr>
        <w:br/>
        <w:t xml:space="preserve">         </w:t>
      </w:r>
      <w:r>
        <w:rPr>
          <w:color w:val="1E1E1E"/>
          <w:szCs w:val="21"/>
        </w:rPr>
        <w:t>培养学生形象艺术的表达（记叙描写）和对哲理性阐述的理解能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难点：培养学生形象艺术的表达能力，对哲理性阐述的理解能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设想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第一专题，在“科学之光”的前提下，编者们是打破文体的界限来选文的。打破文体的界限归属一个专题，也许是江苏新教材的一个特点，或者说新思路，《南州六月荔枝丹》和《景泰蓝的制作》，是传统意义上的说明文，可以按照说明文的一般体式去讲，但《</w:t>
      </w:r>
      <w:r>
        <w:rPr>
          <w:color w:val="1E1E1E"/>
          <w:szCs w:val="21"/>
        </w:rPr>
        <w:t>&lt;</w:t>
      </w:r>
      <w:r>
        <w:rPr>
          <w:color w:val="1E1E1E"/>
          <w:szCs w:val="21"/>
        </w:rPr>
        <w:t>物种起源</w:t>
      </w:r>
      <w:r>
        <w:rPr>
          <w:color w:val="1E1E1E"/>
          <w:szCs w:val="21"/>
        </w:rPr>
        <w:t>&gt;</w:t>
      </w:r>
      <w:r>
        <w:rPr>
          <w:color w:val="1E1E1E"/>
          <w:szCs w:val="21"/>
        </w:rPr>
        <w:t>绪论》《足下的文化与野草之美》和《人类基因组计划及其意义》，其实都是札记或者学术论文，而《斑纹》，通体上说，又是散文。因而，解读《斑纹》，应从散文的角度出发更为合适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安排两课时 </w:t>
      </w:r>
      <w:r>
        <w:rPr>
          <w:color w:val="1E1E1E"/>
          <w:szCs w:val="21"/>
        </w:rPr>
        <w:br/>
        <w:t>         </w:t>
      </w:r>
      <w:r>
        <w:rPr>
          <w:color w:val="1E1E1E"/>
          <w:szCs w:val="21"/>
        </w:rPr>
        <w:t>由阅读感知斑纹的形象特征到领悟对斑纹的理性阐述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内容及情境设计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 导入：在科学之光的照耀下去探索神奇的大自然。</w:t>
      </w:r>
    </w:p>
    <w:p>
      <w:pPr>
        <w:pStyle w:val="Normal"/>
        <w:rPr/>
      </w:pPr>
      <w:r>
        <w:rPr>
          <w:color w:val="1E1E1E"/>
          <w:szCs w:val="21"/>
        </w:rPr>
        <w:t>二、 关于作者：（有选择的介绍） </w:t>
      </w:r>
      <w:r>
        <w:rPr>
          <w:color w:val="1E1E1E"/>
          <w:szCs w:val="21"/>
        </w:rPr>
        <w:br/>
        <w:t xml:space="preserve">     </w:t>
      </w:r>
      <w:r>
        <w:rPr>
          <w:color w:val="1E1E1E"/>
          <w:szCs w:val="21"/>
        </w:rPr>
        <w:t>周晓枫，女，</w:t>
      </w:r>
      <w:r>
        <w:rPr>
          <w:color w:val="1E1E1E"/>
          <w:szCs w:val="21"/>
        </w:rPr>
        <w:t>1969</w:t>
      </w:r>
      <w:r>
        <w:rPr>
          <w:color w:val="1E1E1E"/>
          <w:szCs w:val="21"/>
        </w:rPr>
        <w:t>年生于北京，</w:t>
      </w:r>
      <w:r>
        <w:rPr>
          <w:color w:val="1E1E1E"/>
          <w:szCs w:val="21"/>
        </w:rPr>
        <w:t>1992</w:t>
      </w:r>
      <w:r>
        <w:rPr>
          <w:color w:val="1E1E1E"/>
          <w:szCs w:val="21"/>
        </w:rPr>
        <w:t>年毕业于山东大学中文系，曾做过数年儿童文学编辑。后调入北京出版社，现任《十月》杂志副主编。出版有散文集《上帝的隐语》、《鸟群》、《收藏——时光的魔法书》、《斑纹——兽皮上的地图》等。曾获冯牧文学奖等奖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004</w:t>
      </w:r>
      <w:r>
        <w:rPr>
          <w:color w:val="1E1E1E"/>
          <w:szCs w:val="21"/>
        </w:rPr>
        <w:t>年，周晓枫在文学期刊上发表了一系列散文：《后窗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《散文》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《黑夜书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《花城》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《渗透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《天涯》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《针尖上的天使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《美文》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《某年春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《作品》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期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周晓枫认为，散文应该是“活性的、音乐性的、解放性的”，她的散文独抒性灵，表达真我，传递个人生命的体验和思考。如《后窗》是关乎电影的精神叙事，更关乎个人生命中那些细小的转折、真实的片段；《黑夜书》中，谈到了与黑暗相连的月亮、鬼怪、角落里的妓女、流浪儿、梦里的小仙等，这一切都存在于作者诡秘的意识、无边的想像、在梦幻与现实间飘荡的精神梦呓之间，各种感官、欲望、图像因黑夜而变得如此敏感丰富、摄人心魄。青年评论家谢有顺认为，“当散文写作日益成为文人养病的方式时，周晓枫的散文却依旧保持着锐利、沉着、优雅的面貌。加上她那鲜明的散文文体意识、语言探索精神，她的写作在当代散文界已经独具一格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近年来，作为新散文运动的一员主将周晓枫，以其独特的极具痛感的文字（尤其是众多信手拈来、云谲波诡的比喻）和对世间万物的感悟以及被智慧的光芒照亮的深刻的思想，为我们提供了大量颇具先锋意识的散文文本和真实、新鲜的人生经验。被称为感性的思想者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学生自读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这样的文章，写尽了自然界的斑纹，交融着作者对自然的理解，对自然的热爱，兼有说明文的知识性，又有散文的哲理及情感。那么学生是否读得懂呢，是否喜欢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上这堂课时，让课代表在黑板上写了四个题目，让学生自读此文，完成练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题目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本文写了哪些事物和现象？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字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本文的语言有何特点？你认为哪几节可深加回味？在书上画出你认为精彩的句子。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字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你认为本文的主题是什么？请加以概括。</w:t>
      </w:r>
      <w:r>
        <w:rPr>
          <w:color w:val="1E1E1E"/>
          <w:szCs w:val="21"/>
        </w:rPr>
        <w:t>200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300</w:t>
      </w:r>
      <w:r>
        <w:rPr>
          <w:color w:val="1E1E1E"/>
          <w:szCs w:val="21"/>
        </w:rPr>
        <w:t>字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你喜欢这篇文章吗？请说出理由。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课堂讨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题，写了哪些事物和现象，必须要梳理课文，概括作者写到了内容。几乎所有人都能概括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斑纹的含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具体的：指动物皮毛的形与色（图案与颜色）；</w:t>
      </w:r>
    </w:p>
    <w:p>
      <w:pPr>
        <w:pStyle w:val="Normal"/>
        <w:ind w:left="525" w:hanging="21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抽象的：指其他自然与社会现象，人类内心的精神生活，带有哲学意味，指一切的存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题，对语言的理解，四分之三的同学觉得语言很精彩，文学意味浓，可深加回味。特别指明了第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节，第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节，第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节，这几节的语言得到大家认同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阅读下面的语句，说说你的理解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大型食肉动物往往闲散而沉着，弱小的食草动物灵敏又胆怯，这是生存的必然要求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生存的需求往往决定其个性特征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所谓素食主义者的自由，不过是肉食主义者暂不征用的几枚小钱。道德从来不能败坏后者的食欲，尊严也不曾给前者裸露的脖颈以适当的遮护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道德和尊严不能给生命以生存的权利保障，强权从来就是无视道德和尊严的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弱者的抵抗外强中干，必须模仿恶才得以自卫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面对恶，我们只能以牙还牙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也许，统治善恶两界的，是同一个王；因为弱者需要格外的保护，所以只要这个王是公正的，他就已经偏袒了强悍的一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善恶两者间，善往往是弱者，善从来就难得到真正的公正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斑纹无处不在，将两极秘密地衔接，像族徽，凝聚着世袭的生和死，荣与辱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生命中到处充满强弱、美丑、善恶，这就是生命的两极，构成生命的斑纹的最基本的底色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我们甚至彼此并不知晓，在死之前，每个人如何终身隐秘地镌刻着各自记忆的斑纹，爱与悔恨的斑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就象有形的斑纹被不同的生命个体选择一样，不同的生命感受给不同的生命个体留下不同的情感的斑纹，这是生命的又一神奇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 阅读下面的句子，体会作者形象语言的表现力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它也是个生活中的几何爱好者：盘踞时螺旋上升的圆，沙漠中它的“</w:t>
      </w:r>
      <w:r>
        <w:rPr>
          <w:color w:val="1E1E1E"/>
          <w:szCs w:val="21"/>
        </w:rPr>
        <w:t>S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形移动，草丛里的蛇像一条线那样笔直地滑入深处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水族馆里看到蓑鮋 ，树起的背刺和层层交叠的鳍叶使它有若非洲部落的酋长，蓑 身上有序地排布着斑点和条纹，像一张藏宝地图那样暗怀不为人知的玄机。对斑纹和斑点的收集乐趣使蓑 同其他鱼种显著地区别开来，加之它傲慢得极其懒散的泳姿，让我乍一看把它误认植物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鲑鱼被剖开的新鲜的肉。螺壳丰富变化的色彩和花纹。瓢虫排布的圆点。鹰隼翅翼上深浅交替的羽色。为了使砖石模样的斑块修筑出更瞩目的效果，长颈鹿成为陆地上最高大的动物。斑马的黑夜和白天。老虎生动的皮毛。豹子让人晕眩的圆斑。像火焰，像钱币，像玫瑰，像河流，像死神玄虚的印符……那些图案，始终受到造物的青睐，被无比耐心地绘制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独特的视角、恰当的修辞尤其是极具个人感悟印记的丰富的联想和想象，使其语言极具质感和表现力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三题，有三分之一的人概括得较好，概括出“大自然的鬼斧神工”，惊叹“自然的神奇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四题答案，无非是喜欢或不喜欢。但理由都是洋洋洒洒的，有“首先”“其次”“还有”等词语，明确了自己的看法。大约有三分之一的人不喜欢。有三分之二的人喜欢。说不喜欢的理由很充分，喜欢的理由也很充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 小结：读周晓枫的散文，我们不仅能领略到自然的神奇，更感受到作者对自然中神奇生命的思考。有人说周晓枫的散文主要表现了“对天地自然持久的热情关注和对世间诸多存在的悲悯及敬畏之心”。这或许正是她散文能成功的重要因素。我们是不是也能从中得到些启示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六、 布置作业：课外阅读周晓枫的散文《鸟群》或毕飞宇散文《人类的动物园》  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补充老师备课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如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到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节写蛇的部分，我归纳了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节是蛇之外形，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节为蛇的生理特点和习性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节写蛇的侵害性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到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节，我主要设计从周晓枫的“发现”来带动全文讲解，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节发现简单的重复，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节发现食草动物与食肉动物的差别，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节发现逃亡者与捕猎者的谋划一致，有相同的斑纹。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节发现大自然中的斑纹，有对称设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节，我特别强调，写大地斑纹，是循着春夏秋冬的顺序来写，写出诗意写出大地的丰盈美好。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节及后面两节，作者发现生活中的斑纹无处不在。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有趣的是第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节，学生在作业里提出，开头有句子“斑纹，对称设计”，可本段好像没写到对称。仔细考察，发现其实作者列举六个事实，都是对称的。奶牛和毒蜂的翅，是善与恶的对称。美女的文身与病变皮肤的庖疹，是美与丑的对比。线亲的妊娠纹和遇害者颈上的抓痕，是生与死的对称。这些段落都可看出作者的匠心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上课：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 xml:space="preserve">  </w:t>
      </w:r>
      <w:r>
        <w:rPr>
          <w:color w:val="1E1E1E"/>
          <w:szCs w:val="21"/>
        </w:rPr>
        <w:t>评价学生的作业，以表扬为主。每一题读一二人答案进行评析。</w:t>
      </w:r>
      <w:r>
        <w:rPr>
          <w:color w:val="1E1E1E"/>
          <w:szCs w:val="21"/>
        </w:rPr>
        <w:br/>
        <w:t xml:space="preserve">  </w:t>
      </w:r>
      <w:r>
        <w:rPr>
          <w:color w:val="1E1E1E"/>
          <w:szCs w:val="21"/>
        </w:rPr>
        <w:t>结合学生的答案，理一下文章结构。欣赏一下重点段落。把老师的发现和学生一起讨论。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总结文章的特点。介绍周晓枫的博客。结束课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http://www1.tianyablog.com/blogger/view_blog.asp?BlogName=zhouxiaofeng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1:00Z</dcterms:created>
  <dc:creator>zhanghua</dc:creator>
  <dc:description/>
  <cp:keywords/>
  <dc:language>en-US</dc:language>
  <cp:lastModifiedBy>zhanghua</cp:lastModifiedBy>
  <dcterms:modified xsi:type="dcterms:W3CDTF">2010-09-05T13:07:00Z</dcterms:modified>
  <cp:revision>7</cp:revision>
  <dc:subject/>
  <dc:title/>
</cp:coreProperties>
</file>