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清平乐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春归何处》教案（一课时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本词的思想内容；鉴赏本词曲折新颖的结构，清奇的风格；学习词人轻巧、活泼、清新的语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鉴赏这首词，我们应感受春天的可爱，珍惜春天，别让春光轻易流逝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会词人对美好春光的珍爱与热爱，对美好事物执着追求的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作者导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黄庭坚</w:t>
      </w:r>
      <w:r>
        <w:rPr>
          <w:szCs w:val="21"/>
        </w:rPr>
        <w:t>(1045</w:t>
      </w:r>
      <w:r>
        <w:rPr>
          <w:szCs w:val="21"/>
        </w:rPr>
        <w:t>年</w:t>
      </w:r>
      <w:r>
        <w:rPr>
          <w:szCs w:val="21"/>
        </w:rPr>
        <w:t>-1105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字鲁直，号山谷道人，后世称他黄山谷，晚号涪翁，洪州分宁（今江西修水）人。北宋诗人，书法家。英宗治平四年</w:t>
      </w:r>
      <w:r>
        <w:rPr>
          <w:szCs w:val="21"/>
        </w:rPr>
        <w:t>(1067)</w:t>
      </w:r>
      <w:r>
        <w:rPr>
          <w:szCs w:val="21"/>
        </w:rPr>
        <w:t>进士。神宗熙宁三年（</w:t>
      </w:r>
      <w:r>
        <w:rPr>
          <w:szCs w:val="21"/>
        </w:rPr>
        <w:t>1070</w:t>
      </w:r>
      <w:r>
        <w:rPr>
          <w:szCs w:val="21"/>
        </w:rPr>
        <w:t>年），王安石为宰相，实行新法遭到以司马光为首的保守派猛烈反对。后来新旧两党斗争愈演愈烈，一直延续到北宋灭亡。在这场斗争中，黄庭坚站在旧党一边，他虽然没有积极参加这场斗争，但他的一生一直卷在斗争的旋涡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黄庭坚出于苏轼门下，与张耒、秦观、晁补之并称为“苏门四学士”</w:t>
      </w:r>
      <w:r>
        <w:rPr>
          <w:szCs w:val="21"/>
        </w:rPr>
        <w:t>,</w:t>
      </w:r>
      <w:r>
        <w:rPr>
          <w:szCs w:val="21"/>
        </w:rPr>
        <w:t>后与苏轼齐名，世称“苏黄”。他最重要的成就是诗。诗论标榜杜甫，但是强调读书查据，以故为新，“无一字无来处”和“脱胎换骨，点铁成金”之论。他在宋代影响颇大，开创了江西诗派。他又能词，兼擅行、草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、赏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朗读全词，从整体上感知这首词的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为惜春之作。词中以清新细腻的语言，表现了词人对美好春光的珍惜与热爱，抒写了作者对美好事物的执着和追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首次用了什么修辞手法来写春天？又是如何表现出词人的惜春之情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拟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词赋予抽象的春以具体的人的特征。词人因春天的消逝而感到寂寞，感到无处觅得安慰，象失去了亲人似的。这样通过词人的主观感受，反映出春天的可爱和春去的可惜，给读者以强烈的感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词高妙处，于它用曲笔渲染，跌宕起伏，饶有变化。故先是一转，希望有人知道春天的去处，唤她回来，与她同住。这种奇想，表现出词人对美好事物的执着和追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片再转。词人从幻想中回到现实世界里来，察觉到无人懂得春天的去向，春天不可能被唤回来。但词人仍存一线希望，希望黄鹂能知道春天的踪迹。这样，词人又跌入幻觉的艺术境界里去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鉴赏末两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末两句写黄鹂不住地啼叫着。它宛转的啼声，打破了周围的寂静。但词人从中仍得不到解答，心头的寂寞感更加重了。只见黄鹂趁着风势飞过蔷薇花丛。蔷薇花开，说明夏已来临。词人才终于清醒地意识到：春天确乎是回不来了。</w:t>
      </w:r>
    </w:p>
    <w:p>
      <w:pPr>
        <w:pStyle w:val="Normal"/>
        <w:rPr/>
      </w:pPr>
      <w:r>
        <w:rPr>
          <w:szCs w:val="21"/>
        </w:rPr>
        <w:t>三、艺术特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近乎口语的质朴语言中，寄寓了深重的感情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全词的构思十分精妙：作者不知春归何处，一心要向别人请教；无人能知时，又向鸟儿请教。问人人无语，问鸟鸟百啭，似乎大有希望，然而词人自己又无法理解，这比有问无答更可叹。最后，鸟儿连“话”都不“说”，翻身飞走。这番妙趣横生的抒写中，作者的惜春之情跃然纸上，呼之欲出。</w:t>
      </w:r>
    </w:p>
    <w:p>
      <w:pPr>
        <w:pStyle w:val="Normal"/>
        <w:rPr>
          <w:szCs w:val="21"/>
        </w:rPr>
      </w:pPr>
      <w:r>
        <w:rPr>
          <w:szCs w:val="21"/>
        </w:rPr>
        <w:t>五、作业布置：背诵全词，完成《学习与评价》相关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教案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5:00Z</dcterms:created>
  <dc:creator>USER</dc:creator>
  <dc:description/>
  <cp:keywords/>
  <dc:language>en-US</dc:language>
  <cp:lastModifiedBy>USER</cp:lastModifiedBy>
  <dcterms:modified xsi:type="dcterms:W3CDTF">2010-07-06T12:28:00Z</dcterms:modified>
  <cp:revision>16</cp:revision>
  <dc:subject/>
  <dc:title/>
</cp:coreProperties>
</file>