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临江仙（梦后楼台高锁）》教案（一课时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词中所选题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本词通篇用形象说话，含蓄蕴藉词以“梦后”开头在全文思想上的作用结句有怎样的弦外之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会全词在怀人之时，也抒发了人世无常、欢娱难再的淡淡哀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背诵名句：</w:t>
      </w:r>
      <w:r>
        <w:rPr>
          <w:szCs w:val="21"/>
        </w:rPr>
        <w:t>"</w:t>
      </w:r>
      <w:r>
        <w:rPr>
          <w:szCs w:val="21"/>
        </w:rPr>
        <w:t>落花人独立，微雨燕双飞”。自然引出它的作者，——晏几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学习他的《临江仙》</w:t>
      </w:r>
    </w:p>
    <w:p>
      <w:pPr>
        <w:pStyle w:val="Normal"/>
        <w:rPr>
          <w:szCs w:val="21"/>
        </w:rPr>
      </w:pPr>
      <w:r>
        <w:rPr>
          <w:szCs w:val="21"/>
        </w:rPr>
        <w:t>二、作者简介：</w:t>
      </w:r>
    </w:p>
    <w:p>
      <w:pPr>
        <w:pStyle w:val="Normal"/>
        <w:ind w:firstLine="420"/>
        <w:rPr/>
      </w:pPr>
      <w:r>
        <w:rPr>
          <w:szCs w:val="21"/>
        </w:rPr>
        <w:t>晏几道（</w:t>
      </w:r>
      <w:r>
        <w:rPr>
          <w:szCs w:val="21"/>
        </w:rPr>
        <w:t>1030----1106</w:t>
      </w:r>
      <w:r>
        <w:rPr>
          <w:szCs w:val="21"/>
        </w:rPr>
        <w:t>），字叔原，号小山，抚州临川（今江西）人，是晏殊第七子。曾任太常寺太祝。</w:t>
      </w:r>
    </w:p>
    <w:p>
      <w:pPr>
        <w:pStyle w:val="Normal"/>
        <w:ind w:firstLine="420"/>
        <w:rPr/>
      </w:pPr>
      <w:r>
        <w:rPr>
          <w:szCs w:val="21"/>
        </w:rPr>
        <w:t>其作品的特点，小山词多怀往事，抒写哀愁，笔调饱含感伤，伤情深沉真挚，情景融合，“能动摇人心”。虽反映生活面窄，而艺术境界较高。一言以蔽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煦谓小山词“淡语皆有味，浅语皆有致”。（学生识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晏几道与父晏殊齐名，世称“二晏”。</w:t>
      </w:r>
    </w:p>
    <w:p>
      <w:pPr>
        <w:pStyle w:val="Normal"/>
        <w:rPr>
          <w:szCs w:val="21"/>
        </w:rPr>
      </w:pPr>
      <w:r>
        <w:rPr>
          <w:szCs w:val="21"/>
        </w:rPr>
        <w:t>三、初识文本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要求学生：对照注释，初识文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师范读文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生自由诵读，初步记忆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赏析文本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师概说：</w:t>
      </w:r>
    </w:p>
    <w:p>
      <w:pPr>
        <w:pStyle w:val="Normal"/>
        <w:ind w:firstLine="420"/>
        <w:rPr/>
      </w:pPr>
      <w:r>
        <w:rPr>
          <w:szCs w:val="21"/>
        </w:rPr>
        <w:t>本词是晏几道的代表作，内容是小山词中最常见的题材，对过去欢乐生活的追忆，并寓有“微痛纤悲”的身世之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艺术上表现了小山词的特有的深婉沉着的风格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自主结合，共同讨论，初步解说本词。（发挥学生的积极能动作用，培养发现问题、解决问题的能力，教师巡视，个别答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转入师生共同赏析做准备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师问：上片起首两句写什么内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讨论，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明确</w:t>
      </w:r>
      <w:r>
        <w:rPr>
          <w:szCs w:val="21"/>
        </w:rPr>
        <w:t>:</w:t>
      </w:r>
      <w:r>
        <w:rPr>
          <w:szCs w:val="21"/>
        </w:rPr>
        <w:t>上片用两个六言对起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梦后”、“酒醒”二句互文，写眼前实景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楼台”是当时朋游欢宴之所，而今人去楼空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梦”语意双关：一方面指真有所梦，梦当年听歌笑乐的情景。同时也指“悲欢和离之事，如幻如电，如昨梦前尘”。　　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何理解“落花人独立，微雨燕双飞”？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思考、讨论，回答，辩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明确：“去年春恨却来时”，一句承上启下，转入追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春恨“因春天的逝去而产生的一种莫名的怅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落花”、“微雨”：本是极清灵的景色，在本词中，却象征着芳春过尽，美好的事物即将消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花、微雨渲染着离情的缠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飞燕反衬着独立之人的惆怅难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句融情入景。其情意缠绵凄婉，景致妍美如画。　　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找出表示时间的词语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讨论，回答：梦后、酒醒、去年、记得、当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解：“记得”是比“去年”更为遥远的记忆，是词人“梦”中所历，也是春恨的缘由。　　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理解：“两重心字”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对照文本注释，积极展开联想，拓展思维。　　</w:t>
      </w:r>
    </w:p>
    <w:p>
      <w:pPr>
        <w:pStyle w:val="Normal"/>
        <w:ind w:firstLine="420"/>
        <w:rPr/>
      </w:pPr>
      <w:r>
        <w:rPr>
          <w:szCs w:val="21"/>
        </w:rPr>
        <w:t>师生明确：①</w:t>
      </w:r>
      <w:r>
        <w:rPr>
          <w:szCs w:val="21"/>
        </w:rPr>
        <w:t>.</w:t>
      </w:r>
      <w:r>
        <w:rPr>
          <w:szCs w:val="21"/>
        </w:rPr>
        <w:t>薄罗衫子上面绣有双重的“心”字。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</w:t>
      </w:r>
      <w:r>
        <w:rPr>
          <w:szCs w:val="21"/>
        </w:rPr>
        <w:t>还暗示着两人一见钟情，日后心心相印。　　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时明月在，曾照彩云归”的意思是什么？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讨论，回答，辩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明确：在当时皎洁的明月映照下，小蘋像一朵冉冉的彩云飘然归去。彩云，指美丽而薄命的女子。梦后酒醒，明月依然，彩云安在？在空寂之中仍旧是苦恋，执着到了一种“痴”的境地。　　</w:t>
      </w:r>
    </w:p>
    <w:p>
      <w:pPr>
        <w:pStyle w:val="Normal"/>
        <w:rPr>
          <w:szCs w:val="21"/>
        </w:rPr>
      </w:pPr>
      <w:r>
        <w:rPr>
          <w:szCs w:val="21"/>
        </w:rPr>
        <w:t>五、学生课堂上诵读并背诵文本。　　</w:t>
      </w:r>
    </w:p>
    <w:p>
      <w:pPr>
        <w:pStyle w:val="Normal"/>
        <w:rPr/>
      </w:pPr>
      <w:r>
        <w:rPr>
          <w:szCs w:val="21"/>
        </w:rPr>
        <w:t>六、作业：比较阅读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教案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  </w:t>
    </w:r>
    <w:r>
      <w:rPr/>
      <w:t>审核：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8:00Z</dcterms:created>
  <dc:creator>USER</dc:creator>
  <dc:description/>
  <cp:keywords/>
  <dc:language>en-US</dc:language>
  <cp:lastModifiedBy>USER</cp:lastModifiedBy>
  <dcterms:modified xsi:type="dcterms:W3CDTF">2010-07-06T12:27:00Z</dcterms:modified>
  <cp:revision>15</cp:revision>
  <dc:subject/>
  <dc:title/>
</cp:coreProperties>
</file>